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hd w:val="clear" w:color="auto" w:fill="948A54" w:themeFill="background2" w:themeFillShade="8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114925" cy="771525"/>
                <wp:effectExtent l="247650" t="228600" r="238125" b="219075"/>
                <wp:docPr id="1" name="%20%20~1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%20%20~1.GIF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14880" cy="7714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%20%20~1.GIF" stroked="t" o:allowincell="f" style="position:absolute;margin-left:0pt;margin-top:-96.05pt;width:402.7pt;height:60.7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948A54" w:themeFill="background2" w:themeFillShad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كلية الآداب</w: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قسم علم الاجتماع والخدمة الاجتماعية</w: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تاريخ الفكر الاجتماعي</w: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رقة العمل</w:t>
      </w:r>
      <w:r>
        <w:rPr>
          <w:b/>
          <w:b/>
          <w:bCs/>
          <w:color w:val="D99594" w:themeColor="accent2" w:themeTint="99"/>
          <w:sz w:val="20"/>
          <w:sz w:val="20"/>
          <w:szCs w:val="20"/>
        </w:rPr>
        <w:t xml:space="preserve"> </w: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60985</wp:posOffset>
                </wp:positionV>
                <wp:extent cx="4038600" cy="1736725"/>
                <wp:effectExtent l="31750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7366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 الطال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قم الجامع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إشراف الدكتور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سن البيط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3.5pt;margin-top:20.55pt;width:317.95pt;height:136.7pt;mso-wrap-style:none;v-text-anchor:top" type="_x0000_t112">
                <v:fill o:detectmouseclick="t" type="solid" color2="black"/>
                <v:stroke color="black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مل الطالب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قم الجامعي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بإشراف الدكتور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وسن البيطا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19675" cy="4019550"/>
                <wp:effectExtent l="247650" t="228600" r="238125" b="209550"/>
                <wp:docPr id="4" name="254146_fgfg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54146_fgfgf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19840" cy="40194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54146_fgfgf.jpg" stroked="t" o:allowincell="f" style="position:absolute;margin-left:0pt;margin-top:-351.05pt;width:395.2pt;height:316.45pt;mso-wrap-style:none;v-text-anchor:middle;mso-position-vertical:top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center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7630</wp:posOffset>
                </wp:positionV>
                <wp:extent cx="4914900" cy="1409700"/>
                <wp:effectExtent l="32385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09760"/>
                        </a:xfrm>
                        <a:custGeom>
                          <a:avLst/>
                          <a:gdLst>
                            <a:gd name="textAreaLeft" fmla="*/ 93960 w 2786400"/>
                            <a:gd name="textAreaRight" fmla="*/ 2692440 w 27864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752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684" y="21600"/>
                              </a:lnTo>
                              <a:arcTo wR="3600" hR="3600" stAng="10800000" swAng="5400000"/>
                              <a:lnTo>
                                <a:pt x="752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251E1B"/>
                              <w:bidi w:val="1"/>
                              <w:spacing w:lineRule="atLeast" w:line="300" w:before="0" w:after="75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8A505"/>
                                <w:sz w:val="44"/>
                                <w:szCs w:val="44"/>
                              </w:rPr>
                            </w:pPr>
                            <w:hyperlink r:id="rId6"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F8A505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ابن خلدون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8A505"/>
                                  <w:sz w:val="44"/>
                                  <w:szCs w:val="44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F8A505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أبو علم الاجتماع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5pt;margin-top:6.9pt;width:386.95pt;height:110.95pt;mso-wrap-style:none;v-text-anchor:top" type="_x0000_t21">
                <v:fill o:detectmouseclick="t" type="solid" color2="black"/>
                <v:stroke color="black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251E1B"/>
                        <w:bidi w:val="1"/>
                        <w:spacing w:lineRule="atLeast" w:line="300" w:before="0" w:after="75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8A505"/>
                          <w:sz w:val="44"/>
                          <w:szCs w:val="44"/>
                        </w:rPr>
                      </w:pPr>
                      <w:hyperlink r:id="rId7"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8A505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ابن خلدون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8A505"/>
                            <w:sz w:val="44"/>
                            <w:szCs w:val="4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8A505"/>
                            <w:sz w:val="44"/>
                            <w:sz w:val="44"/>
                            <w:szCs w:val="44"/>
                            <w:rtl w:val="true"/>
                          </w:rPr>
                          <w:t>أبو علم الاجتماع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948A54" w:themeFill="background2" w:themeFillShade="80"/>
        <w:jc w:val="right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right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right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cs="Arial" w:ascii="Arial" w:hAnsi="Arial"/>
          <w:b/>
          <w:bCs/>
          <w:color w:val="D99594" w:themeColor="accent2" w:themeTint="99"/>
          <w:sz w:val="20"/>
          <w:szCs w:val="20"/>
        </w:rPr>
      </w:r>
    </w:p>
    <w:p>
      <w:pPr>
        <w:pStyle w:val="Normal"/>
        <w:shd w:val="clear" w:color="auto" w:fill="948A54" w:themeFill="background2" w:themeFillShade="80"/>
        <w:jc w:val="right"/>
        <w:rPr>
          <w:rFonts w:ascii="Arial" w:hAnsi="Arial" w:cs="Arial"/>
          <w:b/>
          <w:b/>
          <w:bCs/>
          <w:color w:val="D99594" w:themeColor="accent2" w:themeTint="99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D99594" w:themeColor="accent2" w:themeTint="99"/>
          <w:sz w:val="20"/>
          <w:sz w:val="20"/>
          <w:szCs w:val="20"/>
          <w:u w:val="single"/>
          <w:rtl w:val="true"/>
        </w:rPr>
        <w:t>مقدمة</w:t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نشأ علم الاجتماع و تطور في أوروبا في القرن التاسع عشر و علم الاجتماع هو أحد فروع العلوم التي تهدف إلى شرح ما يحدث في المجتمع أو بالأحرى ما يحدث في المجتمعات البشرية ؛ و قد كان أوغست كونت هو أول من صاغ هذا المصطلح المهجن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sociologie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من اللغتين اللاتينية و اليونانية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logos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تعنى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علم أو خطاب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societa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هي كلمة لاتينية تعني المجتمع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كانت المجتمعات الأوروبية تتساءل عن طريقة تقدمها و عن مصيرها ؛ و كانت الثورة الصناعية و الثورات السياسية قد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خلطت الخرائط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؛ و لم يكن قد سبق للمجتمعات أن عاشت اضطرابات كهذه من قبل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يوضح تحليل ظروف تجديد النظام أن من غير الممكن فصل تطور علم الاجتماع عن ثلاثة عوامل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في المقام الأول ، يعيش المجتمع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أزم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، و يواجه مجموعة من المشاكل تحمله على التساؤل عن نفسه و عن مصيره ؛ و في المقام الثاني ، لقد قام التفكير الفلسفي و العلومي حول الإنسان و المجتمع بتمهيد الميدان ؛ و أخيرا ضرورة وجود مفكرون تقود خبرتهم الشخصية و نضجهم العلمي إلى تحليل ظروف الحياة الخاصة بمجتمعهم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بهذه الظروف الثلاث نشأ علم الاجتماع في فرنسا و ألمانيا و الولايات المتحدة و لم يتوقف منذئذ عن تجديد إشكالياته و نظرياته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حقيقة أن الأزمة التي واجهتها أوروبا في القرن التاسع عشر قد أصتبغت بأكثر من مجال بطابع خاص مقارنة بكل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أزمات المجتمع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سابقة ؛ و لقد تسبب طابعها العالمي بالإضافة إلى نمو الرأسمالية في طرح مشكلة مصير الإنسان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غير أن في أزمنة و في أماكن أخرى طرح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علماء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أسئلة مشابهة ؛ و يرد ذكر بعضهم ضمن رواد علم الاجتماع و من أشهرهم مكيافيلي و مونتسكيو ؛ و بالرغم من ذلك فلم ينجح أي منهم في الإعلان بوضوح عن ضرورة خلق علما جديدا قادرا على تحليل المجتمعات تحليلا علميا كما فعل ابن خلدون في القرن الرابع عشر الميلادي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لد عبد الرحمن بن خلدون في عام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1332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غرة رمضان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732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ه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بتونس التي كان يحكمها الحفصيون منذ أكثر من قرن ؛ و كان المغرب يواجه بعد مئة عام من الوحدة تحت حكم الموحدين فترة كساد اقتصادي و نزاعات سياسية مستديمة ، و عنيفة إلى حد ما بين القبائل و السلطات المركزية و بين الأسر الحاكمة المختلفة للمغرب نفسها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منذ ذلك الحين أصبحت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la reconquista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تمثل تهديدا و بدأت التجارة في التقدم على حساب مجتمعات المغرب ؛ و في هذا الجو من الأزمة المستترة ترعرع ابن خلدون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عاشت أسرته المنحدرة من شبه الجزيرة العربية طويلا بالأندلس قبل أن تستقر بتونس ؛ و منذ تولي الحفصيون الحكم و هي لم تتوقف عن التقرب إلى السلطة الحالية ؛ و قد كان جده الأكبر عبد الرحمن بن خلدون وزيرا للمالية و قام بتأليف كتابا لوزراء الدولة و قد أثر هذا الكتاب بالتأكيد في تفكير ابن خلدون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قد شهد ابن خلدون و هو في الرابعة عشر الصراع الذي أدى إلى الاقتتال بين أبناء السلطان الحفصي أبو بكر و الذي برر تدخل بنو مرين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إلى السلطة في فاس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؛ و هو حدث أثر فيه بشدة و أثار لديه التساؤلات حول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سلط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لقد أتم ابن خلدون دراسته بالجامعة العريقة الزيتونة بتونس حيث أتيحت له الفرصة للتتلمذ على أيدي معلمين أمثال الآبلي الشهير الذي بجانب ثقافته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موسوع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–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هو ما يعد ظاهرة فريدة بجامعة لاهوتية – كان يصر على أهمية السفر و الاحتكاك بالناس لإتمام ثقافة لا تقوم على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كتب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فقط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سلك ابن خلدون الطريق الذي سلكه أجداده فالتحق بخدمة السلطان الحفصي أبو اسحاق الثاني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1352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كان هذا ليكون بمثابة بداية مثالية لمستقبل مهني طويل في خدمة الأسرة الحاكمة ؛ و لكن فضول ابن خلدون و رغبته الشديدة في التعمق في المعرفة أدوا إلى غير ذلك ؛و انتهز ابن خلدون الحملة التي شنها الحفصيون على المغرب الأوسط لمغادرة تونس و إعادة علاقاته مع بني مرين الذي سيستمر في خدمتهم لسنين طويل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لقد عاش ابن خلدون لأكثر من عشرين عاما في تبعية إقطاعية الأسر الحاكمة المختلفة بالمغرب و الأندلس كوزير أو رئيس للوزراء أو سفير أو مفاوض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غالبا ما كانت تلاحقه المكائد التي كان يلعب خلالها دورا رئيسيا مما كلفه السجن و حياة لا تخلو من الأخطار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بنهاية هذا المشوار الطويل على الصعيد السياسي قرر ابن خلدون أن يتناول مشروعا كان يداعبه منذ فترة طويلة و هو كتابة تاريخ العالم مع البدء بتاريخ المغرب الذي عاشه بشغف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بجانب كونه مدنيا و تابعا لبلاط الأسر الحاكمة شارك ابن خلدون القبائل المغربية في الجنوب حياتهم اليوم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لجأ ابن خلدون إلى خلوة دراسية بقلعة ابن سلامة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المعروفة اليوم باسم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فرندا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هران بالجزائر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حيث تناول هذا العمل الذي أثراه بخبرته الشخصية و بثقافة علماء عصره التي تبناها و بمعرفته العميقة بالقرآن و تفسيره من خلال الفقه و السنة ، وزينه بأعمال الفلاسفة و رجال العلم و كذلك بأعمال المؤرخين العظماء الذي تمكن من قراءة كتاباتهم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سوف تسمح له تلك الخبرة و تلك الثقافة في خلوته من القيام بتلك المواجهة الضرورية بين النظرية و المشاهدة و هي الشرط الذي لا يقوم بدونه أي تفكير علمي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كان ينوي ابن خلدون إعادة كتابة تاريخ المغرب و قد كان ؛ فبما أسماه بالمقدمة بدأ بالدفاع عن مشروعه من خلال نقد أعمال المؤرخين الذين سبقوه ؛ و في الواقع </w:t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both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كان مشروع كتابة التاريخ يخفي مشروعا آخر و هو فهم و شرح السلطة في إطار مجتمعات المغرب و الكشف عن حقيقة دولة الأسر الحاكمة في المجتمعات المسلم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فأخذ على المؤرخين استخدامهم السيئ لمصادرهم مشككا في الإسناد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هو اللجوء إلى سلسلة من الراوين للتصديق على الأفعال المرو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، و غياب روح النقد لديهم و الميل إلى التحيز – و أخذ عليهم خاصة اقتصارهم على رواية الأحداث دون محاولة شرحها من خلال وضعها في سياقها و محاولة فهم أشكال التغير ؛ فيقول ابن خلدون أن التاريخ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يهدف إلى دراسة المجتمعات الإنسان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؛ و يتوصل إلى أن من أجل تحليل المجتمع بشكل صحيح ينبغي خلق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علما جديدا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هو العمران ، علم الحضارة الذي يصفه كعلم قائم بذاته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مستقل بنفسه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مقارنة بالفروع المعيارية الأخرى كالفلسفة و الخطابة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حديث عن المجتمع مخصص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لإقناع الجمهور ليقبل أو ليرفض وجهة نظر محدد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السياسة المدني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كما فعل العلماء الاجتماعيون الأوروبيون في القرن التاسع عشر ، قام ابن خلدون بتعريف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علم الجديد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من خلال موضوعه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عمران البشري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اجتماع الإنساني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و من خلال أساليبه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و ما يستبقيه عالم الاجتماع اليوم من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مقدمة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هو بداية تعريفه لموضوع هذا العلم الجديد الذي يبغى تأسيسه و هو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عمران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، ثم بعض المبادئ المنهجوية الرئيسية التي يستخلصها من قراءة النص ، و التي غالبا ما تتضارب عند تحليله لمجتمعات المغرب ؛ و أخيرا و قد يكون أهمها تفسيره لبنية و ديناميكية المجتمعات المغربية و نظريته الدورية للتاريخ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.</w:t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المراجع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 xml:space="preserve">الدكتور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حمدي عبد الحميد</w:t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D99594" w:themeColor="accent2" w:themeTint="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0"/>
          <w:sz w:val="20"/>
          <w:szCs w:val="20"/>
          <w:rtl w:val="true"/>
        </w:rPr>
        <w:t>موقع ابن خلدون للدراسات الأسلامية والأجتماعيه</w:t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rtl w:val="true"/>
        </w:rPr>
      </w:r>
    </w:p>
    <w:p>
      <w:pPr>
        <w:pStyle w:val="Normal"/>
        <w:shd w:val="clear" w:color="auto" w:fill="948A54" w:themeFill="background2" w:themeFillShade="80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6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f4013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79a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79a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679ae"/>
    <w:rPr/>
  </w:style>
  <w:style w:type="character" w:styleId="Strong">
    <w:name w:val="Strong"/>
    <w:basedOn w:val="DefaultParagraphFont"/>
    <w:uiPriority w:val="22"/>
    <w:qFormat/>
    <w:rsid w:val="005679ae"/>
    <w:rPr>
      <w:b/>
      <w:bCs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013c"/>
    <w:rPr>
      <w:rFonts w:ascii="Times New Roman" w:hAnsi="Times New Roman" w:eastAsia="Times New Roman" w:cs="Times New Roman"/>
      <w:color w:val="FFFFFF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7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7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67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hamdisocio.blogspot.com/2010/06/blog-post_23.html" TargetMode="External"/><Relationship Id="rId7" Type="http://schemas.openxmlformats.org/officeDocument/2006/relationships/hyperlink" Target="http://hamdisocio.blogspot.com/2010/06/blog-post_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2:00Z</dcterms:created>
  <dc:creator>MSI c</dc:creator>
  <dc:description/>
  <dc:language>en-US</dc:language>
  <cp:lastModifiedBy>ismail - [2010]</cp:lastModifiedBy>
  <dcterms:modified xsi:type="dcterms:W3CDTF">2013-11-12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