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96"/>
          <w:szCs w:val="96"/>
        </w:rPr>
      </w:pPr>
      <w:r>
        <w:rPr>
          <w:rFonts w:cs="Andalus" w:ascii="Andalus" w:hAnsi="Andalus"/>
          <w:b/>
          <w:bCs/>
          <w:sz w:val="96"/>
          <w:szCs w:val="96"/>
        </w:rPr>
        <mc:AlternateContent>
          <mc:Choice Requires="wps">
            <w:drawing>
              <wp:anchor behindDoc="0" distT="0" distB="9525" distL="114300" distR="114300" simplePos="0" locked="0" layoutInCell="0" allowOverlap="1" relativeHeight="2" wp14:anchorId="391DCF80">
                <wp:simplePos x="0" y="0"/>
                <wp:positionH relativeFrom="column">
                  <wp:posOffset>-695325</wp:posOffset>
                </wp:positionH>
                <wp:positionV relativeFrom="paragraph">
                  <wp:posOffset>-459105</wp:posOffset>
                </wp:positionV>
                <wp:extent cx="2152650" cy="847725"/>
                <wp:effectExtent l="0" t="0" r="0" b="9525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4.75pt;margin-top:-36.15pt;width:169.45pt;height:66.7pt;mso-wrap-style:none;v-text-anchor:middle" wp14:anchorId="391DCF8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96"/>
          <w:szCs w:val="96"/>
        </w:rPr>
      </w:pPr>
      <w:r>
        <w:rPr>
          <w:rFonts w:cs="Andalus" w:ascii="Andalus" w:hAnsi="Andalus"/>
          <w:b/>
          <w:bCs/>
          <w:sz w:val="96"/>
          <w:szCs w:val="96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96"/>
          <w:szCs w:val="96"/>
        </w:rPr>
      </w:pPr>
      <w:r>
        <w:rPr>
          <w:rFonts w:ascii="Andalus" w:hAnsi="Andalus" w:cs="Andalus"/>
          <w:b/>
          <w:b/>
          <w:bCs/>
          <w:sz w:val="96"/>
          <w:sz w:val="96"/>
          <w:szCs w:val="96"/>
          <w:rtl w:val="true"/>
        </w:rPr>
        <w:t>بسم الله الرحمن الرحيم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96"/>
          <w:szCs w:val="96"/>
        </w:rPr>
      </w:pPr>
      <w:r>
        <w:rPr>
          <w:rFonts w:cs="Andalus" w:ascii="Andalus" w:hAnsi="Andalus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" 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اسئلة الواجب</w:t>
      </w:r>
      <w:r>
        <w:rPr>
          <w:rFonts w:ascii="Arial" w:hAnsi="Arial"/>
          <w:b/>
          <w:b/>
          <w:bCs/>
          <w:sz w:val="5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>ماده مهارات التعلم</w:t>
      </w:r>
    </w:p>
    <w:p>
      <w:pPr>
        <w:pStyle w:val="Header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Theme="minorBidi" w:hAnsiTheme="minorBidi" w:ascii="Arial" w:hAnsi="Arial"/>
          <w:b/>
          <w:bCs/>
          <w:sz w:val="36"/>
          <w:szCs w:val="36"/>
          <w:u w:val="single"/>
        </w:rPr>
      </w:r>
    </w:p>
    <w:p>
      <w:pPr>
        <w:pStyle w:val="Head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أستاذ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اسماعيل العواود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م هو تغير شبه دائم في سلوك الفرد نتيجة الخبرة والممارس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*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يم هو تغير غير مقصود يطبق القوانين المكتسبة في علم التعلم وغير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*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رف الدافعية بأنها حالة فسيولوجية ونفسية داخل الفرد تجعله ينزع الى القيام يأنواع معينة من السلوك في اتجاه مع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عتبر الحافز نقطة البداية لإثارة دافعية الفرد وتحفز طاقته وتدفعه الاى الاتجاه الصحيح الذي يحقق إشباع الحاج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  <w:br/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*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اعث هو الذي يوجه هدف الكائن الحي وكذلك يوجه استجابته ل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قسم الدوافع الى دوافع أولية واجتماع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*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تبر الدوافع الأولية هي الاستعدادات الفطرية التي يولد الفرد مزوداً ب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*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اجات الفسيولوجية هي ليست أولى الحاجات التي يتطلبها الإنس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  <w:br/>
        <w:t xml:space="preserve">*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 الذاتي هو الذي يوجه لكل فرد وفقاً لميولة وسرعته الذات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صائص التعلم الذاتي أنه يتمركز حول المتعلم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ستراتيجيات تطوير التعلم الذاتي البحث عن المعرفة من مصادر متنوعة ومختلفة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 الذاتي لا يراعي الفروق الفرد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بر الحقائب التعليمية احد اساليب التعلم الذات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اعد المعلومات هي واجهة تأخذ الاستفسار وتذهب لمحركات البحث المتنوعة وتأتي بالنتائج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*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7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a3f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3f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154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7:00Z</dcterms:created>
  <dc:creator>MOON ..</dc:creator>
  <dc:description/>
  <dc:language>en-US</dc:language>
  <cp:lastModifiedBy>MOON ..</cp:lastModifiedBy>
  <dcterms:modified xsi:type="dcterms:W3CDTF">2013-11-12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