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محتوى المحاضره المباشره الثالثه والأخيره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متفاهمين ومتفقين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=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8870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10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11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12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13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14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3625"/>
            <wp:effectExtent l="0" t="0" r="0" b="0"/>
            <wp:docPr id="15" name="صورة 15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التركيز على المنحنيات والمعادلات والجداول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احفظوها زي اساميكم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اسالة الكتاب مرررره مهمه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هذا كلام الدكتور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صح ركزا على المعادله الأولى والثالثه وفرقوا بينها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والشرح اكثر في المحاضره </w:t>
      </w:r>
      <w:r>
        <w:rPr>
          <w:rFonts w:cs="Segoe UI" w:ascii="Segoe UI" w:hAnsi="Segoe UI"/>
          <w:b/>
          <w:bCs/>
          <w:sz w:val="32"/>
          <w:szCs w:val="32"/>
        </w:rPr>
        <w:t>7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egoe UI" w:ascii="Segoe UI" w:hAnsi="Segoe UI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بالتووووووفيق جميعا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دعواتكم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/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شم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2:00Z</dcterms:created>
  <dc:creator>mmz</dc:creator>
  <dc:description/>
  <dc:language>en-US</dc:language>
  <cp:lastModifiedBy>mmz</cp:lastModifiedBy>
  <dcterms:modified xsi:type="dcterms:W3CDTF">2011-05-08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