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0"/>
          <w:sz w:val="20"/>
          <w:szCs w:val="20"/>
          <w:rtl w:val="true"/>
        </w:rPr>
        <w:t xml:space="preserve">الدرجه </w:t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</w:rPr>
        <w:t>9.30</w:t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0"/>
          <w:sz w:val="20"/>
          <w:szCs w:val="20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أى من العناصر التالية يدرج ضمن الأصول المتداول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روض طويلة الاج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صروف مدفوع مقدم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يرادات محصلة مقدم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دائنو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يعد المصروف المستحق بمثاب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أحد عناصر الخصوم قصيرة الاج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حد عناصر حقوق الملك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حد عناصر الاصول المتداول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حد عناصر المصروف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مبدأ الذى يؤدى الى قابلية القوائم للمقارنة عبر الفترات المالية هو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ستمرار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حيطة والحذ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فصاح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لائ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لاشئ مماسب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تم المعالجة المحاسبية للمصروفات والايرادات المقدمة والمستحقة فى ضوء مفهوم يعرف بـ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استحقا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كلف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لاء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حدة الاقتصاد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ذا زاد الايراد المحصل أثناء السنة عن الايرادات التى تخص السنة فان هذه الزيادة تعالج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كايراد مستحق يظهر فى قائمة المركز المالى كأصول متداول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كايراد مقدم يظهر فى قائمة المركز المالى كخصوم متداول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كايراد مقدم يظهر فى قائمة الدخل كايراد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كايراد يظهر فى قائمة الدخل ضمن الايراد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أى من المبادىء المحاسبية يؤدى الى الأعتراف الفورى بالخسائر المتوقع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قابل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لاء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حيطة والحذ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ستحقا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بلغت قيمة المواد والمهمات المكتبية المشتراه خلال عام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مبلغ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5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وقدرت قيمة المستهلك منها خلال نفس العام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2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فيكون قيد التسوية فى نهاية العام هو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5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اد ومهمات مكتبية مستخدم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5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واد ومهمات مكتب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اد ومهمات مكتبيةمستخدم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واد ومهمات مكتب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5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اد ومهمات مكتب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5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واد ومهمات مكتبية مستخد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2000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واد ومهمات مكتبية مستخدم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2000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واد ومهمات مكتب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استلمت المنشأة قيمة ايراد تأجير مخزن تملكه بـ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36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عن سنة، وقد أثبتت القيمة بالدفاتر كأيراد مقدم ، لذلك فان قيمة ايراد التأجير الذى يخص الفترة ه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9000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6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9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دفعت منشأة المطرودى التجارية مبلغ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20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تمثل قيمة مصروف الايجار السنوى للمعرض التجارى اعتبارا م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، فتكون قيمة مصروف الايجار الذى يخص الفترة ه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50000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2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8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بلغت قيمة مصروف الاجور الشهرية فى احدى المنشآت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5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علما بأن قيمة الاجور المسجلة فى ميزان المراجعة قبل التسويات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50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لذا فا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قيمة مصروف الاجور المستحقة ه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يال ضمن الخصوم المتداول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5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يال ضمن مصروفات الفت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80000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ريال ضمن مصروفات الفت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يال ضمن الاصول المتداول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434/4/3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قامت منشأة الحياة بالتعاقد مع احدى شركات الدعاية والأعلان للترويج لمنتجاتها بعقد قيمت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360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دفع مقدما لمدة عامين، فتكون اعلانات الفترة فى نهاي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434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هى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6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يال ضمن مصروفات الفت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1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يال ضمن مصروفات الفت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يال ضمن الخصوم المتداول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20000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ريال ضمن مصروفات الفت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9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434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عقدت احدى المنشأت عقد صيانة سنوى لسياراتها مع احدى الورش بمبلغ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40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ريال دفعت مقدما ، وعليه تعتبر قيمة مصروف الصيانة الذى يخص الفترة ويحمل على حـ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خ فى نهاية السنة ه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4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8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80000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بلغ رصيد التأمين المقدم بميزان المراجعة قبل التسويات لمنشأة الحماد ف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3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434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قيم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08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فاذا علمت أن هذا التأمين مدفوع عن مدة عام اعتبارا م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434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، فان مصروف التامين الذى يخص عام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هو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81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6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08000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6000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4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434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قامت احدى المنشآت بتأجير أحد مخازنها وقبضت فى تاريخه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450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قيمة الايجار لمدة عام ونصف ، فيكون أثر قيود التسوية اللازمة على القوائم المالية المعدة فى نهاية السنة المالي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3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434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مايل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زيادة فى الايرادات قدرها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275000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ريال ونقص فى الخصوم بقيم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275000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زيادة فى الخصوم وقدره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5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زيادة فى المصروفات وقدره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75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قص فى الخصوم قدر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5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ريال وزيادة فى الايرادات قدره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5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3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ظهر ضمن المصروفات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80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فى ميزان المراجعة قبل التسويات كايجار المعرض وهى القيمة المسددة بالفعل ، فاذا علمت أن الايجار الشهرى للمعرض يبلغ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0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ولهذا يكون قيد التسوية الخاص بهذه الحالة ف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2/30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و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صروف الايجا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ايجار المقد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صروف ايجار مقد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ايجا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40000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صروف الايجار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40000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صروف الايجار المستح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صروف الايجا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يجار مستح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6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بلغ رصيد المواد والمهمات فى بداية السنة المالي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50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وقد قامت المنشأة بشراء مواد ومهمات خلال السنة بـ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0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فاذا علمت أن المواد والمهمات المتبقية فى نهاية الفترة بلغت قيمتها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5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فيكون قيد التسوية فى نهاية العام هو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لاشئ مماسب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5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اد ومهمات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5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واد ومهمات مستخد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5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اد ومهمات مستخدم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5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واد ومهم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5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اد ومهمات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5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واد ومهمات مستخد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5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اد ومهمات مستخدم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5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واد ومهم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7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ذا كانت قيمة السلفة المستديمة التى أنشئ بها صندوق المصروفات النثري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5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وبجرد الصندوق اتضح وجود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8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نقدا ، وبلغت مستندات صرف قيمتها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67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ومن ثم فان القيد اللازم لاثبات عجز النقدية هو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3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عجز أو الزيادة فى الصندوق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3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صندوق المصروفات النثر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لاشئ مماسب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3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ندوق المصروفات النثر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3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جز أو الزيادة فى الصندو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3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قدية بالبنك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3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صندوق المصروفات النثر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00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ندوق المصروفات النثر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رباح والخسائ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8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تم انشاء صندوق للمصروفات النثرية بـ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30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وقد اتضح ضرورة تخفيض قيمة السلفة نقدا ال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8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فقط ، فان القيد اللازم لاثبات ذلك يكو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2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ندوق المصروفات النثر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2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قدية بالصندو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8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ندوق المصروفات النثر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8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جز صندوق المصروفات النثر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2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جز صندوق المصروفات النثر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2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صندوق المصروفات النثر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شئ مماسبق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2000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نقدية بالصندوق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2000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صندوق المصروفات النثر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9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تم انشاء صندوق للمصروفات النثرية بـ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8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فاذا علمت أن مصروفات الفترة من السلفة بلغت مايل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5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ريال ادوات كتابية –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مصاريف صيانة –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مصاريف النقل –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2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مصاريف الضيافة ، فان قيد استعاضة السلفة بشيك فى نهاية الفترة هو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3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قدية بالبنك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3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ذكور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صروفات بالتفصي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7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قدية بالبنك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7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ذكور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صروفات بالتفصي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5700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ذكورين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مصروفات بالتفصيل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5700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نقدية بالبنك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3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ذكور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صروفات بالتفصي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3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قدية بالبنك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كان رصيد النقدية بالبنك من واقع كشف حساب البنك ف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3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قيم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20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وبعد وصول كشف البنك اتضح الآت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ناك شيكات حررت لمستفيدين ولم تقدم للصرف قيمتها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0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– هناك ودائع بالطريق لم تظهر بكشف الحساب قيمتها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300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وبناء على هذه المعلومات فان رصيد البنك المعدل هو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لاشئ مماسبق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00000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6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4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ري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80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دري اي اجابة الاولى والا الثان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جربنا الثلاث خيارات الباقية وطلعت غلط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365F91" w:themeColor="accent1" w:themeShade="bf"/>
        <w:sz w:val="32"/>
        <w:szCs w:val="32"/>
      </w:rPr>
    </w:pPr>
    <w:r>
      <w:rPr>
        <w:rFonts w:ascii="Tahoma" w:hAnsi="Tahoma" w:cs="Tahoma"/>
        <w:color w:val="365F91" w:themeColor="accent1" w:themeShade="bf"/>
        <w:sz w:val="32"/>
        <w:sz w:val="32"/>
        <w:szCs w:val="32"/>
        <w:rtl w:val="true"/>
      </w:rPr>
      <w:t xml:space="preserve">الأختبار الفصلي – محاسبة ماليه </w:t>
    </w:r>
    <w:r>
      <w:rPr>
        <w:rFonts w:cs="Tahoma" w:ascii="Tahoma" w:hAnsi="Tahoma"/>
        <w:color w:val="365F91" w:themeColor="accent1" w:themeShade="bf"/>
        <w:sz w:val="32"/>
        <w:szCs w:val="32"/>
      </w:rPr>
      <w:t>2</w:t>
    </w:r>
    <w:r>
      <w:rPr>
        <w:rFonts w:cs="Tahoma" w:ascii="Tahoma" w:hAnsi="Tahoma"/>
        <w:color w:val="365F91" w:themeColor="accent1" w:themeShade="bf"/>
        <w:sz w:val="32"/>
        <w:szCs w:val="32"/>
        <w:rtl w:val="true"/>
      </w:rPr>
      <w:t xml:space="preserve"> 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5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c6ee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c6e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c6e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c6e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989</Words>
  <Characters>5640</Characters>
  <CharactersWithSpaces>66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04:00Z</dcterms:created>
  <dc:creator>Welcome</dc:creator>
  <dc:description/>
  <dc:language>en-US</dc:language>
  <cp:lastModifiedBy>Welcome</cp:lastModifiedBy>
  <dcterms:modified xsi:type="dcterms:W3CDTF">2013-11-12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