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الواجب الاول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رف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gdp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أن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 السلع والخدمات النهائية المنتجة محلياً في سنة معين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جموع القيم السوقية للسلع والخدمات النهائية المنتجة محلياً في سنة معين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دولار وأن الناتج المحلي الإجمالي لهذه الدولة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دولار فإن قي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ليون دول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هذه الدولة تمث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جم الضرائب المباشر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دفوعات التحوي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افي دخل عوامل الإنتاج من الخارج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هلاك رأس المال الثاب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علمت ان الرقم القياسي لأسعار المستهلك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السنة الحالية لكان ذلك دلي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فاع الا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مستواها في سنة الاساس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2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نخفاض الأسعار بنسب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ن مستواها في سنة الأساس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3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فاع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مستواها في سنة الأساس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t xml:space="preserve">4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خفاض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مستواها في سنة الأساس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لدخل الشخصي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لأرباح الغير موزعة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لمدفوعات التحويلية للأفراد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لضرائب على أرباح الشركات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 صافي الدخل المحلي يساو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1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7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2/ 625</w:t>
        <w:br/>
        <w:t>3/ 575</w:t>
        <w:br/>
        <w:t>4/ 650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مجتمع معين، إذا كانت قيمة ناتج القمح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وقيمة ناتج الدقيق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وقيمة إنتاج المخابز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فإن القيمة المضافة لقطاع المخابز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1/ 10</w:t>
        <w:br/>
        <w:t>2/ 30</w:t>
        <w:br/>
        <w:t>3/ 5</w:t>
        <w:br/>
        <w:t>4/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15</w:t>
      </w:r>
    </w:p>
    <w:p>
      <w:pPr>
        <w:pStyle w:val="Normal"/>
        <w:bidi w:val="0"/>
        <w:spacing w:lineRule="auto" w:line="240" w:before="0" w:after="270"/>
        <w:jc w:val="righ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100"/>
        <w:jc w:val="righ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اصل جمع الميل الحدي للاستهلاك والميل الحدي للادخ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كون اقل من الصفر واكبر من الواحد ال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‌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اوي الصف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‌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كون اكبر من الصفر واقل من الواحد الصحيح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ساوي الواحد الصحيح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ظهر منحنى العرض الكلي في الاجل الطوي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نحنى سالب الم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خط مستقيم عمودي على المحور السي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نحني موجب الم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خط مستقيم موازي للمحور السي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يل المتوسط للاستهلاك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رتفع مع ارتفاع الدخ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نخفض مع زيادة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يتأثر بارتفاع وانخفاض الدخ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نخفض مع انخفاض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عطى الاستهلاك لاقتصاد ما بالمعادل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:c = 50 + 0.8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حيث أ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: (c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مثل الاستهلاك و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(y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تمثل الدخل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أجب على السؤالين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ادلة الادخ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(s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 التي يمكن اشتقاقها ه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 xml:space="preserve">S = -50 - 0.2y </w:t>
        <w:br/>
        <w:t xml:space="preserve">S = 50 + 0.2y </w:t>
        <w:br/>
        <w:t xml:space="preserve">S=-85 + 0.2y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‌ S = - 50 + 0.2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عطى الاستهلاك لاقتصاد ما بالمعادل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:c = 50 + 0.8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حيث أ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: (c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مثل الاستهلاك و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(y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تمثل الدخل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أجب على السؤالي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)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ضاعف الاستثمار لهذا الاقتصاد في حدود المعلومات المعطاة يسا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0.5</w:t>
        <w:br/>
        <w:t xml:space="preserve">- 500 </w:t>
        <w:br/>
        <w:t>500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40"/>
        <w:szCs w:val="40"/>
      </w:rPr>
    </w:pPr>
    <w:r>
      <w:rPr>
        <w:rFonts w:ascii="Tahoma" w:hAnsi="Tahoma" w:cs="Tahoma"/>
        <w:color w:val="17365D" w:themeColor="text2" w:themeShade="bf"/>
        <w:sz w:val="40"/>
        <w:sz w:val="40"/>
        <w:szCs w:val="40"/>
        <w:rtl w:val="true"/>
      </w:rPr>
      <w:t xml:space="preserve">الواجبات – إقتصاد كل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b521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b5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5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b5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43:00Z</dcterms:created>
  <dc:creator>Welcome</dc:creator>
  <dc:description/>
  <dc:language>en-US</dc:language>
  <cp:lastModifiedBy>Welcome</cp:lastModifiedBy>
  <dcterms:modified xsi:type="dcterms:W3CDTF">2013-11-1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