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متغير عشوائي يتبع توزيع ذات الحدين بحيث 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P=0.6, n= 10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إن احتمال الفشل 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,2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0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معدل النجاحات في تجارب بواسون هو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فإن التوقع الرياضي للمتغير العشوائي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ذي يتبع هذا التوزيع 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Z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ينتمي الى التوزيع الطبيعي المعياري فإ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P(Z&gt;2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9817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0183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977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.0228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ن القيمة المعيارية المقابلة للمتغير العشوائي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X=5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الذي ينتمي للتوزيع الطبيعي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X:N(5;100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ن خصائص منحنى التوزيع الطبيع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شكله يشبه الجرس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مساحة اسفل المنحنى تساوي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يتقارب طرفيه من الصفر عندما تقترب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ن موجب وسالب مالانها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P(A)= 0.5, P(B)=0.4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و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A,B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حادثين مستقلين فإن احتم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P(AUB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>=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.7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9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احتمال نجاح طالب في مقرر الاحصاء هو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0.8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واحتمال نجاحه في مقرر المحاسبة هو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0.7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واحتمال نجاحة في كلا المقررين هو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0.6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إن احتمال رسوبه في مقرر الاحصاء هو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.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3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متغير عشوائي يتبع توزيع ذات الحدين بحيث 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P=0.8, n= 3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فإن احتم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X=0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8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08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51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.008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إن قيمة الوسط الحسابي في التوزريع الطبيعي المعياري 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ي الوزيع الاحتمالي المنفصل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إن مجموع الاحتمالات لجميع المتغيرات العشوائية التي تنتمي لذلك التوزيع ت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كبر من صفر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قل من واحد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P=0.2, n=5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ي توزيع ذات الحدين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فإن تباي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لذي يتبع هذا التوزيع 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.8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P(A)=0.1, P(B)= 0.4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و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A, B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ادثين مستقلبن فإن احتمال تقاطعهما 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.0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ن عدد طرق اختيار خمسة طلاب من بين خمسة طلاب للذهاب في رحلة مدرسية 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ن تباديل حرفين من كلمة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نجاح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ن مسلمات الاحتمال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حتمال أي حادث اكبر من صفر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حتمال أي حادث اقل من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 xml:space="preserve">احتمال اي حادث اكبر من أو يساوي صفر واقل من أو يساوي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حتمال أي حادث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المتغير العشوائي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برمز لظهور عددين مختلفين في تجربة القاء جحري نرد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فإن احتم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/6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/3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/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5/6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ن قيمة كاي تربيع التي تقع على يسارها المساحة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0,99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بدرجات حرية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9.21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7.82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6.63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3.81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P(A)=0.7, P(B)=0.6, P(AUB)=0.8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فإن احتمال حدوث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وعدم حدوث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.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3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ن قيمة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F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في المقدار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>[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F[0.95;5,6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23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2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4.39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4.9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P(A)=0.5, P(B) =0.2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و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حادثين منفصلين قإن احتمال تقاطعهما 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فر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21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التباين للمتغير العشوائي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يساوي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وكان لدينا الخطي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Y= -x +5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فإن الانحراف المعياري للمتغير العشوائي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Y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-</w:t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-</w:t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22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معدل المواليد في احد المستشفيات هو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طفال في اليوم الواحد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فإن احتمال ولادة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اطفال في احد الأيام هو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28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.1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8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23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S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هو الفضاء العيني لتجربة عشوائية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فإن احتم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S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صفر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كبر من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اقل من واحد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24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إن قيمة المساحة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shd w:fill="F6F6F6" w:val="clear"/>
        </w:rPr>
        <w:t>λ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ي التوزيع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t[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shd w:fill="F6F6F6" w:val="clear"/>
        </w:rPr>
        <w:t>λ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; 5] = - 2.015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0.0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9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1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0.9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</w:rPr>
        <w:t>25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إن عدد عناصر الفضاء العيني في تجربة القاء قطعة نقد ثلاث مرات يساو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9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17365D" w:themeColor="text2" w:themeShade="bf"/>
        <w:sz w:val="36"/>
        <w:szCs w:val="36"/>
      </w:rPr>
    </w:pPr>
    <w:r>
      <w:rPr>
        <w:rFonts w:ascii="Tahoma" w:hAnsi="Tahoma" w:cs="Tahoma"/>
        <w:color w:val="17365D" w:themeColor="text2" w:themeShade="bf"/>
        <w:sz w:val="36"/>
        <w:sz w:val="36"/>
        <w:szCs w:val="36"/>
        <w:rtl w:val="true"/>
      </w:rPr>
      <w:t xml:space="preserve">الاختبار الفصلي – إحصاء إداره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3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86932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510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d51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51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51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5:00Z</dcterms:created>
  <dc:creator>Welcome</dc:creator>
  <dc:description/>
  <dc:language>en-US</dc:language>
  <cp:lastModifiedBy>Welcome</cp:lastModifiedBy>
  <dcterms:modified xsi:type="dcterms:W3CDTF">2013-11-1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