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48"/>
          <w:sz w:val="48"/>
          <w:szCs w:val="48"/>
          <w:rtl w:val="true"/>
        </w:rPr>
        <w:t>الواجب الاول</w:t>
      </w:r>
    </w:p>
    <w:p>
      <w:pPr>
        <w:pStyle w:val="Normal"/>
        <w:bidi w:val="0"/>
        <w:spacing w:lineRule="auto" w:line="240" w:before="0" w:after="10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إذا كان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P(A)= 0.5, P(B)=0.4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كان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A,B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حادثين منفصلين فإن احتمال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(P(AUB=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/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0.9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2/ 0.4</w:t>
        <w:br/>
        <w:t>3/ 0.5</w:t>
        <w:br/>
        <w:t>4/ 0.7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إذا كان التباين للمتغير العشوائي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X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يساو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كان لدينا الخطي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Y= -x +5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إن تباين المتغير العشوائي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Y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ساو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1/ 3-</w:t>
        <w:br/>
        <w:t>2/ 2</w:t>
        <w:br/>
        <w:t>3/ 8</w:t>
        <w:br/>
        <w:t xml:space="preserve">4/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ا عدد تباديل احرف كلمة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" SUCCESS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؟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1/ 5040</w:t>
        <w:br/>
        <w:t>2/ 840</w:t>
        <w:br/>
        <w:t xml:space="preserve">3/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42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4/ 2520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ذا كان احتمال نجاح طالب في مقرر الاحصاء هو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0.8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واحتمال نجاحه في مقرر المحاسبة هو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0.7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واحتمال نجاحة في كلا المقررين هو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0.6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إن احتمال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نجاحه في الاحصاء ورسوبه في المحاسبه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1/ 0.1</w:t>
        <w:br/>
        <w:t xml:space="preserve">2/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0.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3/ 0.4</w:t>
        <w:br/>
        <w:t>4/ 0.3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ذا كان احتمال نجاح طالب في مقرر الاحصاء هو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0.8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واحتمال نجاحه في مقرر المحاسبة هو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0.7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واحتمال نجاحة في كلا المقررين هو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0.6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إن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حتمال نجاحه في المحاسبة ورسوبه في الاحصاء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 هو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/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0.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2/ 0.2</w:t>
        <w:br/>
        <w:t>3/ 0.4</w:t>
        <w:br/>
        <w:t>4/ 0.3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إذا كان المتغير العشوائي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X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برمز لظهور أوجه متشابهة في تجربة القاء قطعة نقد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متزنة ثلاث مر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إن احتمال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X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ساو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/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/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2/ 1/2</w:t>
        <w:br/>
        <w:t>3/ 1/3</w:t>
        <w:br/>
        <w:t>4/ 1/8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إذا كان المتغير العشوائي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x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ويرمز لظهور اوجه متشابهة في تجربة إلقاء قطعة نقد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منتظمة مرتين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، فإن احتمال ذلك المتغير يساو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1/ 1/4</w:t>
        <w:br/>
        <w:t xml:space="preserve">2/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/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3/ 1/3</w:t>
        <w:br/>
        <w:t>4/ 1/8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إذا كان التوقع الرياضي للمتغير العشوائي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x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يساو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كان لدينا التحويل الخطي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y= -2 x + 3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إن التوقع الرياضي للمتغير العشوائي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y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ساو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1/ 6-</w:t>
        <w:br/>
        <w:t>2/ 3</w:t>
        <w:br/>
        <w:t xml:space="preserve">3/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3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4/ 6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إذا كان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P(A) = P(A/B)= 0.5, P(B) =0.2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إن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(P(B/A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ساوي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1/ 0.3</w:t>
        <w:br/>
        <w:t>2/ 0.5</w:t>
        <w:br/>
        <w:t>3/ 0.4</w:t>
        <w:br/>
        <w:t xml:space="preserve">4/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0.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إذا كان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P(A)=0.4, P(b)=0.6, P(AUB)=1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إن احتمال التقاطع للحادثين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A,B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ساوي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1/ 1</w:t>
        <w:br/>
        <w:t>2/ 0.6</w:t>
        <w:br/>
        <w:t xml:space="preserve">3/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4/ 0.4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ن عدد طرق اختيار طالبين من بين خمسة طلاب للذهاب في رحلة مدرسية يساوي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1/ 30</w:t>
        <w:br/>
        <w:t xml:space="preserve">2/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3/ 5</w:t>
        <w:br/>
        <w:t>4/ 20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ن عدد طرق اختيار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طلاب من بين خمسة طلاب للذهاب في رحلة مدرسية يساوي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1/ 30</w:t>
        <w:br/>
        <w:t xml:space="preserve">2/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3/ 5</w:t>
        <w:br/>
        <w:t>4/ 20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3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إذا كان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p(a) = 0.5, p(b) =p(b/a) = 0.4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إن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(p(a/b =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1/ 0</w:t>
        <w:br/>
        <w:t>2/ 0.2</w:t>
        <w:br/>
        <w:t>3/ 0.4</w:t>
        <w:br/>
        <w:t xml:space="preserve">4/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0.5</w:t>
      </w:r>
    </w:p>
    <w:p>
      <w:pPr>
        <w:pStyle w:val="Normal"/>
        <w:bidi w:val="0"/>
        <w:spacing w:lineRule="auto" w:line="240" w:before="0" w:after="100"/>
        <w:jc w:val="right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FF0000"/>
          <w:sz w:val="48"/>
          <w:sz w:val="48"/>
          <w:szCs w:val="48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100"/>
        <w:jc w:val="right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ذا كان معدل المواليد في احد المستشفيات هو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طفال في اليوم الواحد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إن احتمال ولادة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طفال في احد الأيام هو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0</w:t>
        <w:br/>
        <w:t>0.28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0.1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0.84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إن القيمة المعيارية المقابلة للمتغير العشوائي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X=10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الذي ينتمي للتوزيع الطبيعي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(X:N(5;100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تساو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10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0.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2</w:t>
        <w:br/>
        <w:t>1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إن قيمة التباين في التوزريع الطبيعي المعياري يساو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0</w:t>
        <w:br/>
        <w:t>10</w:t>
        <w:br/>
        <w:t>0.5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إن قيمة المساحة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λ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ي التوزيع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t[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λ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; 5] = 2.015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ساو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0.10</w:t>
        <w:br/>
        <w:t>0.90</w:t>
        <w:br/>
        <w:t>0.05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0.9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إذا كان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X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تغير عشوائي يتبع توزيع ذات الحدين بحيث كان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P=0.6, n= 10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فإن التوقع الرياضي للمتغير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u w:val="single"/>
        </w:rPr>
        <w:t>X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ساو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0.6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0.24</w:t>
        <w:br/>
        <w:t>2.4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إن قيمة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F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ي المقدار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[F[0.05;5,6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تساو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4.95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0.2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4.39</w:t>
        <w:br/>
        <w:t>0.23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إذا كان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X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تغير عشوائي يتبع توزيع ذات الحدين بحيث كان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P=0.6, n= 10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فإن تباين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u w:val="single"/>
        </w:rPr>
        <w:t>X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ساو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0.6</w:t>
        <w:br/>
        <w:t>0.24</w:t>
        <w:br/>
        <w:t>6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.4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17365D" w:themeColor="text2" w:themeShade="bf"/>
        <w:sz w:val="40"/>
        <w:szCs w:val="40"/>
      </w:rPr>
    </w:pPr>
    <w:r>
      <w:rPr>
        <w:rFonts w:ascii="Tahoma" w:hAnsi="Tahoma" w:cs="Tahoma"/>
        <w:color w:val="17365D" w:themeColor="text2" w:themeShade="bf"/>
        <w:sz w:val="40"/>
        <w:sz w:val="40"/>
        <w:szCs w:val="40"/>
        <w:rtl w:val="true"/>
      </w:rPr>
      <w:t xml:space="preserve">الواجبات – إحصاء اداره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3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e3f0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e3f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e3f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e3f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364</Words>
  <Characters>2077</Characters>
  <CharactersWithSpaces>24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37:00Z</dcterms:created>
  <dc:creator>Welcome</dc:creator>
  <dc:description/>
  <dc:language>en-US</dc:language>
  <cp:lastModifiedBy>Welcome</cp:lastModifiedBy>
  <dcterms:modified xsi:type="dcterms:W3CDTF">2013-11-12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