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لماذا جعلنا تعريف الأُم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بأنها الجماعة التي يجمعها دِين أو مكان أو زمان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تعريفا منقدا؟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إسلام لا يُقر الوحدة على أُسس مادية كاللغة والأرض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لاستحالة اجتماع عدد كبير من الناس في أُمة واح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الأخرى 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زمان والمكان لا يجتمع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جماعات من الناس تجمعهم عقيدة بغض النظر عن أي اعتبار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ضا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طائ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أم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للوحي شِقَان اثنان هم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ق والباط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كِتاب والسُن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واب وال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قيدة والشري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أسباب تقوية الروابط الاجتماعية التي درسته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لاة الجمعة والجما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لاة الرغائب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لاة العيد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لاة الجناز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تمثل هجرة النبي صلى الله عليه وسلم إلى المدين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دليلا على قوة المجتمع في مك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جسيدا لأهمية الأرض التي يُقام عليها شرع الله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الأخرى صحي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جسيدا لضعف المجتمعات في بدايات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مّا ذُكِرَ من الواجبات الاجتماعية التي تهدف لتقوية الأواصر الاجتماع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كسب الحلا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حسان إلى الجير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ِر الوالد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ِلة الأرح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فق أحد التفسيرات التي مررت بها في الكتاب المقرر فإن من أمثلة العلاقات الاجتماعية التي تشكل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روابط غير معقد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صداقة والمصاهر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خوة والصرا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ر والعَدَ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ر والصرا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فق أحد التفسيرات التي مررت بها في الكتاب المقرر فإن من أمثلة العلاقات الاجتماعية التي تشكل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روابط معقد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ر والعَدَاء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داقة والمصاه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خوة والصرا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جوار والصرا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برز وأعظم وأوضح ما يميز المجتمع المُسلم على الإطلاق 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عل العقيدة بكل مظاهرها والشريعة بكل أحكامها الأساس الأكبر الذي ينبني عليه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لغة العربية التي هي لُغة القرآن الخال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قدم دوما على سائر الأمم حضاريا وماليا وإنتاج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قدم والازدهار الاقتصادي والرفاه الاجتما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خلائق مسلمون في أرضهم مستقرون تجمعهم رابطة الإسلام وتُدار أمورهم وفق تشريعات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نظيم الاجتما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حدة الاقتصا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جتمع المُسلِ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روابط غير الدي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ضرورة الوعي بشعور الآخرين، ومراعاة حقوقهم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 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جتماعي في الإسلا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شعور الفردي المستق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الأخرى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ضبط الاجتماع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جزء من العقيدة، يعلو بعلوّها، وينحط بانحطاطها في النفوس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ذا الوصف ذُكر لِ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عتق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عم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ضبط الاجتما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ا هو إلا تعبير عن غريزة مستقرة في أعماق نفس الإنسان، وصفة لازمة من صفات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.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مراد بذلك أن الإنسان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طي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ستق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جتماع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عطو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ما يُكشف عجز الدول الغربية عن الانصهار في هوية اجتماعية واحدة اقتصارهم على تعبيرات مثل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تجاهات الأورب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أُمم الأورب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ارة أورب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تحاد الأور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قوى دافع داخل الشخص يُسهم في ترسيخ الأمن 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وة القانون والشري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طوة المجتمع وضبط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راقبة الله تعالى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طائفة من الناس يجمعها رابط فأكثر كالقَرَابة والجنس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جماع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ضا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ا يُحقق مرضاة الله تعالى، ويجلب النفع لعباد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ذا الوصف ذُكر لِ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نظام الاجتما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عِلم الناف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ِباد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ل الصّالِ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ذُكر حديث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َن نَفّسَ عن مُسلم كُربة مِن كُرَبِ الدني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حديث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ي سياق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رغيب الإسلام في العناية بقضايا المجتم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إنسان هو العدو الأول للإنس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زهد في الدنيا عدم التعلق ب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المصائب والكُرُبات لا يمكن أن توجد في مجتمع مسلم حق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آ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وإذا خاطبهم الجاهلون قالوا سلام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ُورِدَت دليلا على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المسلمون يكثر في مجتمعهم الجه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الجهل بمعنى سوء الخُلُق لا يمكن أن يوجد في مجتمع مسل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لا عُذر للمسلم إذا ترك السماحة بحُجة أن غيره لا يلتزم بذلك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ن خطاب الجاهلين محرّ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نزعتان أودعهما الله تعالى في الإنسان ظاهرهما التباين وحقيقتهما التكامل وهم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فردية والاستقل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جتماعية والاختلا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ُزلة والفر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فردية والاجتماع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ثمّةَ تلازُم بين الكُفر 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غَلَبَ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قو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صا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عقوبات والحدود الشرعية في حقيقتها ه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دع للجاني فق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دع للمجتمع فق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رحمة وردع للجاني وللمجتم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رحمة للجاني وردع للمجتم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{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َبِما رَحْمَةٍ مِن اللهِ لِنْتَ لَهُمْ وَلَوْ كُنْتَ فَظّاً غَلِيظَ القَلْب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}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آية ذُكِرت دليلا على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مل الصال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لاقات الاجتماع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سماح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لم النافع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وفق أحد التفسيرات التي مررت بها في الكتاب المقرر فإن من أمثلة العلاقات الفطر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مصاه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صداق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قراب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مكن أن يُعبّر عنه بأن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شخصية المحيط الذي يعيش فيه الإنسان بحيث يجب أن يراعيه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ذا ه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لاقات الاجتماع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ضبط الاجتماع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لاقات الأسر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كل الخيارات صحي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أحد المذكورة أدناه ليس من متطلبات إقامة شرع الله والحُكم بشريعته في الأرض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توافر حرية التصرف لدى الأفرا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عدم وجود أي فاسق أو منافق في المجتمع المسلم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سلامة من التأثير الخارج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جود سُلْطة تملك صلاحية اتخاذ القرار وتنفيذ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ضم الأشياء المتفق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نسي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نظي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تفري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جم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عدد كبير من الأفراد المستقرين تجمعهم روابط ومصالح مشترك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جتمع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حضا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أ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حديث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حق المُسلم على المُسلِم خمس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.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ذُكِرَ دليلا على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سلوكيات التي تقوي التآلف الاجتماع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جوب صلة الأرحام، وتحريم القطيع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هميّة السماحة والإحسا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عبادات التي تجعل المجتمع آمن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الحل عندما تتعارض السلوكيات والاحاسيس والتوجيهات الاجتماعيه مع مايفكر به الشخص ويريده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ذا تعارضتا فالمجتمع على خطا الانه اصلا مكون من افراد فلا يصح ان يعارض رغباته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جب ان تتوقف شخصيه المجتمع وسطوته متى ما عارضت رغبة شخص ما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يمكن ان تتعارضا اصلا في اي مجتمع مسلم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d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فرض الشخصيه الاجتماعيه نفسها على الافراد وعليهم ان يراعوا ذلك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7365D" w:themeColor="text2" w:themeShade="bf"/>
        <w:sz w:val="32"/>
        <w:szCs w:val="32"/>
      </w:rPr>
    </w:pPr>
    <w:r>
      <w:rPr>
        <w:rFonts w:ascii="Tahoma" w:hAnsi="Tahoma" w:cs="Tahoma"/>
        <w:color w:val="17365D" w:themeColor="text2" w:themeShade="bf"/>
        <w:sz w:val="32"/>
        <w:sz w:val="32"/>
        <w:szCs w:val="32"/>
        <w:rtl w:val="true"/>
      </w:rPr>
      <w:t xml:space="preserve">الاختبار الفصلي – نظام اجتماعي في الاسلا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5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6471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647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47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6471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16</Words>
  <Characters>4654</Characters>
  <CharactersWithSpaces>54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43:00Z</dcterms:created>
  <dc:creator>Welcome</dc:creator>
  <dc:description/>
  <dc:language>en-US</dc:language>
  <cp:lastModifiedBy>Welcome</cp:lastModifiedBy>
  <dcterms:modified xsi:type="dcterms:W3CDTF">2013-11-1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