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واجب الاول تم احتساب درجته للك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=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جب النظام الاجتماعي الثان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ا الأساس الذي يمتاز به المجتمع المسلم ونظامه الاجتماعي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أن أسسه كلها ترتكز على الإسلام عقيدة وشريع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ما سبق خط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ه غير قابل للتطبيق في مجتمعات محدودة ولا بُد أن يكون عالم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تباعه كفيل بمحو الفقر ومحو أي تنوع اجتماعي بين أفراد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{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وَلَقَدْ كَرَّمْنَا بَنِي آدَمَ وَحَمَلْنَاهُمْ فِي الْبَرِّ وَالْبَحْرِ وَرَزَقْنَاهُمْ مِنَ الطَّيِّبَاتِ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 }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ذُكِرت هذه الآية في معرض بيان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كريم الله تعالى لجنس الإنسا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همية الحركة في البر والبحر للإنس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أبو البشر واحد، ويجب أن يكون نظام مجتمعهم واح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أرض مكونة من بر وبحر، والنظام الاجتماعي يراعي ذلك كلّ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يُها أضيق نطاقا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جماع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ُمّ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مة الإسل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 القائل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قُدرة الواحد قاصرة عن تحصيل حاجته؛ فلا بُد من اجتماع عدد كبير منه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من هو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بن خلدو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بن تي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بن القيّ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بن باز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ما درستَ من الأصول التي يقوم عليها المجتمع المسلم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حيا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ضبط الاجتما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رض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36"/>
        <w:szCs w:val="36"/>
      </w:rPr>
    </w:pPr>
    <w:r>
      <w:rPr>
        <w:rFonts w:ascii="Tahoma" w:hAnsi="Tahoma" w:cs="Tahoma"/>
        <w:color w:val="17365D" w:themeColor="text2" w:themeShade="bf"/>
        <w:sz w:val="36"/>
        <w:sz w:val="36"/>
        <w:szCs w:val="36"/>
        <w:rtl w:val="true"/>
      </w:rPr>
      <w:t xml:space="preserve">الواجبات – نظام اجتماعي في الاس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4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ef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f5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e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f5e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4:00Z</dcterms:created>
  <dc:creator>Welcome</dc:creator>
  <dc:description/>
  <dc:language>en-US</dc:language>
  <cp:lastModifiedBy>Welcome</cp:lastModifiedBy>
  <dcterms:modified xsi:type="dcterms:W3CDTF">2013-11-1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