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عِلم يدرس الأحكام الشرعية العملية في التعامل المالي بين الأفراد والمجتمعات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اقتصادي في الإسل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عباد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لم الاقتصا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فقه المعاملات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مجموعة الأحكام والسياسات الشرعية التي يقوم عليها المال وتصّرُف الإنسان فيه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ذا تعريف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نظام الاقتصادي في الإسلام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سُس الاقتصادية العُل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رأسمال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جموعة أحكام الاقتصا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ؤلف كتاب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كَسْب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بو الفضل بن جعفر الدمشق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حمد بن الحسن الشيبان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بن أبي الدُن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اضي أبو يوسف الحنف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تفاق المجتهدين من أُمّة محمد صلى الله عليه وسلم بعد عصر النبوة على حُكم شرع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ذا هو تعريف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يا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إجماع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ُر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صلح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ا علاقة الإيمان باليوم الآخر بسلوك الفرد المسلم والمجتمع المسلم في الجانب الاقتصادي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صحيح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طورة الخلط بين أمور الدنيا والآخرة، فالعمل للدنيا لا يدخل في شأن الإسلام والد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الآخرة يعمل لها بالطاعات فقط، أما الدنيا فينظمها الاقتصا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إدراك أن الدنيا مزرعة للآخرة والثواب والعقاب حقا في الآخر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ا المراد بمبدأ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استخلاف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ن المال متنقل بين الناس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الخلاف يُحل بالعودة للشريع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المنهج الإسلامي ليس فيه اختلاف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طاعة الخلفاء واجب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ذي يهتم بدراسة مشاكل الاقتصاد عموما وتحليل سلوك الوحدات الاقتصادية مجتمعة 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حُ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رأسمال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جزئ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قتصاد الكل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مؤلِّف كِتاب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أمو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أبو عُبيد القاسم بن سلاّم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بو الفضل جعفر الدمشق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شيخ الإسلام ابن تيم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بو بكر يحيى بن عمر الكنان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ؤلف كتاب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إصلاح المال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بن أبي الدُنيا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بو الفضل بن جعفر الدمشق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اضي أبو يوسف الحنف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حمد بن الحسن الشيبان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ؤلف كتاب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إشارة إلى محاسن التجار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بو الفضل بن جعفر الدمشق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اضي أبو يوسف الحنف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 بن الحسن الشيبان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بو عُبيد القاسم بن سلاّ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ا شرط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عُرف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ليكون مُحكّما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ن لا يُخالف نصا شرعيا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يكون في الأمور الاجتماع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يكون معتدلا معقول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يكون في الأمور المال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إلحاق فرع بأصل في الحُكم لجامع بينهما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ذا تعريف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ُر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صلح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إجما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قياس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أحد المذكورة أدناه ليس ممّا يميّز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نظام الاقتصاد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ع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علم الاقتصاد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اقتصادي يتأثر بالعوامل غير الاقتصاد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اقتصادي لا يفسر الحياة الاقتصادية وأحداث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تفاوت المجتمعات والضارات في نظمها الاقتصاد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نظام الاقتصادي لا يخضع لأي دين أو هو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ؤلف كتاب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أموال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حمد بن الحسن الشيبان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بو عُبيد القاسم بن سلاّم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اضي أبو يوسف الحنف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بو الفضل بن جعفر الدمشق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آي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 {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يسئلونك عن الخمر والميسر قل فيهما إثم كبير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}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آية ذُكرت مسألة ف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يا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د الذرائ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صلحة المُلغا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ع المنك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نظام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يعن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حمل المسؤول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شريع والتحاك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قاسم الصلاحي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جموعة قواعد وأحكام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َبْرَزَ مَن روّج للاقتصاد الحُر في بريطانيا 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ارتن لوث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ينا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آدم سميث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هيغ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آي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فَإِذَا قُضِيَتِ الصَّلَاةُ فَانْتَشِرُوا فِي الْأَرْضِ وَابْتَغُوا مِنْ فَضْلِ اللَّهِ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ذُكِرتْ في مسأل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وازن بين الروح والجسد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لاة الجمعة من العبادات البدن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تشار في الأرض من أهم أسس الاقتصا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بتغاء فضل الله شأن بالمصل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ما العلاقة بين القرآن والسُنة في شأن الدلالة على أحكام النظام الاقتصادي الإسلامي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غالبا يأتي القرآن ليبيّن ما أُجمِلَ في السُن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رآن الكريم بسط الآيات والقصص في هذا الشأن والسُنة اختصرت كثير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غالبا تكون نصوص القرآن مجملة وتبينها السُن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رآن لم يهتم كثيرا بالاقتصاد لكن السُنة توسعت في ذلك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ن خصائص الاقتصاد الإسلام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يضمن الربح والبرك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رعى مصالح الفرد والجماع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جزء مهم من الإسل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خلاق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أحد الخيارات ليس من مكوّنات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انظام الاقتصادي في الإسلام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أُس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معاملات كُلّ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فقه العبادات كُلّه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قه الزكاة كُلّ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ل يمكن أن يكون السعي للكسب وتنمية الثروة عبادة؟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مكن للمسلم ضعيف الإيمان لا قوي الإيم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مكن لم لمن يستطع أن يؤدي الزكاة فق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نعم إذا أخلص الني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يمكن إلا إذا كان قصده التبرع بالأربا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ن أهداف النظام الاقتصادي الإسلام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حقيق حد الكفاية المعيش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غلب على الكفار في الرفاهية الماد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خفيف التفاوت الطبق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وظيف الأمثل للموار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ؤلف كتاب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خراج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بو عُبيد القاسم بن سلاّ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بو الفضل بن جعفر الدمشق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قاضي أبو يوسف الحنف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 بن الحسن الشيبان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عند تعارض مصلحة الفرد مع الجماعة ما الذي يقدم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يُنظر أيهما أه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 يمكن أن يتعارض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صلحة الجماع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صلحة الفر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سياسات الشرعي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في تعريف النظام الاقتصادي يُراد بها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ا يفعله ولي الأمر أو تسُنه الدولة للتنظيم مما لا يعارض الأدلّ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ا تقرره المنظمات الدولية الاقتصادية لتكريس الشريعة الدول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حكام القُضاة في المحاك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الاختيارات صحيح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ذي يهتم بدراسة مشاكل الوحدات الاقتصادية لفرد أو عائلة أو مؤسسة 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د الكُلّ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اقتصاد الجزئ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قتصاد الرأسمال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اقتصاد لغ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عي والفِك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وفير والادخا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وسط والاعتدال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تاج والزياد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خيارات ليس من مصادر الاقتصاد الإسلام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د الذائ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نظام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ُر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صلحة المرس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ؤلف كتاب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حكام السوق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بو بكر يحيى بن عُمر الكنان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بو عُبيد القاسم بن سلاّ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بو الفضل بن جعفر الدمشق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حمد بن الحسن الشيبان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17365D" w:themeColor="text2" w:themeShade="bf"/>
        <w:sz w:val="32"/>
        <w:szCs w:val="32"/>
      </w:rPr>
    </w:pPr>
    <w:r>
      <w:rPr>
        <w:rFonts w:ascii="Tahoma" w:hAnsi="Tahoma" w:cs="Tahoma"/>
        <w:color w:val="17365D" w:themeColor="text2" w:themeShade="bf"/>
        <w:sz w:val="32"/>
        <w:sz w:val="32"/>
        <w:szCs w:val="32"/>
        <w:rtl w:val="true"/>
      </w:rPr>
      <w:t xml:space="preserve">الاختبار الفصلي – النظام الاقتصادي في الاسلام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3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2300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230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30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230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96</Words>
  <Characters>4538</Characters>
  <CharactersWithSpaces>53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9:00Z</dcterms:created>
  <dc:creator>Welcome</dc:creator>
  <dc:description/>
  <dc:language>en-US</dc:language>
  <cp:lastModifiedBy>Welcome</cp:lastModifiedBy>
  <dcterms:modified xsi:type="dcterms:W3CDTF">2013-11-1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