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حد الخيارات ليس من مكوّن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نظام الاقتصادي في الإسلا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أُس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معاملات كُلّ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زكاة كُلّ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قه العبادات كُلّ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خيارات ليس من مصادر الاقتصاد الإسلا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روط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د الذائ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 المرس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ُ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ذي يهتم بدراسة مشاكل الوحدات الاقتصادية لفرد أو عائلة أو مؤسسة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قتصاد الجزئ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رأسم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كُلّ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قتصاد لغ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اج والزيا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عي والفِ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فير والادخ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وسط والاعتد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جموعة الأحكام والسياسات الشرعية التي يقوم عليها المال وتصّرُف الإنسان ف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ذا تعريف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سُس الاقتصادية العُل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رأسم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ظام الاقتصادي في الإسلا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ة أحكام الاقتص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color w:val="17365D" w:themeColor="text2" w:themeShade="bf"/>
          <w:sz w:val="24"/>
          <w:szCs w:val="24"/>
        </w:rPr>
      </w:pPr>
      <w:r>
        <w:rPr>
          <w:rFonts w:ascii="Tahoma" w:hAnsi="Tahoma" w:cs="Tahoma"/>
          <w:color w:val="17365D" w:themeColor="text2" w:themeShade="bf"/>
          <w:sz w:val="24"/>
          <w:sz w:val="24"/>
          <w:szCs w:val="24"/>
          <w:rtl w:val="true"/>
        </w:rPr>
        <w:t xml:space="preserve">الواجب الاول تم احتساب درجته للكل </w:t>
      </w:r>
      <w:r>
        <w:rPr>
          <w:rFonts w:cs="Tahoma" w:ascii="Tahoma" w:hAnsi="Tahoma"/>
          <w:color w:val="17365D" w:themeColor="text2" w:themeShade="bf"/>
          <w:sz w:val="24"/>
          <w:szCs w:val="24"/>
          <w:rtl w:val="true"/>
        </w:rPr>
        <w:t>=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7365D" w:themeColor="text2" w:themeShade="bf"/>
        <w:sz w:val="32"/>
        <w:szCs w:val="32"/>
      </w:rPr>
    </w:pPr>
    <w:r>
      <w:rPr>
        <w:rFonts w:ascii="Tahoma" w:hAnsi="Tahoma" w:cs="Tahoma"/>
        <w:color w:val="17365D" w:themeColor="text2" w:themeShade="bf"/>
        <w:sz w:val="32"/>
        <w:sz w:val="32"/>
        <w:szCs w:val="32"/>
        <w:rtl w:val="true"/>
      </w:rPr>
      <w:t xml:space="preserve">الواجبات – نظام اقتصادي في الاسلا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050a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050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50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050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0:00Z</dcterms:created>
  <dc:creator>Welcome</dc:creator>
  <dc:description/>
  <dc:language>en-US</dc:language>
  <cp:lastModifiedBy>Welcome</cp:lastModifiedBy>
  <dcterms:modified xsi:type="dcterms:W3CDTF">2013-11-1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