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اسئلة  تاريخ الفكر الاجتماعي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 محاضرة  </w:t>
      </w:r>
      <w:r>
        <w:rPr>
          <w:rFonts w:cs="Arial" w:ascii="Arial" w:hAnsi="Arial"/>
          <w:b/>
          <w:bCs/>
          <w:color w:val="C00000"/>
          <w:sz w:val="28"/>
          <w:szCs w:val="28"/>
        </w:rPr>
        <w:t>1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color w:val="C00000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رجع كثير من المفكرين البدايات الاولى للتفكير الاجتماعي الى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فلاسفة اليون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هنة الفراعن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اذا طرد المصري القديم زوجته اعطاها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خمسين قطعة من الفض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خمسين قطعة من الذهب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ائة قطعة من النحاس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قوانين مانو وضعتها طائفه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براهما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بوذيين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يعتبر التفكير الانسانى هو مصدر التشريع لدى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هنود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صينين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فلسفتهم تعبر عن الصورة المنظمة للتفكير الانسان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يوناني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هنود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تربة الخصبة لبدايات التفكير الاجتماعي كانت في بلاد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شرق القديم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يونان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رومان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من أقد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 مواطن الحضارة في العالم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روما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صدر الحياة في مصر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حر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ناع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نيل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أول حكومة اتحادية شملت مصر سن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00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23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4242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حتاجت مصر لقيام دولة متحد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نظيم السياسي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تحقيق وحدة سياسية للبلاد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ضاء على المنازعات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عاصمة الدولة القديمة بمصر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عين شمس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هيلوبولس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نقسمت البلاد في مصر القديمة الى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وجه القبلي و البحري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مال والجنوب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صر القديمة والجديدة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رجع تاريخ البيروقراطية الى الحكومات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يونانية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رى ان المركزية امراً طبيعياً لضمان استقرار الدول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ماكس فيبر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ظهرت البيروقراطية والتعقيد في مصر القديمة بسبب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سوء المواصلات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وامر الكهن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عاليم المصرية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شهد على عقد الزواج في مصر القديم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شخصان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16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شخص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دون شهود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ذا اتخذ المصري القديم ضرة على زوجته يعطيها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خمسين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مائة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خمسين قطعة ذهب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اسرة محل تقديس من الجميع لدى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ين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مصريي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فكر في بلاد الهند ومصر والص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شرق القديم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كما يراها ابن خلدو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وصايا وتشريعات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وان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نصوص دينية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ذا كنت ناجحاً فوطد بيتك احبب زوجتك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بين النص ان المصريين تحدثوا ع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علاقة الزوجية و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همية دور الاب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همية دور الام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يوتيوبيا ه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فك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لسفة الجديد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قاش والجدل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دينون للفكر الاجتماعي اليوناني والرومان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غربيي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اسفار المقدسة لدى البراهما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ب اني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سفار الفيدا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ظهورها يدل على النضج المبكر للفكر الاجتماع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حكومة والادار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شريعات 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بكير بالزواج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تتشابه نصائح اني مع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نصائح لقما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ابات ارسطو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ن اقدم التشريعات الهندية التي وضعها البراهما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اب 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رآة صادقة تعكس اوضاع المجتمع الهندي القديم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قواني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ن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 مانو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اب الربيع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نظام يعتمد على جمود الوضع الاجتماعي و الخضوع لما يفرضه الد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نظام في الهند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ظام في مصر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ظام في اليونا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طبقة رجال الدين والحكام في المجتمع الهند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طبقة المحاربين والجنود في المجتمع الهند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طبقة التجار والصناع في المجتمع الهند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طبقة العبيد والارقاء والمنبوذين  في المجتمع الهند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كثر افراد المجتمع امتيازاً في المجتمع الهند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وظيفة الكشاتر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تداف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زاولة الزراعة والصناعة والتجار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وظيفة الفيسائ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زراعة والتجارة والصناعه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وظيفة السودو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دفا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خدمة 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8"/>
          <w:sz w:val="28"/>
          <w:szCs w:val="28"/>
          <w:u w:val="single"/>
          <w:rtl w:val="true"/>
        </w:rPr>
        <w:t>لانهم عبيد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طبقة في المجتمع الهندي حرمت من الحرية السياسي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بناء طبقي يرتكز على النظام الطائفي المغلق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يوناني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هندي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قصد بالطبقات في المجتمع الهند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جنس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ديانة تفرعت من البراهماني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كونفوشيوسي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سيحية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نظام الطبقي في الهند كا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داة تطور وتقدم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داة تعوق التطور والتقدم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داة بناء للمجتمع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ن يحاول الخروج من طبقة السودوين و الفيسائين يلاق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رحيب والقبول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تعذيب والتنكيل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عليم البراهمي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خلقوا من فم البراهما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خلقوا من ذراع البراهما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خلقوا من فخذ البراهما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خلقوا من قدم  البراهما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ديانة نادت بالمساواة الاجتماعية والحرية في الهند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وثني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هذف الفلسفات الهندية القديم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كوين المواطن الصالح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حصول على زهاد ورهبا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كوين طبقات في المجتمع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قامت الفلسفة الهندية على اساس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ساس ديني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اس اقتصادي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ساس انساني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صدر التشريع في الهند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صدر التشريع في الص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فلسفة الصينية لم تكن قدسي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غير ذلك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زعيم فلاسفة الصين لقب بمعلم الجنس البشري يرى الصينين انه اعظم معلم انجبته البشري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هدف الفلسفة الكونفوشيوسي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صلاح 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صلاح الدول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صلاح الاخلاق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سادت الفلسفة الكونفوشيوسية في الص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24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من القرن </w:t>
      </w:r>
      <w:r>
        <w:rPr>
          <w:rFonts w:eastAsia="Times New Roman" w:cs="Arial" w:ascii="Arial" w:hAnsi="Arial"/>
          <w:sz w:val="28"/>
          <w:szCs w:val="28"/>
          <w:u w:val="single"/>
        </w:rPr>
        <w:t>6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.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 الى الق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ر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ن العشر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6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يلادية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ن اقدم الاثار القانونية والتشريعية في الفكر الاجتماعي الصين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شار لتخصيص وزير مسؤول عن الاسرة و دعا الى رفاهية افراد الشعب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قواعد الاخلاقية وسط بين الافراط والتفريط لدى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ف كونفوشيوس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.......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كلاسيكيات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ثمانية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رى ان الفضيلة وسط بين رذيلت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حول علم التنبؤ الى دراسة علمية للسلوك الانسان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تحدث كونفوشيوس عن التنبؤ ومعرفة حوادث المستقبل في كتابه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Times New Roman"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كتاب التغيرات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اب الربيع والخريف 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طلب الفلاسفة في كل مكان وزما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طلب الفلسفة في الهند ومصر والص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ن اهم تلاميذ كونفوشيوس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ن أهم كتب منسيوس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سمى بإنجيل الكونفوشيوسي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دعا لتقسيم المجتمع الى طبقتين علماء  و عامل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دعا منسيوس لتقسيم المجتمع الى طبقتي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لماء وخدم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علماء وعاملين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جال ونساء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نادى بدستور لتنظيم الملكية و اصلاح الضرائب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="280" w:after="28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لام الحكام عند وقوع أي نوع من الظلم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تقسيم المجتمع الى طبقات يؤدي الى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طور والحداث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عصب الفبلي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جمود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عناها حب الحكم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تعني الصفص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فكي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جدل العقيم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نعني به ترتيب الافكار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منطق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="280" w:after="280"/>
        <w:ind w:left="1080" w:right="0" w:hanging="0"/>
        <w:contextualSpacing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Times New Roman"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  <w:u w:val="single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هي التي تزود الفيلسوف بـالاخلاق والاراء تأتي عن طريق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الهــآم </w:t>
      </w:r>
      <w:r>
        <w:rPr>
          <w:rFonts w:ascii="Arial" w:hAnsi="Arial" w:eastAsia="Times New Roman"/>
          <w:color w:val="00B050"/>
          <w:sz w:val="28"/>
          <w:sz w:val="28"/>
          <w:szCs w:val="28"/>
          <w:u w:val="single"/>
          <w:rtl w:val="true"/>
        </w:rPr>
        <w:t xml:space="preserve">ولا تآتي من خلال الملاحظة والاستنبآط </w:t>
      </w:r>
      <w:r>
        <w:rPr>
          <w:rFonts w:eastAsia="Times New Roman" w:cs="Arial" w:ascii="Arial" w:hAnsi="Arial"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مثل العليا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نطق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ن اهم مؤلفاته الجمهورية – القوانين – السياس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رى افلاطون انها اول تنظيم اجتماعي وسياسي يدعو له البشر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مدينة او الدول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اكثر كتب افلاطون عمقاً و علماً الهدف منه انشاء مدينه خالية من كل الشرور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جمهور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واني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ياسة </w:t>
      </w:r>
    </w:p>
    <w:p>
      <w:pPr>
        <w:pStyle w:val="Normal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Times New Roman" w:cs="Arial" w:ascii="Arial" w:hAnsi="Arial"/>
          <w:color w:val="00B050"/>
          <w:sz w:val="28"/>
          <w:szCs w:val="28"/>
        </w:rPr>
        <w:t>80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هي اساس الوحدة الاجتماعية عن افلاطو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فطرة الانسان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اجة للعاطف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حاجة الانسانية</w:t>
      </w:r>
    </w:p>
    <w:p>
      <w:pPr>
        <w:pStyle w:val="ListParagraph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داء كل فرد في المدينة لوظيفته الطبيعية والتزامه الفضيلة وعكس ذلك يكون الشر والظلم تعريف افلاطون ل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انون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Times New Roman"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الدافع الجوهري لقيام مجتمع بنظر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افلاطون هو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ضرورة الحيا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راء افلاطون تعتبر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لسفة دين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يوتيوبيا اجتماع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قاليد اجتماعي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وظيفة الانتاج يقابلها في البشر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وظيفة الدفاع  يقابلها في البشر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وظيفة الادارة  يقابلها في البشر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قوة الفكرية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ركز القوة الشهواني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ركز القوة الغضبي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ركز القوة الناطقة او الفكري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راس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انتاج فصيلتها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دفاع فصيلتها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ادارة فصيلتها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حكام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طبيعة الانتاج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طبيعة الدفاع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طبيعة الادار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حكم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عدن الانتاج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عدن الادارة 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Times New Roman"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عدن الدفاع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فضة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color w:val="00B05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ممن نادى بتحرير الرق لدى القساوسه المسيحي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بولس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ان بولس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ملكيه المشتركه من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اراضى للدوله عند ارسطو يجب ان تكون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  <w:r>
        <w:rPr>
          <w:rFonts w:cs="Arial" w:ascii="Arial" w:hAnsi="Arial"/>
          <w:sz w:val="28"/>
          <w:szCs w:val="28"/>
          <w:rtl w:val="true"/>
        </w:rPr>
        <w:br/>
        <w:t>-</w:t>
      </w:r>
      <w:r>
        <w:rPr>
          <w:rFonts w:ascii="Arial" w:hAnsi="Arial"/>
          <w:sz w:val="28"/>
          <w:sz w:val="28"/>
          <w:szCs w:val="28"/>
          <w:rtl w:val="true"/>
        </w:rPr>
        <w:t>مقسمة  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صتا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ن اجل نفقات العباده والتغذي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جل الفلاسفة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صل الناس الى طبقة معينة كما يرى افلاطو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Times New Roman"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بالتنشئة الاجتماع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علم والتدريب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حطم وجود الاسرة نهائياً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وجد </w:t>
      </w:r>
      <w:r>
        <w:rPr>
          <w:rFonts w:eastAsia="Times New Roman" w:cs="Arial" w:ascii="Arial" w:hAnsi="Arial"/>
          <w:color w:val="00B050"/>
          <w:sz w:val="28"/>
          <w:szCs w:val="28"/>
        </w:rPr>
        <w:t>3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طبقات من خلال التنشئة الاجتماعي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عندما يلاحظ على جسم الطفل عاهه خلال التنشئة الاجتماعية كما يرى افلاطو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قتل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يحول الى مهنة او صناعة تنفعه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انتاج </w:t>
      </w:r>
      <w:r>
        <w:rPr>
          <w:rFonts w:eastAsia="Times New Roman" w:cs="Arial" w:ascii="Arial" w:hAnsi="Arial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حول لمرحلة الدفاع و العسكري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في التنشئة الاجتماعية لافلاطو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عتمد على الذكور فقط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لايفرق بين الذكر والانثى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ستقر الاناث في البيوت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عتقد ان أي تربية لايوجد بها دين ناقص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درس المتميزون من سن </w:t>
      </w:r>
      <w:r>
        <w:rPr>
          <w:rFonts w:eastAsia="Times New Roman" w:cs="Arial" w:ascii="Arial" w:hAnsi="Arial"/>
          <w:color w:val="00B050"/>
          <w:sz w:val="28"/>
          <w:szCs w:val="28"/>
        </w:rPr>
        <w:t>20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Arial" w:ascii="Arial" w:hAnsi="Arial"/>
          <w:color w:val="00B050"/>
          <w:sz w:val="28"/>
          <w:szCs w:val="28"/>
        </w:rPr>
        <w:t>30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سنة  حسب راي افلاطو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حساب والهندسة والفلك والموسيقى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تدرب السليمون من </w:t>
      </w:r>
      <w:r>
        <w:rPr>
          <w:rFonts w:eastAsia="Times New Roman" w:cs="Arial" w:ascii="Arial" w:hAnsi="Arial"/>
          <w:color w:val="00B050"/>
          <w:sz w:val="28"/>
          <w:szCs w:val="28"/>
        </w:rPr>
        <w:t>8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Arial" w:ascii="Arial" w:hAnsi="Arial"/>
          <w:color w:val="00B050"/>
          <w:sz w:val="28"/>
          <w:szCs w:val="28"/>
        </w:rPr>
        <w:t>18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تدرب المتميزون من سن </w:t>
      </w:r>
      <w:r>
        <w:rPr>
          <w:rFonts w:eastAsia="Times New Roman" w:cs="Arial" w:ascii="Arial" w:hAnsi="Arial"/>
          <w:color w:val="00B050"/>
          <w:sz w:val="28"/>
          <w:szCs w:val="28"/>
        </w:rPr>
        <w:t>30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Arial" w:ascii="Arial" w:hAnsi="Arial"/>
          <w:color w:val="00B050"/>
          <w:sz w:val="28"/>
          <w:szCs w:val="28"/>
        </w:rPr>
        <w:t>35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يقوم المتميزون من سن </w:t>
      </w:r>
      <w:r>
        <w:rPr>
          <w:rFonts w:eastAsia="Times New Roman" w:cs="Arial" w:ascii="Arial" w:hAnsi="Arial"/>
          <w:color w:val="00B050"/>
          <w:sz w:val="28"/>
          <w:szCs w:val="28"/>
        </w:rPr>
        <w:t>35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cs="Arial" w:ascii="Arial" w:hAnsi="Arial"/>
          <w:color w:val="00B050"/>
          <w:sz w:val="28"/>
          <w:szCs w:val="28"/>
        </w:rPr>
        <w:t>50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حسب راي افلاطون بـ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مهام الحربية والادارية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ن يتميز ويصل سن ال </w:t>
      </w:r>
      <w:r>
        <w:rPr>
          <w:rFonts w:eastAsia="Times New Roman" w:cs="Arial" w:ascii="Arial" w:hAnsi="Arial"/>
          <w:color w:val="00B050"/>
          <w:sz w:val="28"/>
          <w:szCs w:val="28"/>
        </w:rPr>
        <w:t>65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حسب راي افلاطون يصبح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eastAsia="Times New Roman"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ندي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امل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فيلسوف او حاكم المدين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ن يتخلف عن مرحلة الادارة حسب راي افلاطون يتحول لمرحل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نتاج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دفاع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تم عقد قران  الرجال والنساء كما يرى افلاطون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المعابد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المحاكم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في الثكنات العسكري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طفل عند افلاطون </w:t>
      </w:r>
      <w:r>
        <w:rPr>
          <w:rFonts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ربيه اسرته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ربيه الدول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ايعرف امه او ابوه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تلميذ افلاطون وله </w:t>
      </w:r>
      <w:r>
        <w:rPr>
          <w:rFonts w:eastAsia="Times New Roman" w:cs="Arial" w:ascii="Arial" w:hAnsi="Arial"/>
          <w:color w:val="00B050"/>
          <w:sz w:val="28"/>
          <w:szCs w:val="28"/>
        </w:rPr>
        <w:t>3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نظريات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نشـأه المجتمع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نظرية الرق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نظرية قيام مجتمع فاضل 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آثرت اراء افلاطون في الاسكندر المقدوني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ثرت به اراء ارسطو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اسر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دولة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ى أن الإنسان حيوان سياسي مدني بطبعه لا يتواجد ولا يتوالد إلا من خلال حياة اجتماع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قصد بها توزيع الاموال والمراتب على الجميع سواسية داخل المجتمع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دالة التعويضية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هدف الى تنظيم معاملة الإفراد داخل المجتمع وعدم الوقوع في الغبن والظلم من الاخرين تجـاه الافراد من قبل رجال الجيش أو الحكام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دالة التعويضية </w:t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فضيلة والعدالة عند ارسطو </w:t>
      </w:r>
      <w:r>
        <w:rPr>
          <w:rFonts w:cs="Arial" w:ascii="Arial" w:hAnsi="Arial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ابل الحر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طابقة للقان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م الثروات </w:t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علم الثروات علم جديد ينسب الى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عتقد ان الاسرة في اليونان مكونة من اربع أركـان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أب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أم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أبناء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رق </w:t>
      </w:r>
      <w:r>
        <w:rPr>
          <w:rFonts w:cs="Arial" w:ascii="Arial" w:hAnsi="Arial"/>
          <w:color w:val="00B050"/>
          <w:sz w:val="28"/>
          <w:szCs w:val="28"/>
          <w:rtl w:val="true"/>
        </w:rPr>
        <w:t>) 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دور المراة عند ارسطو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وي لدور الذكر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رعاية الابناء والمنزل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رق في عرف ارسطو يكون باعتبار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جنس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مخلوقات خُلقوا من أجل خدمة الأحرار كما يرى ارسطو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كهن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جنود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رق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رى ان كل يوناني حر وماسواه رق </w:t>
      </w:r>
      <w:r>
        <w:rPr>
          <w:rFonts w:cs="Arial" w:ascii="Arial" w:hAnsi="Arial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autoSpaceDE w:val="false"/>
        <w:spacing w:lineRule="auto" w:line="240" w:before="0" w:after="120"/>
        <w:ind w:left="76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هدف اليونانيين من حروبهم ضد الشعوب الاخرى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سترقاء الشعوب الاخرى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هب الاموال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شر العلم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رى ارسطو انه لابد ان يكون لكل مدينة ميناء ل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حرية السفر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لب مواد الغذاء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ومواد البناء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سهيل الحرب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رى ارسطو ان لكل مواطن ارضين ارض يزرعها وارض على الحدود من اجل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وارض للجيش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حقيق العدال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زيادة الانتماء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كي يدافع عن وطنه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رى ارسطو ان عدد السكان ريجب ان يتجاوز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ليون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ائة الف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ي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ذا تجاوز عدد السكان مائه الف فعلى الحكومة القيام ب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اجهاض </w:t>
      </w:r>
      <w:r>
        <w:rPr>
          <w:rFonts w:cs="Arial" w:ascii="Arial" w:hAnsi="Arial"/>
          <w:sz w:val="28"/>
          <w:szCs w:val="28"/>
          <w:u w:val="single"/>
          <w:rtl w:val="true"/>
        </w:rPr>
        <w:t>/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إجهاض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  <w:u w:val="single"/>
          <w:rtl w:val="true"/>
        </w:rPr>
        <w:t>/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عدام ناقصي التكوين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sz w:val="28"/>
          <w:szCs w:val="28"/>
          <w:u w:val="single"/>
        </w:rPr>
        <w:t>3</w:t>
      </w:r>
      <w:r>
        <w:rPr>
          <w:rFonts w:cs="Arial" w:ascii="Arial" w:hAnsi="Arial"/>
          <w:sz w:val="28"/>
          <w:szCs w:val="28"/>
          <w:u w:val="single"/>
          <w:rtl w:val="true"/>
        </w:rPr>
        <w:t>/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عدام فاسدي الأخلاق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sz w:val="28"/>
          <w:szCs w:val="28"/>
          <w:u w:val="single"/>
        </w:rPr>
        <w:t>4</w:t>
      </w:r>
      <w:r>
        <w:rPr>
          <w:rFonts w:cs="Arial" w:ascii="Arial" w:hAnsi="Arial"/>
          <w:sz w:val="28"/>
          <w:szCs w:val="28"/>
          <w:u w:val="single"/>
          <w:rtl w:val="true"/>
        </w:rPr>
        <w:t>/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حريم الزواج على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شيوخ وكبارالسن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عدام المعاقين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حريم زواج الكبار من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حكومة الملكية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حكومة الجمهورية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ديمقراطية يحكمها الشعب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حكومة الاشراف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autoSpaceDE w:val="false"/>
        <w:spacing w:lineRule="auto" w:line="240" w:before="0" w:after="120"/>
        <w:ind w:left="76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مثل صداقة الأطفال تأتي بسرعة وتذهب بسرع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صداقة تعتمد على الحاجة للاخرين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autoSpaceDE w:val="false"/>
        <w:spacing w:lineRule="auto" w:line="240" w:before="0" w:after="120"/>
        <w:ind w:left="76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صداقة قائمة على الأحترام والتبادل بين الأطراف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صداقة الفضيلة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هي الافضل</w:t>
      </w:r>
      <w:r>
        <w:rPr>
          <w:rFonts w:cs="Arial" w:ascii="Arial" w:hAnsi="Arial"/>
          <w:sz w:val="28"/>
          <w:szCs w:val="28"/>
          <w:u w:val="single"/>
          <w:rtl w:val="true"/>
        </w:rPr>
        <w:t>)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120"/>
        <w:ind w:left="76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نحدرت الدراسات الاجتماعية في المجتمع اليوناني بسبب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وفـاة الأسكندر المقدوني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تفكك الإمبراطورية وانتشار الفتن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فكر الاجتماعي  لدى كل من المصريين والهنود والصينين واليونانيين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.....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حتى لو كان الدافع ديني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فكر بشري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كر اجتماعي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كر ديني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فكر الاجتماعي  لدى كل من المصريين والهنود والصينين واليونانيين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اسد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الح لكل مكان وزمان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غير صالح لكل مكان وزما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للدولة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...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وظائف كما يرى ارسطو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تة </w:t>
      </w:r>
      <w:r>
        <w:rPr>
          <w:rFonts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ائمون بإنتاج المواد الغذائي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رجال الإعلام والفن التشكيلي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الجيش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، الاثرياء ، رجال الدين ،الحكام ورجال القضاه</w:t>
      </w:r>
      <w:r>
        <w:rPr>
          <w:rFonts w:cs="Arial" w:ascii="Arial" w:hAnsi="Arial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شرة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هم المعنيون ب عملية المناظرات أو نشر الأفكار للدولة وتخطيط الحدود وتقسيم الاراضي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رجال الاعلام والف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من يقومون بالدفاع عن لواء الوطن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جيش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مدون الدولة بالمال من خلال الضرائب والتبرعات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هم الذين يحكمون ويختارهم الشعب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ضا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تحولون الى قضاة في مرحلة الهرم رجال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علام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بصمة الاقوى في التفكير الاجتماعي المسيحي كانت ل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765" w:right="0" w:hanging="405"/>
        <w:contextualSpacing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ميزوا ان التفكير الاجتماعي لديهم مبني على دين الهي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فكرين المسيحين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يونانيين </w:t>
      </w:r>
    </w:p>
    <w:p>
      <w:pPr>
        <w:pStyle w:val="ListParagraph"/>
        <w:autoSpaceDE w:val="false"/>
        <w:spacing w:lineRule="auto" w:line="240" w:before="0" w:after="120"/>
        <w:ind w:left="1080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/>
      </w:pPr>
      <w:r>
        <w:rPr>
          <w:rFonts w:eastAsia="Arial" w:cs="Arial" w:ascii="Arial" w:hAnsi="Arial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ن اول الفلاسفة المسيحين وهو زعيم لمدرسة الاسكندرية المسيح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نادى بتحرير الارقاء و دعا للمساواة الاجتماع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ى ان التمييز بين الفقراء والاغنياء اشد ظلماً من التمييز بين الاحرار والارقاء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تعليمات التي يطالب بها الفلاسفة المسيحين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نفذ على ارض الواقع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اتنفذ على ارض الواقع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نفذها الاغنياء فقط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صطبغت الافكار الاجتماعية لدراسات اوغسطين بالصبغة  الدينية في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صور القديم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صور الحديث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صور الوسطى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تاثر بالفلسفة اليونانية واضاف لها الروح المسيح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ى ان المجتمع ليس جمع من الافراد بل جماعة من الافراد يشتركون في الافكار والعواطف  لهم وحدة معنوية و يهدف الى غايات مشترك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قسم الناس لمجموعتين مدينة الارض والسماء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فرادها يهتدون بقواعد الدين واودع في قلوبهم محبة الله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فرادها يهتمون بالشهوات ومصالحهم الخاصة و اودع في قلوبهم محبة الذات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فصل بين مدينة السماء والارض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له سبحانه وتعالى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سيد المسيح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لاسف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رى ان الملكية حق انساني ينحدر من اصل الهي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من الفلاسفة المسيحين واعتبر الرق ضرورة  ومن النظم الطبيعية للاسر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وغسطين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موقف اوغسطين من الافكار الاشتراكية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جع عليها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عارضها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م يتحدث عنها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ى مشروعية الحرب بشرط ان تغلف بالرحمة وتبتعد عن التنكيل والاستعباد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ناقش فكرة المجتمع العالمي او الجمهورية العالمية التي يعيش فيها الناس بمحب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حدث في كتابه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حكومة الامراء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عن اهمية الوجود الاجتماعي 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cs="Arial" w:ascii="Arial" w:hAnsi="Arial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سان توماس ارجع التجمع الحيواني الى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والتجمع الانساني الى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حكومة صالحة تهتم بشؤون الدول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كومة الافراد الارقاء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حكومة فاسدة تهتم بالمصالح الخاصة لها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حكومة الافراد الارقاء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عرف المجتمع انه عدد من الافراد يعيشون منتظمين و يحتاجون للعدالة التي توفرها لهم القوانين ويحتاج الى حكومة عادل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cs="Arial" w:ascii="Arial" w:hAnsi="Arial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ى ان وظيفة الحكومة تشبه وظيفة النفس في جسم الانسان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cs="Arial" w:ascii="Arial" w:hAnsi="Arial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ind w:left="7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متى براي سان توماس  تصبح الاشياء في المجتمع عامة وملكيتها مشترك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جميع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و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في حالات الفقر الشديد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 حالة الحرب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عترف بظاهرة الرق وراى وجوب القضاء عليه حسب تعاليم الدين المسيحي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ى سان توماس وظيفة الدول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شر الدين المسيحي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شر العداله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حفاظ على سلامة المواطن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ى ان للجزاء وظيفتان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وهي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أديب المجرمين وردعهم ،نشر العدل والطمانينة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مفكر مسيحي حرم الفائدة الناتجة عن الربا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تفكير الاجتماعي المسيحي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عارض الملكية الفرد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شجع الاشتراك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م تنفذ قرارات فلاسفته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قر سان توماس الحرب بشرط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 لاتكون على اهل اليونا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 تكون مشروعه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دفع ظلم او استرداد حق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باح إستخدام اساليب النفاق و الكذب والخداع في الحرب واعتبر الاسرى ارقاء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باح سان توماس إستخدام اساليب النفاق و الكذب والخداع في الحرب واعتبر الاسرى ارقاء وهذا يدل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ه يجيز الحرب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يجيز الحرب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لايطبق التعاليم الدينية في الحرب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كان قاضي القضاة المالكية في مصر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ول مؤسس لعلم جديد هو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علم العمران أو الاجتماع الانساني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له كتاب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مبتدأ والخبر في العرب والعجم والبربر ومن عاصرهم من ذوي السلطان الاكبر </w:t>
      </w:r>
      <w:r>
        <w:rPr>
          <w:rFonts w:cs="Arial" w:ascii="Arial" w:hAnsi="Arial"/>
          <w:color w:val="00B050"/>
          <w:sz w:val="28"/>
          <w:szCs w:val="28"/>
          <w:rtl w:val="true"/>
        </w:rPr>
        <w:t>))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كتاب إبن خلدون يعتبر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م العمرا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مقدمة ابن خلدون تعتبر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علم العمرا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لم ينشأ علم الاجتماع قبل مقدمة ابن خلدون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ون ان الظواهر الاجتماعية خارجة عن نطاق القوانين وخاضعة لرغبات القادة والحكام والمشرعين ودعاة الاصلاح الاجتماعي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ن سبق 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ون ان الظواهر الاجتماعية لاتسير حسب الاهواء والمصادفات او الافراد بل تسير حسب قوانين ثابتة مطرد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سبق ابن خلدو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شبه راي ابن خلدون في ظواهر علم الاجتماع تعريف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كاتيل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يزياء الاجتماع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قابل القوانين عن اوجست كونت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روقات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ظواهر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قابل علم الاجتماع عن اوجست كونت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علم العمران البشري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شريعات والوصايا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علم الاجتماع  غرضه مجرد الوصف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خطا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ايهتم بالوصف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حياء علوم الدين </w:t>
      </w:r>
      <w:r>
        <w:rPr>
          <w:rFonts w:cs="Arial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اوردي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احكام السلطانية </w:t>
      </w:r>
      <w:r>
        <w:rPr>
          <w:rFonts w:cs="Arial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ماوردي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من بحوث اليوتيوبيا الاجتماعية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تب 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كتب ارسط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اخلاق والسياسة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كتب افلاط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جمهورية والسياسة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بن خلدون سبق اوجست كونت ب </w:t>
      </w:r>
      <w:r>
        <w:rPr>
          <w:rFonts w:cs="Arial" w:ascii="Arial" w:hAnsi="Arial"/>
          <w:color w:val="00B050"/>
          <w:sz w:val="28"/>
          <w:szCs w:val="28"/>
        </w:rPr>
        <w:t>500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عام لتعريف علم الاجتماع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بقهم ارسطو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قواعد والاتجاهات لتنظيم الحياة الجمعية وتنسيق العلاقات بين الافراد تعريف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نظم الاجتماع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م الاجتما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كرر فكرة ارسطو بان الانسان حيوان مدني يشكل المجتمعات والدول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ى ان الظواهر لاتجمد على حال ولايمكن ان تتفق امتين تماما في نظام اجتماعي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ى ابن خلدون تنطبق القوانين على كل الظواهر الاجتماع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اي اوجست كونت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ظواهر تتعلق ببنية المجتمع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مورفولوجيا الاجتماعي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تتصل بالبدو والحضر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ظواهر تتعلق بالنظم العمران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تقسيم المنهجي لابن خلدون لظواهر علم الاجتماع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ورفولوجيا الاجتماعية ونظم اجتماع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س وظواهر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تاتيكا وديناميكا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عتقد دوركايم انه اول من فطن للمورفولوجيا الاجتماعية ولكن ابن خلدون سبقهم ب </w:t>
      </w:r>
      <w:r>
        <w:rPr>
          <w:rFonts w:cs="Arial" w:ascii="Arial" w:hAnsi="Arial"/>
          <w:color w:val="00B050"/>
          <w:sz w:val="28"/>
          <w:szCs w:val="28"/>
        </w:rPr>
        <w:t>5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قرون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B050"/>
          <w:sz w:val="28"/>
          <w:szCs w:val="28"/>
        </w:rPr>
        <w:t>500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بقهم ب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دراسة الظواهر الاجتماعية للكشف عن العلاقات التي تربط بينها و القوانين التي تحكمها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هدف عام لعلم الاجتما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كشف طبيعة الظواهر الاجتماعية وقوانينها ووظائفها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انتفاع بحقائق الاجتماع وقوانينه في تصحيح حقائق التاريخ وتعليل حدوثها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يدرس المجتمع من كل النواحي السياسية والاجتماعية والاخلاقية و المجتمع ككل من ناحية تقليدي او حديث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بدائي او زراعي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دراستها في الحالة التي هي عليها في مكان وزمان ما وطوائف النظم العمران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تشبه تقسيمات ابن خلدون السابقة تقسيمات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روبرتس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7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ول من ربط بين الناحية التشريحية والتطور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فصل بين الناحية التشريحية والتطور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من ضرورات نشاة المجتمع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رورة الاستئناس بالغير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ضرورة الدفاع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رورة الحياة الجمعية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ضرورة التعاون            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رورة السلطة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</w:t>
      </w:r>
    </w:p>
    <w:p>
      <w:pPr>
        <w:pStyle w:val="ListParagraph"/>
        <w:ind w:left="7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ركز عليها ابن خلدون مما جعله يتفوق على وجهة النظر التاريخية الحديثة المادية التي تعتبر اساس المجتمع هو الضرورة الاقتصاد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ضرورة الاستئناس بالغير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رورة الحياة الجمع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رورة السلط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كان ابن خلدون يعتقد ان الدول والحضارات تعيش لمدة </w:t>
      </w:r>
      <w:r>
        <w:rPr>
          <w:rFonts w:cs="Arial" w:ascii="Arial" w:hAnsi="Arial"/>
          <w:color w:val="00B050"/>
          <w:sz w:val="28"/>
          <w:szCs w:val="28"/>
        </w:rPr>
        <w:t>120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سنة فقط وهذا اعتقاد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خاطئ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غير مقبول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هي مجموعة من الظواهر من خلق الطبيعة  مثل التضاريس والاجواء ماحولنا كالسهول والجبال والبحار والحر والبرد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هي كل مايفرضه المجتمع من عادات وتقاليد واعراف وطقوس دينية  وانظمة سياسية واخلاق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دين ليس من الثقافة لان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دين اشمل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ثقافة مظاهر ماد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ثقافة من صنع البشر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تفرض عليه قيود لا يلزمه بها الدين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ظواهر الاجتماعية 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كالتبذير في حفلات الزواج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قائل ان الظواهر الاجتماعية لاتتأثر بالظواهر الطبيعية فقط بل تتاثر بظواهر من نفس نوعها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ونت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بدايات الاولى لعلم الاجتماع الجنائي تبحث في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تبحث في اثر العوامل الاجتماعية وتفاعلها واثر العوامل الطبيع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ثر العوامل الاجتماعية فقط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ثر العوامل الطبيعية فقط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تاثير العوامل الطبيعية اقل كثيرا من تاثير العوامل الاجتماعية في بعضها البعض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تاثير العوامل الطبيعية لا يحدث بدون التفاعل مع العوامل الاجتماع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رى ابن خلدون ان اجتماع الحيوان مدفوع بـ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و اجتماع الانسان مدفوع بـ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عتمد ابن خلدون في بحوثه على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لاحظة الظواهر الاجتماع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راءة التاريخ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نقد طرق من سبقوه وبين عدم ملاءمتها لدراسة التاريخ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عتمد طريقة ابن خلدون في البحث على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لاحظ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جرب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طق العلمي و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قراء الحوادث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ارنة والتحليل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مرحلتا منهج ابن خلدون في بحثه للظواهر الاجتماعية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إجراء ملاحظات حسية و العمليات العقل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لاحظة – التجربة – الاستقراء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اسس المنهجيه للوصف التحليلي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استقراء</w:t>
      </w:r>
    </w:p>
    <w:p>
      <w:pPr>
        <w:pStyle w:val="ListParagraph"/>
        <w:ind w:left="765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معيار ابن خلدون لعالم التاريخ</w:t>
      </w:r>
      <w:r>
        <w:rPr>
          <w:rFonts w:cs="Arial" w:ascii="Arial" w:hAnsi="Arial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لم بطبائع العمران واحوال المجتمع 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هج العلم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هدف منها كشف الاخطاء و كشف قوانين الظواهر الاجتماعية  والعلاقات بينها وتعتمد على الوصف التحليلي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جمع المادة الاوليه للبحث من بطون التاريخ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التاكد من امانة الراوي وصدقه وسلامة ذهنه وطهارة عقيدته وحسن خلقه و قيمته الشخصية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right="0" w:hanging="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65" w:right="0" w:hanging="405"/>
        <w:jc w:val="left"/>
        <w:rPr>
          <w:rFonts w:ascii="Arial" w:hAnsi="Arial" w:eastAsia="Times New Roman" w:cs="Arial"/>
          <w:color w:val="00B050"/>
          <w:sz w:val="28"/>
          <w:szCs w:val="28"/>
        </w:rPr>
      </w:pP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 xml:space="preserve">مناقشة الرواية و مدى اتفاقها مع طبيعة الامور والظروف التي يحكيها الراوي </w:t>
      </w:r>
      <w:r>
        <w:rPr>
          <w:rFonts w:eastAsia="Times New Roman"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كتابة التاريخ كمفاهيم عامة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عتبار التاريخ نوع من القصص الشعبي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تناقض الروايات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مبالغة والخيال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أسباب قصور و اخطاء المؤرخين 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ind w:left="108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عتماد الكاتب على النقل دون النظر في اصول العادة وقواعد السياسة وشؤون المجتمع </w:t>
      </w:r>
      <w:r>
        <w:rPr>
          <w:rFonts w:cs="Arial" w:ascii="Arial" w:hAnsi="Arial"/>
          <w:color w:val="00B05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هو التعصب لراي القبيلة او المذهب او الدين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هم الصدق وهو كثير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شيعات للاراء والمذاهب 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تصديق الباحث لما يسمعه من الناقلين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ind w:left="108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لا يعرف القصد بما راى او سمع وينقل الخبر حسب ظنه وتخمينه فيقع في الكذب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خطاء الذهوب عن المقاصد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مدح السلاطيين والامراء ومايترتب على ذلك من تزييف الحقائق للحصول على مال او منصب او جاه 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10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65" w:right="0" w:hanging="405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جهل بالنواحي السياسية والاجتماعية والاخلاقية والاقتصادية والدينية والربط فيماا بينهم</w:t>
      </w:r>
      <w:r>
        <w:rPr>
          <w:rFonts w:cs="Arial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ind w:left="765" w:right="0" w:hanging="0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جهل المؤرخين بطبائع الاحوال في العمران</w:t>
      </w:r>
    </w:p>
    <w:p>
      <w:pPr>
        <w:pStyle w:val="ListParagraph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765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ind w:left="7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ind w:left="7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ind w:left="765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ind w:left="765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أل الله التوفيق لي ولكم </w:t>
      </w:r>
      <w:r>
        <w:rPr>
          <w:rFonts w:cs="Arial" w:ascii="Arial" w:hAnsi="Arial"/>
          <w:sz w:val="28"/>
          <w:szCs w:val="28"/>
          <w:rtl w:val="true"/>
        </w:rPr>
        <w:t>.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ind w:left="7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ind w:left="7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  <w:t xml:space="preserve"> </w:t>
      </w:r>
    </w:p>
    <w:p>
      <w:pPr>
        <w:pStyle w:val="ListParagraph"/>
        <w:ind w:left="765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17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"/>
      <w:lvlText w:val="%1-"/>
      <w:lvlJc w:val="left"/>
      <w:pPr>
        <w:tabs>
          <w:tab w:val="num" w:pos="0"/>
        </w:tabs>
        <w:ind w:left="765" w:hanging="405"/>
      </w:pPr>
      <w:rPr>
        <w:color w:val="00B050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B05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B05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36:00Z</dcterms:created>
  <dc:creator>vista</dc:creator>
  <dc:description/>
  <dc:language>en-US</dc:language>
  <cp:lastModifiedBy>muskn</cp:lastModifiedBy>
  <dcterms:modified xsi:type="dcterms:W3CDTF">2011-06-01T23:36:00Z</dcterms:modified>
  <cp:revision>2</cp:revision>
  <dc:subject/>
  <dc:title/>
</cp:coreProperties>
</file>