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ئلة طرق تدريس خاصه نموذج </w:t>
      </w:r>
      <w:r>
        <w:rPr>
          <w:b/>
          <w:bCs/>
          <w:color w:val="000000" w:themeColor="text1"/>
          <w:sz w:val="32"/>
          <w:szCs w:val="32"/>
        </w:rPr>
        <w:t>A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صل الثاني </w:t>
      </w:r>
      <w:r>
        <w:rPr>
          <w:b/>
          <w:bCs/>
          <w:color w:val="000000" w:themeColor="text1"/>
          <w:sz w:val="32"/>
          <w:szCs w:val="32"/>
        </w:rPr>
        <w:t>14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النموذج ناقصة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سئلة فقط لعدم وضوح التصوير    ماقدرت اشوفها اللي هي م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6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عاون كلا العلمين في التخطيط والتدريس يطلق ع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مشرو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دريس المواز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دريس بالف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دريس المبرم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ستخدام المعلم الكتابة والقراءة والمشاهدة والتحقق تجسيد لطريق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دد المعلم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دد الحو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م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ديل السلوك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جزئة المهارة الى مهارات صغيرة متسلسلة يطلق عليها </w:t>
      </w:r>
      <w:r>
        <w:rPr>
          <w:b/>
          <w:bCs/>
          <w:color w:val="C00000"/>
          <w:sz w:val="24"/>
          <w:szCs w:val="24"/>
          <w:rtl w:val="true"/>
        </w:rPr>
        <w:t>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وقف الودو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راتيجية الاكثر صعوبة اول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راتيجية تعدد الحو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رتيجية تحليل المهم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مد تشكيل السلوك لدى التلاميذ المعاقين على </w:t>
      </w:r>
      <w:r>
        <w:rPr>
          <w:b/>
          <w:bCs/>
          <w:color w:val="C00000"/>
          <w:sz w:val="24"/>
          <w:szCs w:val="24"/>
          <w:rtl w:val="true"/>
        </w:rPr>
        <w:t>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ليل المهمة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فيز التلميذ المعا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حليل السلوك وتعزيز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سبق صحيح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ركان حجرة الدراسة يمكن  توظيفها في استراتي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ليل الدرا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حطات التعل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لم الذات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وفير الموقف الودود في التحليل مع المعاقين يساعد على </w:t>
      </w:r>
      <w:r>
        <w:rPr>
          <w:b/>
          <w:bCs/>
          <w:color w:val="C00000"/>
          <w:sz w:val="24"/>
          <w:szCs w:val="24"/>
          <w:rtl w:val="true"/>
        </w:rPr>
        <w:t>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ديل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م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م التعاون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استغلال قدرة بعض المعاقين على التعلم غير المقصود على الم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لزيارات الميدا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رض الص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ضع الملصقات التوضيح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نظيم وادارة التدريس من معلم التربية 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ضع قواعد السلوك الص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هيز بيئة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رتيب اماكن جلوس الطال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حيوية المعلم تتطلب منه استخد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ائل التعليم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دة والحس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غة الجس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واعد السلوك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راعى عند اختيار معلم التربية الخاصة لقصة 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تناسب مع القاموس اللغوي للم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تناسب مع مستوى التلميذ المتم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متعددة الشخصي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كون متشابهة الاحداث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برامج المعاقين عقليا ينبغي ان تركز اكثر على تنمية </w:t>
      </w:r>
      <w:r>
        <w:rPr>
          <w:b/>
          <w:bCs/>
          <w:color w:val="C00000"/>
          <w:sz w:val="24"/>
          <w:szCs w:val="24"/>
          <w:rtl w:val="true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صيل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بد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هارات الحيات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هارات التفكير الناقد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ستخدام معلم التربية الخاصة سبورات اضافية الهدف م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تاحة المعلومات فترة طويلة امام الم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تابة كبير من المعلو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شغل وقت الح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نفيذ الالعاب التعليمية لابد ان يعتمد على </w:t>
      </w:r>
      <w:r>
        <w:rPr>
          <w:b/>
          <w:bCs/>
          <w:color w:val="C00000"/>
          <w:sz w:val="24"/>
          <w:szCs w:val="24"/>
          <w:rtl w:val="true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رك الحرية للتلاميذ لممارسة أي نوع من الالع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زيع الادوار بشكل عشوائي على التلام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ناف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جهيز حجرة الدراسة بالاركان التعليمية المختلفة الهدف م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زيين حجرة الدراسة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مارسة المتعلم لانشطة متنو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صول المعلم على فترة من الرا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صول المعلم على رضا المشرف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ستراتيجية فكر </w:t>
      </w: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سجل </w:t>
      </w: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بادل </w:t>
      </w: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شارك </w:t>
      </w: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طبيق لفك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دخل البيئ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عب الادو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ريس الاقران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ضمان  مناسبة القصص مع المعاقين بصريا يمكن العمل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طباعتها بطريقة برا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زويدها بصور لغة الاش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زويدها بهجاء الاصاب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زويدها بصور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كيف اسلوب التقويم بمايتناسب مع التلاميذ الصم يتطل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ويم الج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مية ودرجة صعوبة اكب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ماح بالاجابة بلغة الاش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 تتخلص كمعلم تربية خاصة من الاحتراق الذاتي علي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عادة توقعاتك عن المتعلم مرة اخر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حتفاظ بروح الدع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ل في الفر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دريس الفعال للمعاقين يتطلب من معلم التربية الخاص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بني اتجاهات ايجابية نحو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ساهل معهم باعتبارهم معاق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لتزام التام بكل ماجاء في المنه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6</w:t>
      </w:r>
      <w:r>
        <w:rPr>
          <w:b/>
          <w:bCs/>
          <w:color w:val="C00000"/>
          <w:sz w:val="24"/>
          <w:szCs w:val="24"/>
          <w:rtl w:val="true"/>
        </w:rPr>
        <w:t xml:space="preserve"> )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دخل البيئي يعتمد على </w:t>
      </w:r>
      <w:r>
        <w:rPr>
          <w:b/>
          <w:bCs/>
          <w:color w:val="C00000"/>
          <w:sz w:val="24"/>
          <w:szCs w:val="24"/>
          <w:rtl w:val="true"/>
        </w:rPr>
        <w:t>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شطة لاص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شطة ص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شطة لامنهج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شطة تشغل الوقت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د القيام بتصحيح الواجبات للتلاميذ المعاقين على المعلم مراعا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يف  التلاميذ  بعملية الت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قوف التلميذ  بجواره اثناء الت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قيام بالتصحيح في حصص الفرا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اجيل عملية الت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اهم اساليب لمواجهة انخفاض مستوى الدافعية التعلم لدى التلاميذ المعاق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بصير المتعلم باهمية التعليم في حياته اليو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بصير المتعلم باهمية التعليم في حصولة على وظيف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بصير المتعلم باهمية التعليم في عملية التوا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النماذج الحية التي تساعد على تبني المعاقين لمفهوم ذات ايجا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صة حياة بن سين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صة حياة الرا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صة حياة هلين كيل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صة حياة بن الهيث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مواجهة القدرات المتفاوتة بين التلاميذ المعاقين على المعلم  استخد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اقش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كثر من طريقة تدري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ل المشك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ملية التمثيل لدى التلاميذ الصم تعتمد ع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بير الحركي المرئ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بير الصوت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بير الحركي الصوت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فظ النص المكتوب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شاركة المعاقين عقليا في لعب ادوار يساعدهم في تنم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هارات الكت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هارات الحس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هارات الحيات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هارات التعبير بلغة الاشار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سئلة اين اكون وماذا افعل نوع من انواع اساليب التقو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وضو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ق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جري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دائ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قويم الجيد للتلاميذ المعاقين يعتمد على </w:t>
      </w:r>
      <w:r>
        <w:rPr>
          <w:b/>
          <w:bCs/>
          <w:color w:val="C00000"/>
          <w:sz w:val="24"/>
          <w:szCs w:val="24"/>
          <w:rtl w:val="true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ويم المعتمد على الم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ويم النهائ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ويم المعتمد على فريق العم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ويم الجماعي للتلاميذ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المستغرق بين القاء السؤال واجابة المتعلم يسم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زمن الرج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زمن ظهور الم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زمن النش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بداية مرحلة التهيئة الاولى للتلاميذ المعاقيين ينبغي العمل على </w:t>
      </w:r>
      <w:r>
        <w:rPr>
          <w:b/>
          <w:bCs/>
          <w:color w:val="C00000"/>
          <w:sz w:val="24"/>
          <w:szCs w:val="24"/>
          <w:rtl w:val="true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دريبهم على التمييز بين الحو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دريبهم على الالتزام بقواعد الص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ديل السلوكيات غير المقبولة لدي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تحقيق مايعرف بتكييف المحتوى فان على المعلم القيام بـ</w:t>
      </w:r>
      <w:r>
        <w:rPr>
          <w:b/>
          <w:bCs/>
          <w:color w:val="C00000"/>
          <w:sz w:val="24"/>
          <w:szCs w:val="24"/>
          <w:rtl w:val="true"/>
        </w:rPr>
        <w:t>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دريس موضوعات اضا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ذف بعض الموضوعات الدراس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ديل معدل السرعة في تقديم محتوى الدر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صحيح الاخطاء اولا باول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طريقة تدريس الاقران تساعد المعاق على </w:t>
      </w:r>
      <w:r>
        <w:rPr>
          <w:b/>
          <w:bCs/>
          <w:color w:val="C00000"/>
          <w:sz w:val="24"/>
          <w:szCs w:val="24"/>
          <w:rtl w:val="true"/>
        </w:rPr>
        <w:t>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نمية مفهومه عن ذ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مل المسؤو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ثقة بالنف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ستضافة بعض الشخصيات في المدرسة لالقاء محاضرات هو نوع من الاستفادة من المصاد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بي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ستراتيجية دليل الدراسة  تساعد المتفوقين على </w:t>
      </w:r>
      <w:r>
        <w:rPr>
          <w:b/>
          <w:bCs/>
          <w:color w:val="C00000"/>
          <w:sz w:val="24"/>
          <w:szCs w:val="24"/>
          <w:rtl w:val="true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صار وق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فكير الناق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مية الخ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ميق معلوم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مد التدريس الفعال على التسلسل التالي </w:t>
      </w:r>
      <w:r>
        <w:rPr>
          <w:b/>
          <w:bCs/>
          <w:color w:val="C00000"/>
          <w:sz w:val="24"/>
          <w:szCs w:val="24"/>
          <w:rtl w:val="true"/>
        </w:rPr>
        <w:t>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طيط والتنفيذ والتنظيم والتقو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خطيط والتنظيم والتقويم والتنف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خطيط والتنظيم والتنفيذ والتقو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خطيط والتنظيم والتطوير والتنفيذ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لتخفيف من مشكلة قابلية المعاقين للتشتت ينبغي العمل على </w:t>
      </w:r>
      <w:r>
        <w:rPr>
          <w:b/>
          <w:bCs/>
          <w:color w:val="C00000"/>
          <w:sz w:val="24"/>
          <w:szCs w:val="24"/>
          <w:rtl w:val="true"/>
        </w:rPr>
        <w:t>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نشطة متنو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عل فترة التدريب قصي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ركان حجرة الدراس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اهتمام بتنمية المهارات الحياتية لدى المعاقين يحقق مفهوم </w:t>
      </w:r>
      <w:r>
        <w:rPr>
          <w:b/>
          <w:bCs/>
          <w:color w:val="C00000"/>
          <w:sz w:val="24"/>
          <w:szCs w:val="24"/>
          <w:rtl w:val="true"/>
        </w:rPr>
        <w:t>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ظيفة المنه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نهج الحلزو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نهج الخ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هج الرسمي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تقريب المفاهيم المجردة الى اذهان المعاقين ينبغي على المعلم العمل ع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لنماذ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لعي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ظيم الزيارات الميدا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تنمية مهارات التفكير العليا لدى المعاقين ينبغي على المعلم عند تنفيذ النشاط الدرامي استخد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حتوى الممسر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قف ذات النهايات المفتو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لق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ضمان التزام التلميذ المتفوق باداء واجباته يمكن للمعلم استخدام استراتي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كثر صعوبة اول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ليل الدرا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ق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قود التعل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تمد استرتيجية العصف الذهني على مبد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قود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م يولد الكي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كثر صعوبة اولا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فضل الطرق لراوية القصة </w:t>
      </w:r>
      <w:r>
        <w:rPr>
          <w:b/>
          <w:bCs/>
          <w:color w:val="C00000"/>
          <w:sz w:val="24"/>
          <w:szCs w:val="24"/>
          <w:rtl w:val="true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ستخدام الص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ستخدام الرس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ستخدام اللوحات الوب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ستخدام مسرح العرائس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لتغلب على مشكلة ضعف التذكر لدى المعاقين على المعلم القيام بما يل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كثر من طريقة للتقو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كثر من حاس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لمساندة الجس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خطا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5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وفير الوقت الكافي لحدوث عملية التعلم يساعد ع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م النش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اخر بقية طلاب الف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طيل معلم التربية 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هتمام بالك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8197" o:spid="shape_0" fillcolor="#b8cce4" stroked="f" o:allowincell="f" style="position:absolute;margin-left:-23.3pt;margin-top:118.85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448198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448198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61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9161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916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916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916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Pages>9</Pages>
  <Words>1108</Words>
  <Characters>6320</Characters>
  <CharactersWithSpaces>7414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0:00Z</dcterms:created>
  <dc:creator>كومباك</dc:creator>
  <dc:description/>
  <dc:language>en-US</dc:language>
  <cp:lastModifiedBy>كومباك</cp:lastModifiedBy>
  <dcterms:modified xsi:type="dcterms:W3CDTF">2013-09-22T08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