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tblpYSpec="bottom" w:horzAnchor="margin" w:tblpXSpec="right" w:leftFromText="187" w:rightFromText="187"/>
        <w:bidiVisual w:val="true"/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أسئلة اختبار مبادئ التوريد الفصل الثاني من العام </w:t>
      </w:r>
      <w:r>
        <w:rPr>
          <w:rFonts w:cs="Fanan"/>
          <w:b/>
          <w:bCs/>
          <w:sz w:val="28"/>
          <w:szCs w:val="28"/>
        </w:rPr>
        <w:t>1434</w:t>
      </w:r>
    </w:p>
    <w:tbl>
      <w:tblPr>
        <w:tblStyle w:val="a4"/>
        <w:bidiVisual w:val="true"/>
        <w:tblW w:w="100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498"/>
      </w:tblGrid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94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ascii="FangSong" w:hAnsi="FangSong" w:eastAsia="FangSo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آتي ليست العوامل التي يجب أن تبنى عليها الاستراتيجية العالمية لسلاسل التوريد ، وهي </w:t>
            </w:r>
            <w:r>
              <w:rPr>
                <w:rFonts w:eastAsia="FangSong" w:cs="Arial" w:ascii="FangSong" w:hAnsi="FangSong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رعة في تقديم المنتج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لسوق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ات محدودة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قات توزيعية قصي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Arial" w:ascii="FangSong" w:hAnsi="FangSong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ناصر التي لا يمكن السيطرة عليها ضمن سلسلة التوريد للمنظمات العال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تنافس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لي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طيع المنظمة أن تقدم إنتاجا عالميا إذا ملك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ت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زة الملكية غير المحدو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زة الموقع المحلي المحد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مستويات المؤثرة على أنظمة التوزيع العالمي الذي يستوجب التركيز على العامل المهم تجاه المجهزون والشركاء المنافسون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الكلي العال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قي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المح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سباب التي تؤدي إلى إطالة زمن الدورة في سلاسل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اليات التي تضيف قيمة وظيف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انسيابية في حركة المو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حن بالدف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تكنولوجيا المتقد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عوامل النجاح الحرجة لتقليل زمن دورة سلسل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دخل الإدارة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 نظام المعلومات الفعالة والتكنولوجيا الحديث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سيق بين أعضاء سلسل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فرق متعددة الوظائ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معايير قياس الأداء في سلسلة التوريد الذي يشير لمقدرة السلسلة على تحق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طلب في التوقيت المحدد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وض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تكلفة الك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طلب الكا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التوريد من الفعاليات المتكررة والمترابطة التي تحقق الانتفاع من الموارد المتاحة عبر تحويل الشيء الملموس إلى نتائج محددة قابلة للقياس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–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هوم يشير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المنتظ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لأعم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المث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تعلم والنمو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تحقيق الاستجابة الفاعلة للزب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أولى لأنظمة التوزيع المادي بتلبية الطلبات بالسرعة والدق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من الحل الأمثل للإستجابة الفاعلة للزبون بتطبيق نظام الجدولة الف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اهم الجدولة الزمنية لأولويات الطلب بتحديد فترة النفاذ والإمد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مل الإدارة اللوجستية للوصول إلى حالة من عدم الاستقرار السعري عن طريق مخازن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نواع شبكات الإنترنت التي تخدم العمليات التسويقية والتي تربط اجهزة حاسب شخصية ومحطات  هواتف بحدود مساحة جغرافية محددة لا تزيد عن ميل أو ميلين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ركز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واس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W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ح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L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وجد إجابة صحيح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سمات التجارة الإلكترونية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فيض التكاليف التشغيلية للشرك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اء المباشر من الموق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الشركات لرأس مال ضخ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أفضل بالبائعين والمنتج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ط المخزون الملائم لبعض المنتجات في سوق التجارة الدولية مثل الحبوب والمعادن الثمينة التي تتذبذب أسعارها في ضوء العرض والطلب العالميين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الواس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طة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الفور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برز أهداف إدارة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تكلفة الاحتفاظ ب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ير المخزون بكميات كبيرة باستمر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يد حجم كبير من رأس المال في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 تقييم المخزون التي تعتبر من افضل الطرق في إبراز القيمة الحقيقية للمخزون في آخر المدة بالإضافة على كلف السلع المباعة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متوسط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التكلفة المحد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ولا يخرج أول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خيرا يخرج أول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د قيود التخزين غير الدقيقة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فرص الب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ابعة الزائ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فاع مؤشرات الإنتا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مة مستوى مقبول من الخد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علمت أن معدل الطلب على المواد يعاد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7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يوميا ، وأن مخزون الأمان يساو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في وظل كون المدة الزمنية اللازمة لوصول المواد من الموردين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عة أي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فإن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82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8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3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مخزون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رتفاع مستوى المخزون تنخفض كلف نفاذ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طلبات المرتدة إحدى صور كلف نفاذ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كلف نفاذ المخزون من أكثر كلف المخزون تبسيطا ومن أسهلها تحديد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يكون التوريد من مصدر داخلي يصبح من السهولة السيطرة على 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حالات كلف نفاذ المخزون التي تصل في ظلها كمية المخزون إلى الصفر عند وصول المفردات المطلوبة إلى المخازن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ات الطلب المرت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ثبات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تغير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ر الطلب مع ثبات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مفهو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 الاقتصادية للمخزون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طلب المتعلقة بنقطة التعادل لكل من كلف الاحتفاظ بالمخزون وكلف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طلب المتعلقة بزيادة كلف الاحتفاظ بالمخزون عن كلف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طلب المتعلقة بزيادة كلف أمر الشراء عن كلف الاحتفاظ ب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وغ كلف الاحتفاظ بالمخزون حدودها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روض التي تقوم عليه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ثبات الفاصل الزمني بين حالات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كمية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حتساب النقطة بواسطة معدل الطلب خلال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وجد إجابة صحيح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26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كامنة وراء إدارة توزيع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كلف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كلف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ون مع الموردين بخصوص مشاكل ال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عد عن الزبون لإمكانية تحقيق المستوى الملائم من الخد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مخز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إطلاق أمر الشراء عندما يكون المخزون متاح بكمية كافية خلال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صف أنظمة التوزيع اللامركزية لمواقع المخزون بتقليل كلف الاتصال والتنسي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عيوب أنظمة التوزيع اللامركزية لمواقع المخزون عدم القدرة على التفاعل مع الطلبات المحلي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شراء المبكر من الطرق المستخدمة للوقاية من حالات عدم اليقين في 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وائد الناجمة عن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ص المهل الزمنية للتصن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ساحات المخصصة للتخز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مستويات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المرونة في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سمات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رنة بعمليات الشراء التقلي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غرق وصول الشحنات وقت طويل نسب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م دفعات صغير يحسب الاحتياجات الفعلية للعملي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عدد الأفراد العاملين في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مل مع عدد كبير من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وقات تطبيق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فق أهداف المشتري والبائ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إلى استثمار قليل وخبرة بسيط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ية الرافضة للتغ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صاف المنظمة بالمرونة العا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النقل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ضيف النقل قيمة مضافة ل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النقل الجوي تكلفة أكبر في التغليف الحم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نقل الجزء الأكبر ضمن كلف عناصر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نقل البحري الجزء الأكبر من إجمالي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ة على كلف النقل والتسعير والتي تعود إلى السو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ز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ثا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ولة أو صعوبة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سمية نقل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نشطة الأساسية لإدارة اللوجستك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ولة المو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فق المعلو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ليف الوق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ترميز السلع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C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لل الترميز السلعي من الأخطاء عند التسليم والاستلام والمبادلة للمنتج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ل الترميز السلعي على المتاجر تسريع العملية البيعية وتعويض الأرف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ترميز السلعي سهل التمييز بين الكم الهائل من السل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بلغ الترميز السلعي إلكترونيا عن الأصناف التي أوشكت على النفاذ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لوجستك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صب التركيز على قيادة الكلفة في العلاقة بين الشركة والمنافسين لتحقيق النجاح السوق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د ميزة القيمة إلى حصة سوقية أكبر بحكم انخفاض تكلفة الوحدة الوا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قق النقل المنتظم الجدوى الاقتصادية في ظل وجود حركة نقل كاف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قوة المتساوية من وسائل القيمة المضافة في الخدمة ، إذ أن ازديادها يشكل تحدي لإدارة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أساسية التي يجب مراعاتها لضمان نجاح برنامج خدمة الزب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أنظمة وإجراءات المنظمة وعدم تغيير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زام الإدارة العليا تجاه البرنام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همال النواحي الثقافية تجاه البرنام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العلاقة بين اللوجستك والتسويق للوصول إلى عدة عناصر حاسمة ،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بحية مستق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هود منفر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ناع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خذ خدمة الزبون أشكالا عديدة ،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ان التسليم ضمن فترة زمنية معين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مل بالائت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جانس ممثلي المبي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04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لوجستك وخدمة الزب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قاع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فلس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بناء قناعة الزبون بأعلى المستوي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عتم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أحد أبعاد اللوجستك الأساسية إلى إدراك متطلبات الزبائن والعمل على تلبيتها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ولاء الزبون أحد العوامل التي يمكن أن تحدد شكل استراتيجية إدارة 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خدمة الزبون مقياس لمدى فاعلية نظام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قاط التي تبرز الدور الاسترايجي للتوزيع الماد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كلف التوز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منافع الزمانية دون المكا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منافع المكانية دون الزما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ثير على قرارات القنوات التوزيع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نماط كلف التوز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طلب والاتص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خاز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توزيع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بغي عدم إسناد مسؤولية التوزيع لبعض وحدات المنظمة المختل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كل المستودعات الركيزة الأساسية الأولى ضمن كلف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منظور الشامل لنظام التوزيع جزءا أساسيا من 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دي التوجه نحو القنوات التوزيعية إلى تقليص المخزون المركزي لدى 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دي الإمداد المنتظم عبر التوزيع المادي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مشتري بشكل مط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بائع بشكل مطل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قرار نسبي في الأسع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لافات كبيرة في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إجراءات التنفيذ لإدارة الجودة الشام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زام الإدارة العليا دون غير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غيير الثقاف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تصنيفات المخزون وفقا لمعيار الأه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ردات ذات طلب ع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ردات الاحتياط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ردات ذات طلب منخف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فلسفة إدارة الجودة الشاملة على عدة مبادئ أساسية ،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ركيز على رضا الزبائن تجاه المخرج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ود الجماعية في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سينات المنقطعة والمفاجئ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إدارة الجودة الشامل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عتبر إدارة الجودة الشاملة العلاج الناجح لجميع أمراض او مشاكل الإنتا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إدارة الجودة الشاملة على التشخيص المبكر للانحرا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تأمين التدفق المنتظم للمواد من العوامل المؤدية إلى تحسين الجو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تطلب نظام إدارة الجودة الشاملة تحقيق ثورة ثقافية لدى العامل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تي تسعى إدارة المشتريات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ضيل السعر المناسب على الكمية المطلو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مة العلاقات مع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أقل خدمة ممكنة ل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ثالثة لدورة المشتريات ب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لام طلبات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لاق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سعر المناس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لجأ المشتري للتوصيف بواسطة العلامة التجارية عندما يك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رة المورد تفوق خبرة المشتر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ية لا تمتاز بالس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ات المشتراة 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متلاك المورد افضلية ابداعية لقسم معين من المشتر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إدارة المشتريات صحيحة ما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أمين المفردات الروتينية عادة من خلال كشوفات الموردين المعتم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المواصفات المعيارية نتائج للدراسات والجهود المبذولة من قبل الجهات الحكومية والمراكز البحث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عو نظام إدارة الجودة الشاملة إلى مصر التوريد المنف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متطلبات الكمية الأهمية الأكبر عند التحديد الدقيق للمواصفات المطلو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سعر البيع لأحد المنتج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متغيرة لل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ثابتة السنو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2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فإن العائد المنتظر من تصن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7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72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469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62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467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موضوعات المحددة للبحث ضمن إدارة الشراء ، والتي تقوم على استخدام الخبرة في زيادة الإنتاج بالشكل الذي يؤدي إلى تخفيض تكلفة الوحدة الواحدة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متطلبات الم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RP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حنى التعل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خصومات السع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يغة مؤشر السع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6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الخطوات الرئيسية في تنمية أو تطوير استراتيجية التفاوض في الشر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هدف محدد مطلوب للتفاو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كلف من خلال جمع المعلومات ذات الص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حالة الفعلية التي يتوقع الموافقة عليها فقط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موقف المشتري والبيانات الداع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إدارة المرتجعات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فترض التبويب الصحيح ضمان إنسانية التدفق العكسي للمرتج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وجب الخطوة النهائية لإدارة المرتجعات استخدام بياناتها في تحسين عمليات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بد من إجراء عملية المعاينة والفحص بالسرعة الممكنة حتى لا تهبط قيمة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أولى لإدارة المرتجعات بالنظرة العامة للشكل البيئي للإدارة الحديث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أسئلة اختبار مبادئ التوريد الفصل الثاني من العام </w:t>
      </w:r>
      <w:r>
        <w:rPr>
          <w:rFonts w:cs="Fanan"/>
          <w:b/>
          <w:bCs/>
          <w:sz w:val="28"/>
          <w:szCs w:val="28"/>
        </w:rPr>
        <w:t>1434</w:t>
      </w:r>
      <w:bookmarkStart w:id="0" w:name="_GoBack"/>
      <w:bookmarkEnd w:id="0"/>
    </w:p>
    <w:tbl>
      <w:tblPr>
        <w:tblStyle w:val="a4"/>
        <w:bidiVisual w:val="true"/>
        <w:tblW w:w="100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498"/>
      </w:tblGrid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94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ascii="FangSong" w:hAnsi="FangSong" w:eastAsia="FangSo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رز الدور الاستراتيجي للتوزيع المادي من خلال </w:t>
            </w:r>
            <w:r>
              <w:rPr>
                <w:rFonts w:eastAsia="FangSong" w:cs="Arial" w:ascii="FangSong" w:hAnsi="FangSong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فض كلف التوزيع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منافع المكانية دون الزمانية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بائع بشكل مطلق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نماط كلف التزو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معالج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خاز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اللوجستك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دي الوجه نحوا القنوات التوزيعية إلى تقليص المخزون المركزي لدى 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سيطرة على كلف الشحن أحد الأدوار الاستراتيجية للتوزيع الماد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فضل إسناد مسؤولية الإمداد لبعض وحدات المنظمة المختل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تدفق المواد الركيزة الأساسية الأولى ضمن كلف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د الإمداد المنتظم والمستمر عبر التوزيع المادي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زن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فاع كبير في الأسع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مشتري بشكل مط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بائع بشكل مط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فلسفة نظام إدارة الجودة الشاملة على العديد من المبادئ الأساسية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رضا الزبائن تجاه المخرج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ود الفردية في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سينات المفاجأة والمتقط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ردات المساع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تصنيفات المخزون وفقا لمعيا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ات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هم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مة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حة المخز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9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إدارة الجودة الشامل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التنفيذ الناجح لإدارة الجودة الشاملة إحداث ثورة ثقافية لدى العامل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إدارة الجودة ركنا أساسيا في إدارة اللوجستك و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حدد هدف إدارة الجودة الشاملة بمعالجة المشكلات بعد وقوع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نظام إدارة الجودة الشاملة جهودا كبيرة على المدى الطوي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ليست من سمات المصادر الاستراتيجية لمعلومات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ها في صنع القرارات على المدى البع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هميتها عند صياغة قرارات الصنع أم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باطها بالمستويات الدنيا في المنظ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باطها بنقاط الاختناقات في سلسل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عناصر نظام إدارة الجودة الشام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نولوج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ر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 التنظي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زايا المعدات الرأس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قرارات شراؤها على أسس المبيعات والعما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تاج إلى تمويل قصير الأم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جزء من المنتج النه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خضع إلى معايير ضريبية خاص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تي تسعى إدارة المشتريات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أفضل خدمة ممكنة ل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فاظ بالموردين وعدم تغييره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ضيل الكمية المناسبة على السعر المناس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ثانية لدورة المشتريات ب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لام طلبات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سعر المناس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لاق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لجأ المشتري للتوصيف بواسطة العلامة التجارية عندما تك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ات المشتراة 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رة المشتري تفوق خبرة المو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ردة تشمل على براءة اخترا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متلاك المورد افضلية إبداعية لقسم معين من الزب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إدارة المشتريات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تل المتطلبات الوظيفية الأهمية الأكبر بغية التحديد الدقيق للمواصفات المطلو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ارك كافة دوائر وأقسام المنظمة في عمليات الشراء بصورة فاع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أمين المفردات الروتينية عادة من خلال البحث عن موردين جد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المصدر المنفرد للتوريد على عقد شراكة طويلة الأمد ما بين المشتري والمو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ت الثابتة السنوية لأحد الجدي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أن سعر بيع الوحدة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متغيرة لل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,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نقطة التعادل لهذا المنتج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2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1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ظل البيع لأحد المنتج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ثابتة السنو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5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التكلفة المتغيرة لل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فإن العائد المنتظر من تصن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75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25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$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5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48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مساحات الموضوعات المحددة للبحث ضمن إدارة الشراء والتي تتطلب بأن تكون قوائم بيانات المواد وملفات المخزون مبرمجة آليا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خصومات السع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حنى التعل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متطلبات الم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ف الإجمالية للمال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الخطوات الرئيسية في تنمية أو تطوير استراتيجية التفاوض في الشر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العديد من الأهداف العامة للتفاو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موقف المجهز التساو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كلف من خلال جمع البيانات ذات الص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ولة التعرف على احتياجات المجهز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سبه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إدارة المرتجعات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ستوجب الخطوة النهائية لإدارة المرتجعات استخدام بياناتها في تحسين عمليات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بد من تأسيس فريق متخصص يتولى التبويب الصحيح لضمان انسيابية التدفق العكس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وجب الإدارة الكفء للمرتجعات إجراء عملية المعاينة والفحص ببطء شد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تدار أنشطة المرتجعات أول بأول بغية تحديد مسار المنتج المرتج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هم العوامل التي يمكن أن تؤثر على قرار الشركة للدخول إلى الأسواق العال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قة الإنتا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وع الجغراف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ة أو طاقة السو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32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العوامل التي يجب أن تبنى عليها الاستراتيجية العالمية للوجستك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ات منتش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قات توزيعية طوي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لسو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جابة السري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ناصر غير المسيطرة عليها ضمن سلسلة التوريد عالمي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ى التكنولو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ثلاث مستويات تؤثر على أنظمة التوزيع العالمي والتي ينبغي التدرج في دراستها بأحد الترتيبات الت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قيمة – المستوى الكلي العالمي – 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قيمة – الشركة – المستوى الكلي العال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ة – شبكة القيمة – المستوى الكلي العال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ة – المستوى الكلي العالمي – شبكة القي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استراتيجيات التي تتبعها الشركات لدخول الأسواق العال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يع المشت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د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مل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حواذ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برز التحديات التي تواجه التسويق في القرن الحالي كما أوجزها المختصون في هذا المج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جع التسويق غير الربح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لمة السري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جع أهمية المسؤولية الاجتماعية في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دودية انتشار تكنولوجيا المعلو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جع أسباب إطالة زمن الدورة في سلاسل التوريد إلى عدة أسباب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اليات التي تضيف قيمة وظيف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اليات المتكررة في العم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سيابية حركة المو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وح الأهدا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الجزء الإبداعي للفريق المتخصص بتقليل زمن الدورة في سلاسل التوريد ب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وتنفيذ المقترحات الهادفة لتقليل 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الفهم الكامل لعملية سلسلة التوريد والأداء الحالي ل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اس أداء عملية 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فرص تقليل 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10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عوامل النجاح الحرجة لتقليل زمن الدورة في سلسل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بيقات إدارة الجودة الشام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استخدام الفرق متعددة الوظائ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ريب العاملين على طرق تقليل 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ندة الإدارة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د معايير قياس أداء سلسلة التوريد والذي يشمل على عدة مساحات أداء أساسية منها البعد المالي وبعد العمليات وبعد الزبون ، مفهوم يشير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طلب المث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كا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تكلفة الك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بطاقة الأداء المتواز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تفاو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سلة منطقية من الإجراءات ذات الصلة التي تحول المدخلات إلى مخرجات كما وتعتبر الأساس في فهم سلاسل التوريد مفهوم يشير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رطة العملي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و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المث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التعلم والنمو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تحقيق الاستجابة الفاعلة للزبائ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رضا الزبائن من الأسباب الدافعة بالمنظمات نحو التعاقد الخارج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مل الإدارة اللوجستية على خلق التوازن السعري عن طريق مخازن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لحل الأمثل للاستجابة الفاعلة للزبون بتطبيق نظام الجدولة الف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ساهم الجدولة الزمنية لأولويات الطلب بتحديد فترة النفاذ والإمد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نواع شبكات الإنترنت التي تخدم العمليات التسويقية والتي تمتد لمساحة جغرافية كبيرة بحيث تربط الحاسب والهواتف لتشمل عموم البلد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واس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W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ركز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ح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L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سمات التجارة الإلكترون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أفضل بالبائعين والمنتج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تكاليف التشغيلية ل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حاجة الشركات إلى رأس مال ضخ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صار الزمن والمسا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نماط المخزون الذي يهدف إلى تغطية التذبذبات غير المتوقعة في التوريد والطلب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بالدفعات ال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طة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الواس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المخزون التي نفترض بأن السلع يتم الأسعار الجارية ويتم بموجبها تقييم الوحدات بآخر سعر تم بموجبه شراء الكميات الأخير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التكلفة المحد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متوسط التكل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خيرا يخرج أول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ولا يخرج أول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تائج المترتبة على قيود التخزين غير الدقيق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ابعة الزائدة بسبب ردود فعل الزب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وث عجز في المخزون بما يؤدي إلى تشويش ال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بي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مور التي يتوجب على إدارة المستودعات القيام بها لغرض زيادة الإنتاجية وتقليل التكالي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يادة الكبيرة في حجم العما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ظيم استخدام المساحات المخز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فاظ بعدد كبير من المعدلات الاحتياط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ب أهداف ووظائف المخزون تجاه الموائمة ب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ريد و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تجات الجاهزة ومكونات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طلبات العمليات والمخرجات من العملية السابق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الأهداف البارزة لإدارة المخزون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يق الخدمة العالية ل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كمية الاقتصادية ل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يد جزء كبير من رأس المال في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حالات التقاد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تاج المنظمات باختلاف أنواعها إلى الإدارة الكفؤة للسيطرة على المخزون لكون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استثمارا ما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مثل سلاح تنافسي قوي لدى المنظ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ثر عادة على جميع العمليات اليومية للمنظ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ذي أهمية في حياة المنظ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ت قيمة المخزون في نهاية ع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37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دولار وقيمته في نهاية ع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2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دولار والمبيعات لع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8489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دولار فإن دوران المخزون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.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4.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.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.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7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علمت أن معدل الطلب على المواد يعاد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6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يوميا ، وأن المدة الزمنية اللازمة لوصول المواد بين الموردين هي سبعة أيام وأن مخزون الأمان يساو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فإن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4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1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3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صور كلف نفاذ المخزون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خفاض الطلبات المرت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دان المبيعات المستقب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دان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امات بسبب الإخلال في العقود المبر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مخزون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كلف نفاذ المخزون أكثر كلف المخزون تعقيدا أو من أصعبها تحديد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لهدف من نظام السيطرة على المخزون بتقليل الكلف الكلية لنظام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زيادة مستوى تزداد كلف نفاذ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الكمية الاقتصادية للمخزون إلى نقطة تعادل كلف الاحتفاظ بالمخزون وكلف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حالات الكلف نفاذ المخزون التي غالبا ما يكون التجهيز خلالها من مصدر داخلي كما ويسهل من خلالها السيطرة على مدة التوريد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ة الطلب المرت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ر الطلب مع ثبات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ثبات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تغير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روض التي تقوم عليها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تساب النقطة بواسطة معدل الطلب خلال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نقطة الفاصل الزمني بين حالات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ثبات كمية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رض تحديد مخزون الأمان لا بد من معرف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طة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تجات البدي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فتراض أن الانحراف المعياري يبلغ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2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في ظل الرغبة في الحصول على مستوى الخدمة يبلغ عند معامل أما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.68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مخزون الأما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4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1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71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3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574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حتساب كمية الطلب في ظل نظام المراجعة الدورية للمخزون وفقا للمعاد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في وحدة الز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*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رة المراجعة الد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المستهدف – المخزون الفع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الاستهلاك اليو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في وحدة الز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مراجعة الد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كامنة وراء إدارة توزيع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كلف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كلف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ون مع المرودين بخصوص عملية ال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طرق المستخدمة للوقاية من حالات عدم اليقين في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اء المب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احتفاظ بمخزون زائ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فيض مستوى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الة 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وائد الناجمة عن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: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مستويات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هل الزمنية للتصن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ص المساحات المخصصة للتخز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ؤشرات التحسين المستمر في أداء المنظمة جراء استخدام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: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شحنات بناء على مواعيد 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عدد الأفراد العاملين في إدارة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سيابية الأجزاء عبر محطات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زمن المستغرق لتهيئة المك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ميزات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رنة بعمليات الشراء التقلي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شحنات بناء على مواعيد جدولة العملي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م دفعات كبير بفترات زمنية 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مل مع العديد من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ود شراء طويلة الأج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ثرت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استراتيجية المنظمة من خلال التركيز ع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بقيات التنافس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قع الاستراتيج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ختلاف مع أهداف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وقات تطبيق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ية الراغبة بالتغي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فق أهداف المشتري والبائ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إلى استثمار عال وخبرة متراك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ونة العالية في عمليات المنظمة التشغي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متعلقة بالنقل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بغي تحديد طرق أو مسالك النقل بشكل مسب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د النقل حجر الأساس في إدارة اللوجستك و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نقل البحري الجزء الأكبر من إجمالي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ضيف النقل قيمة مضافة ل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ة على كلف النقل والتسعير التي تعود إلى ا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ز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سمية نقل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يعة ومدى القوانين الحكومية للنا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جة المنافسة الداخلية والخار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مزايا النقل الجوي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رعة إدخال البضاعة إلى السو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تكلفة في التغليف الحم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الكبيرة إلى العناية الفائقة في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ضرر للبض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لامح المميزة لأنظمة التوزيع اللامركز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مكانية تقليل كلف الاتصال والتنسي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جهة الحالات الخاصة مثل الموسم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ولة الموازنة بين المخزون المتاح وبين حاجة مراكز التوز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دارات المكونة لإدارة سلسلة التوريد كما حددها المختصون في ذا المج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رتج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علاقات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الأنشطة الأساسية لإدارة اللوجستك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فق المعلو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النقل الذي يحقق الجدوى الاقتصادية والذي يستخدم عند وجود حركة نقل كاف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غير المنتظ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شبه المنتظ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المنتظ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صب التركيز على قيادة التكلفة لتحقيق النجاح السوقي في العلاقة ب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بائن والمنافس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بائن و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فسين و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ترميز السلع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C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زيد الترميز السلعي من الأخطاء عند التسليم والاستلام والمبادلة للمنتج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لغ الترميز السلعي إلكترونيا عن الأصناف التي أوشكت على النفاذ ليتم الإحل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ترميز السلعي أحد وسائل الاتصال الحديثة التي تظهر أهميتها في أعمال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ترط بعض الدول تثبت الترميز السلعي على مشترياتها الدو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خذ خدمة الزبون أشكالا عديدة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جانس ممثلي المبي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مل بالائت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ب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بعاد اللوجستك الأساسية الموجهة لخدمة الزبون والتي تقوم على إدارة المتطلبات المختلفة للزبائن والعمل على تلبيتها استنادا لرغباتهم أو حجم مشترياتهم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تصال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ائ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عتم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حن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قواعد خدمات الزبون التي تهدف لبناء بأعلى المستويات والتي تتفق مع المنظمات المعاصرة المركزة على إدارة الجودة الشاملة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مقياس أد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فلس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نشاط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د إجراءات 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عدد العوامل التي يمكن أن تحدد شكل استراتيجية إدارة خدمة الزبون لتش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ناع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راك الزبون للقي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ء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لوجستك وخدمة الزب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خدمة الزبون مقياس لمدى فاعلية نظام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العلاقة بين اللوجستك والتسويق للوصول إلى جهود فردية وربحية مستقلة لكل منهم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الرؤيا العملية لخدمة الزبون إيجاد قيمة مضافة ذات أهمية في 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لسيطرة على العديد من عناصر خدمة الزبون من خلال إدارة سلاسل التوريد والتسوي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Fanan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258" w:bottom="851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angSo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635" distR="0" simplePos="0" locked="0" layoutInCell="0" allowOverlap="1" relativeHeight="40" wp14:anchorId="5C4221D3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418465" cy="438150"/>
              <wp:effectExtent l="635" t="0" r="0" b="0"/>
              <wp:wrapNone/>
              <wp:docPr id="1" name="مجموعة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920"/>
                          <a:ext cx="325080" cy="26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681756384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FFFFFF" w:themeColor="background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FFFFFF" w:themeColor="background1"/>
                                    <w:sz w:val="36"/>
                                    <w:szCs w:val="36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t>20</w:t>
                                </w:r>
                                <w:r>
                                  <w:rPr>
                                    <w:rtl w:val="true"/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2" style="position:absolute;margin-left:18.9pt;margin-top:4pt;width:32.95pt;height:34.5pt" coordorigin="378,80" coordsize="659,690">
              <v:rect id="shape_0" ID="Rectangle 53" path="m0,0l-2147483645,0l-2147483645,-2147483646l0,-2147483646xe" fillcolor="#943634" stroked="t" o:allowincell="f" style="position:absolute;left:420;top:136;width:511;height:525;flip:x;mso-wrap-style:none;v-text-anchor:middle;mso-position-horizontal:center;mso-position-horizontal-relative:page;mso-position-vertical:center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path="m0,0l-2147483645,0l-2147483645,-2147483646l0,-2147483646xe" fillcolor="#943634" stroked="t" o:allowincell="f" style="position:absolute;left:420;top:702;width:511;height:41;flip:x;mso-wrap-style:none;v-text-anchor:middle;mso-position-horizontal:center;mso-position-horizontal-relative:page;mso-position-vertical:center">
                <v:fill o:detectmouseclick="t" type="solid" color2="#6bc9cb"/>
                <v:stroke color="#943634" weight="9360" joinstyle="miter" endcap="flat"/>
                <w10:wrap type="none"/>
              </v:rect>
              <v:rect id="shape_0" ID="Text Box 55" path="m0,0l-2147483645,0l-2147483645,-2147483646l0,-2147483646xe" stroked="f" o:allowincell="f" style="position:absolute;left:379;top:80;width:658;height:689;flip:x;mso-wrap-style:square;v-text-anchor:bottom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925558186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 w:themeColor="background1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t>20</w:t>
                          </w:r>
                          <w:r>
                            <w:rPr>
                              <w:rtl w:val="true"/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 xml:space="preserve">ملخص مبادئ التوريد للدكتور جهاد عفانة                                      إعداد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 xml:space="preserve">أبو يزن – المستوى السادس </w:t>
    </w:r>
    <w:r>
      <w:rPr>
        <w:b/>
        <w:bCs/>
        <w:sz w:val="24"/>
        <w:szCs w:val="24"/>
      </w:rPr>
      <w:t>1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7241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7241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537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f044e"/>
    <w:rPr>
      <w:color w:val="808080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d47ef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b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24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724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47ef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f14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ff6e43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2">
    <w:name w:val="Light Grid Accent 2"/>
    <w:basedOn w:val="a1"/>
    <w:uiPriority w:val="62"/>
    <w:rsid w:val="00146aa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Fanan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FangSong">
    <w:panose1 w:val="02010609060101010101"/>
    <w:charset w:val="86"/>
    <w:family w:val="modern"/>
    <w:pitch w:val="fixed"/>
    <w:sig w:usb0="800002BF" w:usb1="38CF7CFA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426E"/>
    <w:rsid w:val="003325E8"/>
    <w:rsid w:val="004F4C6B"/>
    <w:rsid w:val="006E4CFB"/>
    <w:rsid w:val="00CD73D3"/>
    <w:rsid w:val="00F14578"/>
    <w:rsid w:val="00FE42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FE426E"/>
    <w:rPr>
      <w:color w:val="808080"/>
    </w:rPr>
  </w:style>
  <w:style w:type="paragraph" w:customStyle="1" w:styleId="C4CBEA64507E4F3EA5B15D6D6898A23B">
    <w:name w:val="C4CBEA64507E4F3EA5B15D6D6898A23B"/>
    <w:rsid w:val="00CD73D3"/>
    <w:pPr>
      <w:bidi/>
    </w:pPr>
  </w:style>
  <w:style w:type="paragraph" w:customStyle="1" w:styleId="35A456931E9845479822A0AFEFA112BE">
    <w:name w:val="35A456931E9845479822A0AFEFA112BE"/>
    <w:rsid w:val="00CD73D3"/>
    <w:pPr>
      <w:bidi/>
    </w:pPr>
  </w:style>
  <w:style w:type="paragraph" w:customStyle="1" w:styleId="188E5C7004CD4B56B502B01027FB880F">
    <w:name w:val="188E5C7004CD4B56B502B01027FB880F"/>
    <w:rsid w:val="00CD73D3"/>
    <w:pPr>
      <w:bidi/>
    </w:pPr>
  </w:style>
  <w:style w:type="paragraph" w:customStyle="1" w:styleId="A4AC5AD493AE4015BAEC13BED2294163">
    <w:name w:val="A4AC5AD493AE4015BAEC13BED2294163"/>
    <w:rsid w:val="00CD73D3"/>
    <w:pPr>
      <w:bidi/>
    </w:pPr>
  </w:style>
  <w:style w:type="paragraph" w:customStyle="1" w:styleId="5CEE2284A0464094B63C568F12C15C37">
    <w:name w:val="5CEE2284A0464094B63C568F12C15C37"/>
    <w:rsid w:val="00CD73D3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1434-1435</PublishDate>
  <Abstract>تحديث محتوى مقرر مبادئ التوريد مع إعادة كتابة اسئلة الاختبار وحلها ووضع أرقام صفحات الأجوبة في هذا الملخص 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3837</Words>
  <Characters>21873</Characters>
  <CharactersWithSpaces>2565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4:00Z</dcterms:created>
  <dc:creator>أبو يزن – إدارة أعمال – المستوى السادس</dc:creator>
  <dc:description/>
  <dc:language>en-US</dc:language>
  <cp:lastModifiedBy>rukun</cp:lastModifiedBy>
  <dcterms:modified xsi:type="dcterms:W3CDTF">2013-11-13T15:44:00Z</dcterms:modified>
  <cp:revision>2</cp:revision>
  <dc:subject>محتوى + اختبارات + واجبات</dc:subject>
  <dc:title>ملخص مبادئ التور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