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حل اسئلة مراجعة الدكتور من الخدمات الطلابيه الفصل الثان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</w:rPr>
              <w:t>1434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شوية صورة الإسلام لدى أبنائه يعتبر 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ثار الاستشرا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باب الاستشرا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ئل الاستشرا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حل الاستشرا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وه المستشرقون لما سموا التنصيرتبشير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نه من مدينهالناصرة في الفلسطين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نه دين المسيحعلية السلام الصحيح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إخفاء غايتهم من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نهزامهم في مدينه المنصوره بمص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دأت حركة التنصير بين المسلمين بعدفشل الحروب الصلبيه وهزيمه النصارى في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ين الجالوت على يد صلاح الدين الأيوب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صين علىيد صلاح الدين الأيوب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طين على يد صلاح الدين الأبوب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تالمقدس على يد صلاح الدين الأيوب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حقد الصليبي على المسلمين منذ بدايه انتشار الإسلام يعد 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واعث التنصير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هداف التنصي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ايات التنصي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ثار التنصي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الناحيه السياسية خدم المنصرونالأستعما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أن الدول الاستعماري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عتمدت على جهود الرهبان والمبشرين في بسط نفوذها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دت من حقدهم على الأسلام والمسلمي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ت تمدهم بالمال والمعونه لنشر النصران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يب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ان التنصير عاملا مهما ف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ويه صوره القوميه والوطن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سر كل بحث عمالأسلام الحقيق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ع كل جهداللاستقلال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سر كل دعوهللوحده الأسلاميه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أساليبالتنصير المباشر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قناع الفردي والوعظ العام في الكنائس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علام الذي ينشر مشوهة عن الأسلام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ائرالمعارفوالكت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ه الأجتماعيه والصح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حداث رده بين المسلمين و أضعاف ولاءكثير مهم لديه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ان 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ثار لاستشرا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ثار التنصير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ئل التنصي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ئل التغري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عرفالأستعمار لغ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رضالسيادة على الأرض واستغلالها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منهالامبريالية على الشر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ه التمدد الغربي علىالعالم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طرة الغربين على العالم الإسلام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ل من نادى بالحروب الصليبيه علىالمسلمين ه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اباأروبان الثاني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ابا بندكتوس السادس عش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هب جربر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هب ديكريمو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ها قد عدنا ياصلاد الد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#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لمه صاح بها أحد قادة الأستعمار لما دخ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عتبر تغريب العالم الأسلاميونشر ثقافته بين المسلمين من أه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افعالأستعما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وامل التنصي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ثار الأستعمار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رار الأستعما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أهم اثار الأستعمار في العالم الاسلام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حياء النعرات القويمه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شاء جامعيه القوميه العرب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شار الاستشرا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ود الوحده الإسلاميهالمتابطئ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عاده صياغه ثقافهالعالم الاسلامي وفق ثقافه الغرب وحضارت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هذا تعريف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غريب لغة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غريب الأصطلاح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تشراق لغهواصطلاح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 تعريفا للتغريب والاستشرا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ظهرت بدايات التاثر بمظاهرهالحضاره الغربيه في اواخ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لهالسلجوق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وله العثمان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عمار الاوروب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وب الصليب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تخذ التغريب اتجاها اخر لنشر أفكار وحمل الناس على تبني مفاهيم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 طري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ويع والقتل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نشاء مدارس الأرساليات التنصير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ث الفرقه بين المسلمي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ويج اللفكر الغرب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ان اللإرساليات دور تنصيريبالغ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من أوائل من اتصل به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ثمانوي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صارى الشام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غارب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جهيل المسلمينباللغه العربية حتى تنقطع صلتهم بالقران الكريم كان 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هداف التنصي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هداف التغري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هداف الاستعما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هداف الاستشرا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وسائل التغريب غيرالمباش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ء الكنائ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لال البلاد الاسلام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ديم الخبره والمشور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ر اللغه الاجنب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أسيس المدارس المدينهالتي تمجد الفلسفه الغربيه وتجهل المسلمين بدينهم يعتبر 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سائل التغريب المباش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ئل التغريب غير مباش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هداف التغري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ثار التغريب</w:t>
            </w:r>
            <w:r>
              <w:rPr>
                <w:rFonts w:ascii="Arial" w:hAnsi="Arial" w:eastAsia="Times New Roman"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" name="صورة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b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4c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4c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47815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5</Words>
  <Characters>2714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25:00Z</dcterms:created>
  <dc:creator>SONY</dc:creator>
  <dc:description/>
  <dc:language>en-US</dc:language>
  <cp:lastModifiedBy>SONY</cp:lastModifiedBy>
  <dcterms:modified xsi:type="dcterms:W3CDTF">2013-07-2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