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540" w:hanging="540"/>
        <w:jc w:val="center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المحاضرة الاولي</w:t>
      </w:r>
    </w:p>
    <w:p>
      <w:pPr>
        <w:pStyle w:val="Normal"/>
        <w:bidi w:val="1"/>
        <w:spacing w:lineRule="auto" w:line="240" w:before="0" w:after="0"/>
        <w:ind w:left="540" w:hanging="540"/>
        <w:jc w:val="center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الفصل الأول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تعريف علم الاجتماع الصناعي ونشأته وتطوره</w:t>
      </w:r>
    </w:p>
    <w:p>
      <w:pPr>
        <w:pStyle w:val="Normal"/>
        <w:bidi w:val="1"/>
        <w:spacing w:lineRule="auto" w:line="240" w:before="0" w:after="0"/>
        <w:ind w:left="-574" w:hanging="0"/>
        <w:jc w:val="left"/>
        <w:rPr>
          <w:rFonts w:ascii="Traditional Arabic" w:hAnsi="Traditional Arabic" w:cs="Traditional Arabic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u w:val="single"/>
          <w:rtl w:val="true"/>
        </w:rPr>
        <w:t xml:space="preserve">تمهيد </w:t>
      </w:r>
      <w:r>
        <w:rPr>
          <w:rFonts w:cs="Traditional Arabic" w:ascii="Traditional Arabic" w:hAnsi="Traditional Arabic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مع بداية العصر الحديث ظهرت تطورات اجتماعية واقتصادية وسياسية كبيرة كان لها تأثيرها على نمط الحياة الاجتماعية وأساليب الحياة للفرد والمجتمع، وقد جاء هذا التطور نتيجة طبيعية من أجل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سيطرة الإنسان على الطبيعة         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تسخير العوامل البيئية لمصلحته      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تحقيق حياة اجتماعية واقتصادية أفضل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لقد ارتبط هذا التطور بمفهوم الصناعة أو التصنيع كما جاءت تسمية المجتمع الحديث نفسه باسم ”المجتمع الصناعي  “</w:t>
      </w:r>
      <w:r>
        <w:rPr>
          <w:rFonts w:cs="Traditional Arabic" w:ascii="Traditional Arabic" w:hAnsi="Traditional Arabic"/>
          <w:kern w:val="2"/>
          <w:sz w:val="28"/>
          <w:szCs w:val="28"/>
        </w:rPr>
        <w:t>Industrial Society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أدت الصناعة إلى ما يلي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>:</w:t>
        <w:tab/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تغير نمط الانتاج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ab/>
        <w:tab/>
        <w:t xml:space="preserve">-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تغير نمط الحياة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ab/>
        <w:tab/>
        <w:t xml:space="preserve">-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ظهور طبقات جديدة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صاحب ظهور المجتمع الصناعي تطور في مجال العلوم الطبيعية والإنسانية</w:t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  <w:u w:val="single"/>
        </w:rPr>
      </w:pPr>
      <w:r>
        <w:rPr>
          <w:rFonts w:cs="Traditional Arabic" w:ascii="Traditional Arabic" w:hAnsi="Traditional Arabic"/>
          <w:kern w:val="2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u w:val="single"/>
          <w:rtl w:val="true"/>
        </w:rPr>
        <w:t xml:space="preserve">تعريف العلم ومسمياته </w:t>
      </w:r>
      <w:r>
        <w:rPr>
          <w:rFonts w:cs="Traditional Arabic" w:ascii="Traditional Arabic" w:hAnsi="Traditional Arabic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تعددت تعريفات علم الاجتماع الصناعي حسب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اهتمامات العلماء وكذلك حسب تخصصاتهم الدقيقة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ارتبط تحديد مفاهيم وتعريفات علم الاجتماع الصناعي بطبيعة الانساق الاجتماعية الموجودة في المجتمع الحديث وخاصة النسق الاقتصادي والذي يرتبط بعلاقة وثيقة بالأنساق الأخرى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عريف اميتاي اتزيون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 ”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العلم الذي يجب فهمه باعتباره أحد فروع علم اجتماع التنظيم ”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وهذا يعني إظهار مدى اهتمام الباحثين بدراسة التنظيمات الصناعية</w:t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عريف بندكس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>”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العلم الذي يهتم بدراسة مؤسسات العمل وما يوجد بها من جماعات وأدوار وعلاقات متعددة“ وهذا يعني أنه قد أكد على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:    -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المؤسسات أو التنظيمات الصناعية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ab/>
        <w:t xml:space="preserve">      -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الأفراد والجماعات</w:t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طبيعة العلاقات والأدوار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ab/>
        <w:tab/>
        <w:t xml:space="preserve">             -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علاقات المؤسسات الصناعية بالمجتمع المحلي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عريف ليبت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”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العلم الذي يهتم بدراسة النسق الاجتماعي للمصنع وتحليل المؤثرات الخارجية على هذا المصنع”  </w:t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وهذا يعني أنه اتفق مع تعريف اتزيوني السابق من حيث التركيز على دراسة المصنع</w:t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عريف يوجين شنايد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”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هو ميدان العلاقات الاجتماعية الذي يدخل فيه الأفراد عن طريق اشتراكهم في عملية الانتاج الصناعي“</w:t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وهذا يعني تأكيده على أهمية العلم وأنه ميدان للعلاقات الاجتماعية نتيجة تفاعل الأفراد وتعاونهم في العمل، وهو يتفق مع تأكيدات بندكس الأربعة السابقة</w:t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عريف ميللر وفور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>”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العلم الذي يهتم بدراسة التكيف الاجتماعي لحياة العمل والعوامل الاجتماعية في العمل ومؤسساته“</w:t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ويؤكد الباحثان على“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أهمية التوافق الاجتماعي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ab/>
        <w:t xml:space="preserve">-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وكذلك على طبيعة وأنواع مؤسسات العمل </w:t>
      </w:r>
    </w:p>
    <w:p>
      <w:pPr>
        <w:pStyle w:val="Normal"/>
        <w:bidi w:val="1"/>
        <w:spacing w:lineRule="auto" w:line="240" w:before="0" w:after="0"/>
        <w:ind w:left="-574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عريف هيلين بي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>”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العلم الذي يدرس العلاقات الاجتماعية ومدى تأثيرها وتأثرها بالنشاط الاقتصادي“</w:t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وهذا يعني أنها اكدت على توسيع مفهوم النشاط الصناعي ليشمل النشاط الاقتصادي ككل، وهي تتفق مع ما توصل إليه ميللر وفورم في تأكيدهما على مؤسسات العمل</w:t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عريف جيسبر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>”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هو نوع من التطبيق والتحليل السوسيولوجي على واقع مشكلات الصناعة“</w:t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وهذا يعني تأكيده على“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ab/>
        <w:t xml:space="preserve">-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أهمية النظريات الاجتماعية في دراسة مشكلات الصناعة        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أهمية البيئة الخارجية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العوامل الاجتماعية والثقافية  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ab/>
        <w:t xml:space="preserve">-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العلاقات الإنسانية والصناعية          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التنظيم الرسمي وغير الرسمي</w:t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عريف موتز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 ”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هو تطبيق المنهج السوسيولوجي على الصناعة“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ab/>
        <w:tab/>
        <w:tab/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وهذا يعني تأكيده على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:  -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الجانب التطبيقي لعلم الاجتماع الصناعي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ab/>
        <w:t xml:space="preserve">        -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وكذلك الاهتمام بالجانب النظري للعلم</w:t>
      </w:r>
    </w:p>
    <w:p>
      <w:pPr>
        <w:pStyle w:val="Normal"/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خلاصة القول يمكن أن نشير إلى أن معظم التعريفات السابقة تؤكد على ما يل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ضرورة جعل علم الاجتماع الصناعي علم تطبيقي وخاصة أن المصنع كان من أهم المؤسسات الاجتماعية التي انتشرت في المجتمع الصناعي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-574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ان المجتمع الحديث يمكن تسميته بالمجتمع الصناعي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-574" w:hanging="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ind w:left="-574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1168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>
        <w:rFonts w:ascii="Traditional Arabic" w:hAnsi="Traditional Arabic" w:cs="Traditional Arabic"/>
        <w:sz w:val="28"/>
        <w:szCs w:val="28"/>
      </w:rPr>
    </w:pPr>
    <w:r>
      <w:rPr>
        <w:rFonts w:ascii="Traditional Arabic" w:hAnsi="Traditional Arabic" w:cs="Traditional Arabic"/>
        <w:sz w:val="28"/>
        <w:sz w:val="28"/>
        <w:szCs w:val="28"/>
        <w:rtl w:val="true"/>
      </w:rPr>
      <w:t>علم الاجتماع الصناعي – أم فروس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</w:num>
  <w:num w:numId="1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61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c477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c47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c477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c477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c47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2</Words>
  <Characters>252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06:00Z</dcterms:created>
  <dc:creator>frooce</dc:creator>
  <dc:description/>
  <dc:language>en-US</dc:language>
  <cp:lastModifiedBy>ANAS BARAKAT</cp:lastModifiedBy>
  <dcterms:modified xsi:type="dcterms:W3CDTF">2013-11-14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