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rPr/>
      </w:pP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بِسْمِ اللَّـهِ الرَّحْمَـٰنِ الرَّحِيمِ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لمحاضرة الأولى </w:t>
      </w:r>
      <w:r>
        <w:rPr>
          <w:rFonts w:cs="Simplified Arabic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Simplified Arabic" w:ascii="Arial" w:hAnsi="Arial"/>
          <w:b/>
          <w:bCs/>
          <w:color w:val="537901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علم النحو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تعريفه، وثمرته، وواضعه</w:t>
      </w:r>
      <w:r>
        <w:rPr>
          <w:rFonts w:cs="Simplified Arabic" w:ascii="Arial" w:hAnsi="Arial"/>
          <w:b/>
          <w:bCs/>
          <w:color w:val="537901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النحو لغة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مصدر نحا ، فيقال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نحا إلى الشيء ينحو نحوًا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مَال إليه وقصده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من معاني النحو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شبة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حمد نحو حسام اى شبة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Simplified Arabic" w:ascii="Arial" w:hAnsi="Arial"/>
          <w:b/>
          <w:bCs/>
          <w:color w:val="537901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النحو اصطلاحًا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علم يُعْرفُ به أَحْوال أواخر الكلام إعرابًا وبناء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Simplified Arabic" w:ascii="Arial" w:hAnsi="Arial"/>
          <w:b/>
          <w:bCs/>
          <w:color w:val="537901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موضوع علم النحو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كلمات العربية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Simplified Arabic" w:ascii="Arial" w:hAnsi="Arial"/>
          <w:b/>
          <w:bCs/>
          <w:color w:val="537901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ثمرته</w:t>
      </w:r>
      <w:r>
        <w:rPr>
          <w:rFonts w:cs="Simplified Arabic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br/>
        <w:t>[</w:t>
      </w:r>
      <w:r>
        <w:rPr>
          <w:rFonts w:cs="Simplified Arabic" w:ascii="Arial" w:hAnsi="Arial"/>
          <w:b/>
          <w:bCs/>
          <w:color w:val="000000"/>
          <w:sz w:val="27"/>
          <w:szCs w:val="27"/>
        </w:rPr>
        <w:t>1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]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فهم الصحيح للقرآن الكريم، والحديث النبوي الشريف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.</w:t>
        <w:br/>
        <w:t>[</w:t>
      </w:r>
      <w:r>
        <w:rPr>
          <w:rFonts w:cs="Simplified Arabic" w:ascii="Arial" w:hAnsi="Arial"/>
          <w:b/>
          <w:bCs/>
          <w:color w:val="000000"/>
          <w:sz w:val="27"/>
          <w:szCs w:val="27"/>
        </w:rPr>
        <w:t>2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]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صيانة اللسان عن الخطأ أو اللحن في الكلام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فإذا أتقن اللسان علم النحو صار متحدثًا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مُفوَّهًا لا يصاب بآفة اللحن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  <w:t>[</w:t>
      </w:r>
      <w:r>
        <w:rPr>
          <w:rFonts w:cs="Simplified Arabic" w:ascii="Arial" w:hAnsi="Arial"/>
          <w:b/>
          <w:bCs/>
          <w:color w:val="000000"/>
          <w:sz w:val="27"/>
          <w:szCs w:val="27"/>
        </w:rPr>
        <w:t>3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]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حفاظ على لغتنا الجميلة من الاندثار أو الذوبان في خِضَمِّ العولمة بهجمتها الشرسة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وفيضانها العاتي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فالشىء يكون محفوظًا ما حُِفظَتْ قواعدُهُ وأسسُه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أما إذا هُدِمت قواعده انهدم، وحاشا لله أن يكون هذا مصير لغتنا العربية الخالدة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بخلود القرآن الكريم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Simplified Arabic" w:ascii="Arial" w:hAnsi="Arial"/>
          <w:b/>
          <w:bCs/>
          <w:color w:val="537901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Simplified Arabic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من الذي وضع علم النحو؟ </w:t>
      </w:r>
      <w:r>
        <w:rPr>
          <w:rFonts w:cs="Simplified Arabic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مشهور أن واضعه أبو الأسود الدؤلي رضي الله عنه بأمر من أمير المؤمنين علي بن أبي طالب رضي الله عنه ، حيث قال لـه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قسِّم أي كلمة إلى اسم وفعل وحرف، وانحُ هذا النحو، فَسُمِّي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نحواً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Simplified Arabic" w:ascii="Arial" w:hAnsi="Arial"/>
          <w:b/>
          <w:bCs/>
          <w:color w:val="537901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Simplified Arabic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ما حكم تعلُّم النحو؟ </w:t>
      </w:r>
      <w:r>
        <w:rPr>
          <w:rFonts w:cs="Simplified Arabic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تعلّمه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فرض كفاية، وربما تعين تعلُّمه على واحد فصار فرض عين عليه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 w:ascii="Arial" w:hAnsi="Arial"/>
          <w:b/>
          <w:bCs/>
          <w:color w:val="537901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قال المصنف الكلام هو</w:t>
      </w:r>
      <w:r>
        <w:rPr>
          <w:rFonts w:cs="Simplified Arabic" w:ascii="Arial" w:hAnsi="Arial"/>
          <w:b/>
          <w:bCs/>
          <w:color w:val="537901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لفظ المركب المفيد بالوضع العربى </w:t>
      </w:r>
      <w:r>
        <w:rPr>
          <w:rFonts w:cs="Simplified Arabic" w:ascii="Arial" w:hAnsi="Arial"/>
          <w:b/>
          <w:bCs/>
          <w:color w:val="537901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لفظ هو الكلمة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,,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مركب اى اكثر من كلمة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,,,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مفيد اى يحسن الوقوف عليه</w:t>
      </w:r>
      <w:r>
        <w:rPr>
          <w:rFonts w:cs="Simplified Arabic" w:ascii="Arial" w:hAnsi="Arial"/>
          <w:b/>
          <w:bCs/>
          <w:color w:val="537901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وننتبه هناك جمل لا يحسن الوقوف عليها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color w:val="537901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مثال</w:t>
      </w:r>
      <w:r>
        <w:rPr>
          <w:rFonts w:cs="Simplified Arabic" w:ascii="Arial" w:hAnsi="Arial"/>
          <w:b/>
          <w:bCs/>
          <w:color w:val="537901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عالم الاسلام كان فى قمة </w:t>
      </w:r>
      <w:r>
        <w:rPr>
          <w:rFonts w:cs="Simplified Arabic" w:ascii="Arial" w:hAnsi="Arial"/>
          <w:b/>
          <w:bCs/>
          <w:color w:val="537901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هنا يتساءل المستمع قمة ماذا ؟؟ اذن لم تفيد معنى واضح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ولا يحسن الوقوف عليه فلا تعتبر كلام مفيد</w:t>
      </w:r>
      <w:r>
        <w:rPr>
          <w:rFonts w:cs="Simplified Arabic" w:ascii="Arial" w:hAnsi="Arial"/>
          <w:b/>
          <w:bCs/>
          <w:color w:val="537901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والكلام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//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قد يكون جمله اسمية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وهى ما تبدأ باسم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تنقسم الى مبتدأ وخبر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Simplified Arabic" w:ascii="Arial" w:hAnsi="Arial"/>
          <w:b/>
          <w:bCs/>
          <w:color w:val="537901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ثال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//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حمد رسول الله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,,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حمد مبتدأ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,,,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رسول خبر</w:t>
      </w:r>
      <w:r>
        <w:rPr>
          <w:rFonts w:cs="Simplified Arabic" w:ascii="Arial" w:hAnsi="Arial"/>
          <w:b/>
          <w:bCs/>
          <w:color w:val="537901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و فعليه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هى ما تبدأ بفعل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هى تنقسم الى فعل وفاعل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احيانا مفعول به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Simplified Arabic" w:ascii="Arial" w:hAnsi="Arial"/>
          <w:b/>
          <w:bCs/>
          <w:color w:val="537901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ثال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//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ذهب محمد الى المدرسة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,,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ذهب فعل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,,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حمد فاعل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Simplified Arabic" w:ascii="Arial" w:hAnsi="Arial"/>
          <w:b/>
          <w:bCs/>
          <w:color w:val="537901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ذن الجملة هى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//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ا تتركب من كلمتين او اكثر يحسن الوقوف عليه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Simplified Arabic" w:ascii="Arial" w:hAnsi="Arial"/>
          <w:b/>
          <w:bCs/>
          <w:color w:val="537901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جملة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كلمات مركبة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فادة</w:t>
      </w:r>
      <w:r>
        <w:rPr>
          <w:rFonts w:cs="Simplified Arabic" w:ascii="Arial" w:hAnsi="Arial"/>
          <w:b/>
          <w:bCs/>
          <w:color w:val="537901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الكلام لها معنيان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7"/>
          <w:szCs w:val="27"/>
        </w:rPr>
        <w:t>1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لغوى </w:t>
      </w:r>
      <w:r>
        <w:rPr>
          <w:rFonts w:cs="Simplified Arabic" w:ascii="Arial" w:hAnsi="Arial"/>
          <w:b/>
          <w:bCs/>
          <w:color w:val="000000"/>
          <w:sz w:val="27"/>
          <w:szCs w:val="27"/>
        </w:rPr>
        <w:t>2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نحوى</w:t>
      </w:r>
      <w:r>
        <w:rPr>
          <w:rFonts w:cs="Simplified Arabic" w:ascii="Arial" w:hAnsi="Arial"/>
          <w:b/>
          <w:bCs/>
          <w:color w:val="537901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أنواع الكلمة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قسم العلماء الكلمة إلى ثلاثة أقسام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القسم الأول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الاسم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//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كلمة دلت على معنى من انسان وحيوان ونبات وجماد وغيرها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لم تقترن بزمن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ثال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//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حمد – كتاب – محمد – رجل قلم – عصا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....</w:t>
      </w:r>
      <w:r>
        <w:rPr>
          <w:rFonts w:cs="Simplified Arabic" w:ascii="Arial" w:hAnsi="Arial"/>
          <w:b/>
          <w:bCs/>
          <w:color w:val="537901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لقسم الثاني </w:t>
      </w:r>
      <w:r>
        <w:rPr>
          <w:rFonts w:cs="Simplified Arabic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الفعل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//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كلمة دلت على معنى فى نفسها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اقترنت باحد الازمنة الثلاثة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ماضى – الحال – الاستقبال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ثال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//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ذاكرت ُالدرس َ – الطالبات يستمعن الدرس – سأذاكر الدرس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ثال ذهب – يذهب – اذهب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,,,</w:t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علومة الحال والاستقبال يدلان على الفعل المضارع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فعل الماضى هو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//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ا دل على حدث فى زمن ما قبل التكلم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فعل المضارع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//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هو ما دل على حدث اثناء او بعد التكلم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فعل الامر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//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طلب يحدث بعد زمن التكلم دل على المستقبل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Simplified Arabic" w:ascii="Arial" w:hAnsi="Arial"/>
          <w:b/>
          <w:bCs/>
          <w:color w:val="537901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لقسم الثالث </w:t>
      </w:r>
      <w:r>
        <w:rPr>
          <w:rFonts w:cs="Simplified Arabic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الحرف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//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كلمة دلت على معنى فى غيرها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ثال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//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ذهب محمد الى المدرسة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&gt;&gt;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ى وحدها ليس لها معنى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دلت على معنى عندما دخلت فى غيرها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,,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فى قلوبهم مرض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&gt;&gt;</w:t>
      </w:r>
      <w:r>
        <w:rPr>
          <w:rFonts w:cs="Simplified Arabic" w:ascii="Arial" w:hAnsi="Arial"/>
          <w:b/>
          <w:bCs/>
          <w:color w:val="537901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قسم الأول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اسم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:</w:t>
        <w:br/>
        <w:t>-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علامات التي تميز الاسم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Simplified Arabic" w:ascii="Arial" w:hAnsi="Arial"/>
          <w:b/>
          <w:bCs/>
          <w:color w:val="FF0000"/>
          <w:sz w:val="27"/>
          <w:szCs w:val="27"/>
          <w:rtl w:val="true"/>
        </w:rPr>
        <w:t>/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ما العلامات التي تميز الاسم من غيره؟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هناك علامات تختص بها الأسماء دون غيرها ، ولذا فهي علامات تميز الأسماء ، ومن هذه العلامات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Simplified Arabic" w:ascii="Arial" w:hAnsi="Arial"/>
          <w:b/>
          <w:bCs/>
          <w:color w:val="537901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الجر</w:t>
      </w:r>
      <w:r>
        <w:rPr>
          <w:rFonts w:cs="Simplified Arabic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اسم هو الوحيد الذي يقبل دخول حروف الجر عليه ،وهو الوحيد الذي يكون مجرورًا </w:t>
      </w:r>
      <w:r>
        <w:rPr>
          <w:rFonts w:cs="Simplified Arabic" w:ascii="Arial" w:hAnsi="Arial"/>
          <w:b/>
          <w:bCs/>
          <w:color w:val="537901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أمثلة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Simplified Arabic" w:ascii="Arial" w:hAnsi="Arial"/>
          <w:b/>
          <w:bCs/>
          <w:color w:val="000000"/>
          <w:sz w:val="27"/>
          <w:szCs w:val="27"/>
        </w:rPr>
        <w:t>1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_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سلمت على الصديقِ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 w:ascii="Arial" w:hAnsi="Arial"/>
          <w:b/>
          <w:bCs/>
          <w:color w:val="000000"/>
          <w:sz w:val="27"/>
          <w:szCs w:val="27"/>
        </w:rPr>
        <w:t>2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 _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قرأت في الديوانِ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cs="Simplified Arabic" w:ascii="Arial" w:hAnsi="Arial"/>
          <w:b/>
          <w:bCs/>
          <w:color w:val="000000"/>
          <w:sz w:val="27"/>
          <w:szCs w:val="27"/>
        </w:rPr>
        <w:t>3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_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سافرت بالقطارِِ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نظر إلى كلمة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صديق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تَجد تحتها كَسرة ، وهذا يَعني أنها مجرورة ، ثم انظر قبلها تجد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حرف الجر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حاول أن تدخله على كلمة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سلمت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تي قبلها مثلاً ، فهل ستستقيم لك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عبارة ؟ لاشك أنها لن تستقيم ، وهذا يعني أن حرف الجر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على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أمثاله من الحروف التي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تختص بالدخول على الأسماء فقط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Simplified Arabic" w:ascii="Arial" w:hAnsi="Arial"/>
          <w:b/>
          <w:bCs/>
          <w:color w:val="537901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كرِّر العمل في المثالين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Simplified Arabic" w:ascii="Arial" w:hAnsi="Arial"/>
          <w:b/>
          <w:bCs/>
          <w:color w:val="000000"/>
          <w:sz w:val="27"/>
          <w:szCs w:val="27"/>
        </w:rPr>
        <w:t>2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، </w:t>
      </w:r>
      <w:r>
        <w:rPr>
          <w:rFonts w:cs="Simplified Arabic" w:ascii="Arial" w:hAnsi="Arial"/>
          <w:b/>
          <w:bCs/>
          <w:color w:val="000000"/>
          <w:sz w:val="27"/>
          <w:szCs w:val="27"/>
        </w:rPr>
        <w:t>3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 )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تجد أن حرف الجر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في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باء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ن الحروف التي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تختص بالأسماء فقط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.</w:t>
        <w:br/>
        <w:t xml:space="preserve">*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إذن يتميز الاسم بالجر ودخول حروف الجر عليه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Simplified Arabic" w:ascii="Arial" w:hAnsi="Arial"/>
          <w:b/>
          <w:bCs/>
          <w:color w:val="537901"/>
          <w:rtl w:val="true"/>
        </w:rPr>
        <w:br/>
        <w:br/>
        <w:br/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لتنوين </w:t>
      </w:r>
      <w:r>
        <w:rPr>
          <w:rFonts w:cs="Simplified Arabic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والاسم هو أيضًا الوحيد الذي يقبل التنوين فنقول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محمدٌ ،محمدًا ،محمدٍ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) .</w:t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فإذا وضعت ضمتين سُمِّي تنوين الضم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حمدٌ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) .</w:t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إذا وضعت فتحتين سُمِّي تنوين الفتح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حمدًا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) .</w:t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وإذا وضعت كسرتين سُمِّي تنوين الكسر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حمدٍ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) .</w:t>
      </w:r>
      <w:r>
        <w:rPr>
          <w:rFonts w:cs="Simplified Arabic" w:ascii="Arial" w:hAnsi="Arial"/>
          <w:b/>
          <w:bCs/>
          <w:color w:val="537901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س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هل يمكن أن تنوِّن كلمة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يقول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أو كلمة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ن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؟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في الواقع هما لا ينوَّنان لأن كلا منهما ليس اسمًا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.</w:t>
        <w:br/>
        <w:t xml:space="preserve">*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إذن يتميز الاسم بالتنوين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Simplified Arabic" w:ascii="Arial" w:hAnsi="Arial"/>
          <w:b/>
          <w:bCs/>
          <w:color w:val="537901"/>
          <w:rtl w:val="true"/>
        </w:rPr>
        <w:br/>
        <w:br/>
        <w:br/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النداء</w:t>
      </w:r>
      <w:r>
        <w:rPr>
          <w:rFonts w:cs="Simplified Arabic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علامة تخص الأسماء ،فأنت لا تستطيع أن تقول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يا يلعب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),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لكن تستطيع أن تقول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يا حَسَنُ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) .</w:t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إذًا كلمة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حسن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سم لأنها تقبل النداء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ولكن قد يقول أحد القائلين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ماذا في قوله تعالى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يا ليتني كنت ترابًا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هنا نقول إن الحرف الناسخ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ليت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هو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ذي أتى بعد أداة النداء مباشرة ، وفي الحقيقة ليس هذا الحرف هو المنادى وإنما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منادى محذوف وتقديره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:</w:t>
        <w:br/>
        <w:t xml:space="preserve">(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ياهؤلاءِ ليتني كنت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. . . .)</w:t>
        <w:br/>
        <w:t xml:space="preserve">*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إذن يتميز الاسم بالنداء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Simplified Arabic" w:ascii="Arial" w:hAnsi="Arial"/>
          <w:b/>
          <w:bCs/>
          <w:color w:val="537901"/>
          <w:rtl w:val="true"/>
        </w:rPr>
        <w:br/>
        <w:br/>
        <w:br/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أل التعريف</w:t>
      </w:r>
      <w:r>
        <w:rPr>
          <w:rFonts w:cs="Simplified Arabic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ن علامات الاسم أنه يقبل دخول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أل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عليه فنقول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: (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مدرسة ـ الكتاب ـ المعلمون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هل يمكن أن تُدْخِل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أل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على الفعل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يقرأ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، أو على الحرف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ليت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؟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نطق العربي يأبى دخول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أل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عليهما ، و هذا يعني أن كلًّا منهما ليس اسمًا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  <w:t xml:space="preserve">*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إذن يتميز الاسم بدخول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أل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عليه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Simplified Arabic" w:ascii="Arial" w:hAnsi="Arial"/>
          <w:b/>
          <w:bCs/>
          <w:color w:val="537901"/>
          <w:rtl w:val="true"/>
        </w:rPr>
        <w:br/>
        <w:br/>
        <w:br/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الإسناد</w:t>
      </w:r>
      <w:r>
        <w:rPr>
          <w:rFonts w:cs="Simplified Arabic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معنى الإسناد أن تخبر عن الاسم ،فحين تقول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أحمد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تسكت تجد السامع منتظرًا ما ستقوله عن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أحمد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،فإذا قلت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أحمد مجتهد ، فهنا أسندت الاجتهاد إلى أحمد ، وهذا دليل اسميتها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إذا قلت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رتعد لِصٌّ ، فهنا أسندت الارتعاد إلى اللص ، وهذا دليل اسمية كلمة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لص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) .</w:t>
      </w:r>
      <w:r>
        <w:rPr>
          <w:rFonts w:cs="Simplified Arabic" w:ascii="Arial" w:hAnsi="Arial"/>
          <w:b/>
          <w:bCs/>
          <w:color w:val="537901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لاحظتان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cs="Simplified Arabic" w:ascii="Arial" w:hAnsi="Arial"/>
          <w:b/>
          <w:bCs/>
          <w:color w:val="000000"/>
          <w:sz w:val="27"/>
          <w:szCs w:val="27"/>
        </w:rPr>
        <w:t>1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_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يُسمَّى كلٌّ من المبتدأ و الفاعل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مسند إليه ، ويُسمّى الخبر و الفعل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مسند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 w:ascii="Arial" w:hAnsi="Arial"/>
          <w:b/>
          <w:bCs/>
          <w:color w:val="000000"/>
          <w:sz w:val="27"/>
          <w:szCs w:val="27"/>
        </w:rPr>
        <w:t>2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_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ضمائر المتصلة مثل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تاء الفاعل في كلمة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سمعتُ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، ونا الفاعلين في كلمة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شربنا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، وألف الاثنين في كلمة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عرفا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) .</w:t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لا يستدل على هذه الضمائر إلا بالإسناد فهي لا تقبل الجر و لا دخول حرف الجر ، ولا تقبل التنوين ولا دخول أل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لا تقبل النداء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  <w:t xml:space="preserve">*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إذن يتميز الاسم بالإسناد إليه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Simplified Arabic" w:ascii="Arial" w:hAnsi="Arial"/>
          <w:b/>
          <w:bCs/>
          <w:color w:val="537901"/>
          <w:rtl w:val="true"/>
        </w:rPr>
        <w:br/>
        <w:br/>
        <w:br/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*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قد جمع ابنُ مالك كل هذه العلامات في قوله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Simplified Arabic" w:ascii="Arial" w:hAnsi="Arial"/>
          <w:b/>
          <w:bCs/>
          <w:color w:val="537901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بالجر والتنوين والندا وأل </w:t>
      </w:r>
      <w:r>
        <w:rPr>
          <w:rFonts w:cs="Simplified Arabic" w:ascii="Arial" w:hAnsi="Arial"/>
          <w:b/>
          <w:bCs/>
          <w:color w:val="FF0000"/>
          <w:sz w:val="27"/>
          <w:szCs w:val="27"/>
          <w:rtl w:val="true"/>
        </w:rPr>
        <w:t xml:space="preserve">......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ومسند للاسم تمييز حصل</w:t>
      </w:r>
      <w:r>
        <w:rPr>
          <w:rFonts w:cs="Simplified Arabic" w:ascii="Arial" w:hAnsi="Arial"/>
          <w:b/>
          <w:bCs/>
          <w:color w:val="537901"/>
          <w:rtl w:val="true"/>
        </w:rPr>
        <w:br/>
        <w:br/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لاحظة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قد يُستدل على اسمية بعض الكلمات بعلامة أو أكثر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أمثلة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Simplified Arabic" w:ascii="Arial" w:hAnsi="Arial"/>
          <w:b/>
          <w:bCs/>
          <w:color w:val="537901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ولدُ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قبول أل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سلمت على الولدِ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قبول الجر ودخول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أل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) . </w:t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جاء الولد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إسناد وقبول أ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محاضرة الثانية</w:t>
      </w:r>
      <w:r>
        <w:rPr>
          <w:rFonts w:cs="Simplified Arabic" w:ascii="Arial" w:hAnsi="Arial"/>
          <w:b/>
          <w:bCs/>
          <w:color w:val="537901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لقسم الثاني </w:t>
      </w:r>
      <w:r>
        <w:rPr>
          <w:rFonts w:cs="Simplified Arabic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الفعل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color w:val="537901"/>
          <w:rtl w:val="true"/>
        </w:rPr>
        <w:br/>
      </w:r>
      <w:r>
        <w:rPr>
          <w:rFonts w:cs="Simplified Arabic" w:ascii="Arial" w:hAnsi="Arial"/>
          <w:b/>
          <w:bCs/>
          <w:color w:val="537901"/>
          <w:sz w:val="27"/>
          <w:szCs w:val="27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Simplified Arabic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ينقسم الفعل من حيث الزمن إلى ثلاثة أقسام </w:t>
      </w:r>
      <w:r>
        <w:rPr>
          <w:rFonts w:cs="Simplified Arabic" w:ascii="Arial" w:hAnsi="Arial"/>
          <w:b/>
          <w:bCs/>
          <w:color w:val="FF0000"/>
          <w:sz w:val="27"/>
          <w:szCs w:val="27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فما هى ؟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color w:val="537901"/>
          <w:sz w:val="27"/>
          <w:szCs w:val="27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فعل ماضٍ </w:t>
      </w:r>
      <w:r>
        <w:rPr>
          <w:rFonts w:cs="Simplified Arabic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هو ما دل على حدث مضى وانتهى ، مثل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كتب – سمع – فهم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Simplified Arabic" w:ascii="Arial" w:hAnsi="Arial"/>
          <w:b/>
          <w:bCs/>
          <w:color w:val="537901"/>
          <w:sz w:val="27"/>
          <w:szCs w:val="27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فعل مضارع </w:t>
      </w:r>
      <w:r>
        <w:rPr>
          <w:rFonts w:cs="Simplified Arabic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هو ما دل على حدث مازال مستمرًّا مثل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يكتب – يسمع – يفهم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Simplified Arabic" w:ascii="Arial" w:hAnsi="Arial"/>
          <w:b/>
          <w:bCs/>
          <w:color w:val="537901"/>
          <w:sz w:val="27"/>
          <w:szCs w:val="27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يبدأ بحرف من أربعة أحرف هى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همزة والنون والياء والتاء ، وتجمع فى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أنيتُ</w:t>
      </w:r>
      <w:r>
        <w:rPr>
          <w:rFonts w:cs="Simplified Arabic" w:ascii="Arial" w:hAnsi="Arial"/>
          <w:b/>
          <w:bCs/>
          <w:color w:val="537901"/>
          <w:sz w:val="27"/>
          <w:szCs w:val="27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لاحظة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لابد أن يبدأ أي فعل مضارع بحرف من هذه الأحرف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أنيت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العكس ليس صحيحًا ، يعني ليس بالضرورة أن كل فعل مبدوءٍ بحرف من هذه الأحرف يكون مضارعًا، ولذا فإن الأفعال التالية ماضية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: (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يمّم ـ يسَّرَ ـ نَصَرَ ـ نَبغَ ـ أقبل ـ أهان ـ تابَ ـ تاه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) . </w:t>
      </w:r>
      <w:r>
        <w:rPr>
          <w:rFonts w:cs="Simplified Arabic" w:ascii="Arial" w:hAnsi="Arial"/>
          <w:b/>
          <w:bCs/>
          <w:color w:val="537901"/>
          <w:sz w:val="27"/>
          <w:szCs w:val="27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فعل أمر</w:t>
      </w:r>
      <w:r>
        <w:rPr>
          <w:rFonts w:cs="Simplified Arabic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هو ما دل على حدث سيحدث بعد زمن التكلم و يكون فى معنى الطلب ، مثل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Simplified Arabic" w:ascii="Arial" w:hAnsi="Arial"/>
          <w:b/>
          <w:bCs/>
          <w:color w:val="537901"/>
          <w:sz w:val="27"/>
          <w:szCs w:val="27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كتب ـ اسمع ـ افهم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cs="Simplified Arabic" w:ascii="Arial" w:hAnsi="Arial"/>
          <w:b/>
          <w:bCs/>
          <w:color w:val="537901"/>
          <w:sz w:val="27"/>
          <w:szCs w:val="27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Simplified Arabic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ما العلامات التى تميز الفعل من غيره ؟</w:t>
      </w:r>
      <w:r>
        <w:rPr>
          <w:rFonts w:cs="Simplified Arabic" w:ascii="Arial" w:hAnsi="Arial"/>
          <w:b/>
          <w:bCs/>
          <w:color w:val="537901"/>
          <w:sz w:val="27"/>
          <w:szCs w:val="27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هناك علامات تميّز الفعل من غيره ، و من هذه العلامات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Simplified Arabic" w:ascii="Arial" w:hAnsi="Arial"/>
          <w:b/>
          <w:bCs/>
          <w:color w:val="537901"/>
          <w:sz w:val="27"/>
          <w:szCs w:val="27"/>
          <w:rtl w:val="true"/>
        </w:rPr>
        <w:br/>
      </w:r>
      <w:r>
        <w:rPr>
          <w:rFonts w:cs="Simplified Arabic" w:ascii="Arial" w:hAnsi="Arial"/>
          <w:b/>
          <w:bCs/>
          <w:color w:val="FF0000"/>
          <w:sz w:val="27"/>
          <w:szCs w:val="27"/>
        </w:rPr>
        <w:t>1</w:t>
      </w:r>
      <w:r>
        <w:rPr>
          <w:rFonts w:cs="Simplified Arabic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ما يختص به الفعل الماضى </w:t>
      </w:r>
      <w:r>
        <w:rPr>
          <w:rFonts w:cs="Simplified Arabic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* </w:t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قبول تاء التأنيث وتاء الفاعل فى آخر الفعل الماضي مثال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لعِبَتْ – لعِبْتُ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br/>
        <w:t>.</w:t>
      </w:r>
      <w:r>
        <w:rPr>
          <w:rFonts w:cs="Simplified Arabic" w:ascii="Arial" w:hAnsi="Arial"/>
          <w:b/>
          <w:bCs/>
          <w:color w:val="537901"/>
          <w:sz w:val="27"/>
          <w:szCs w:val="27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*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تأء التأنيث الساكنة كما في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لعِبَتْ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قد تتحرك بالكسر للتخلص من التقاء ساكنين كما في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: (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قالتِ الأعرابُ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Simplified Arabic" w:ascii="Arial" w:hAnsi="Arial"/>
          <w:b/>
          <w:bCs/>
          <w:color w:val="537901"/>
          <w:sz w:val="27"/>
          <w:szCs w:val="27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أما تاء الفاعل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فهى متحركة بالضمة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تُ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بالفتحة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تَ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بالكسرة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تِ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فنقول مع الفعل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سمعَ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) :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سمعْتُ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سمعْتَ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سمعْتِ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Simplified Arabic" w:ascii="Arial" w:hAnsi="Arial"/>
          <w:b/>
          <w:bCs/>
          <w:color w:val="537901"/>
          <w:sz w:val="27"/>
          <w:szCs w:val="27"/>
          <w:rtl w:val="true"/>
        </w:rPr>
        <w:br/>
        <w:br/>
      </w:r>
      <w:r>
        <w:rPr>
          <w:rFonts w:cs="Simplified Arabic" w:ascii="Arial" w:hAnsi="Arial"/>
          <w:b/>
          <w:bCs/>
          <w:color w:val="FF0000"/>
          <w:sz w:val="27"/>
          <w:szCs w:val="27"/>
        </w:rPr>
        <w:t>2</w:t>
      </w:r>
      <w:r>
        <w:rPr>
          <w:rFonts w:cs="Simplified Arabic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ما يختص به الفعل المضارع</w:t>
      </w:r>
      <w:r>
        <w:rPr>
          <w:rFonts w:cs="Simplified Arabic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Simplified Arabic" w:ascii="Arial" w:hAnsi="Arial"/>
          <w:b/>
          <w:bCs/>
          <w:color w:val="537901"/>
          <w:sz w:val="27"/>
          <w:szCs w:val="27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*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قبول السين و سوف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: (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سأقول ـ سنبيع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،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سوف أقول ـ سوف أبيع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، وكل من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ين وسوف حرف للاستقبال ، إلا أن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ين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للمستقبل القريب ، و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سوف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) </w:t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للمستقبل البعيد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معنى هذا أنك إذا كنت تود أن تفعل شيئًا بعد قليل تقول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سأفعله ، و إذا كنت تود أن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تفعله بعد زمن أطول تقول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سوف أفعله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Simplified Arabic" w:ascii="Arial" w:hAnsi="Arial"/>
          <w:b/>
          <w:bCs/>
          <w:color w:val="537901"/>
          <w:sz w:val="27"/>
          <w:szCs w:val="27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*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جود حروف المضارعة على الفعل وهى حروف كلمة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نيت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Simplified Arabic" w:ascii="Arial" w:hAnsi="Arial"/>
          <w:b/>
          <w:bCs/>
          <w:color w:val="537901"/>
          <w:sz w:val="27"/>
          <w:szCs w:val="27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*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قبول السكون في آخره ودخول حروف الجزم والنصب عليه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لم يسافرْ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لم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حرف جزم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يسافرْ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فعل مضارع مجزوم ب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لم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علامة جزمه السكون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Simplified Arabic" w:ascii="Arial" w:hAnsi="Arial"/>
          <w:b/>
          <w:bCs/>
          <w:color w:val="537901"/>
          <w:sz w:val="27"/>
          <w:szCs w:val="27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لا تلعبْ مع الأشرار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لا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ناهية الجازمة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تلعبْ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فعل مضارع مجزوم بلا الناهية و علامة جزمه السكون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Simplified Arabic" w:ascii="Arial" w:hAnsi="Arial"/>
          <w:b/>
          <w:bCs/>
          <w:color w:val="537901"/>
          <w:sz w:val="27"/>
          <w:szCs w:val="27"/>
          <w:rtl w:val="true"/>
        </w:rPr>
        <w:br/>
        <w:br/>
        <w:br/>
      </w:r>
      <w:r>
        <w:rPr>
          <w:rFonts w:cs="Simplified Arabic" w:ascii="Arial" w:hAnsi="Arial"/>
          <w:b/>
          <w:bCs/>
          <w:color w:val="FF0000"/>
          <w:sz w:val="27"/>
          <w:szCs w:val="27"/>
          <w:rtl w:val="true"/>
        </w:rPr>
        <w:t xml:space="preserve">**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ما يشترك بين الفعلين الماضي و المضارع</w:t>
      </w:r>
      <w:r>
        <w:rPr>
          <w:rFonts w:cs="Simplified Arabic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Simplified Arabic" w:ascii="Arial" w:hAnsi="Arial"/>
          <w:b/>
          <w:bCs/>
          <w:color w:val="537901"/>
          <w:sz w:val="27"/>
          <w:szCs w:val="27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دخول قد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ع الماضي تفيد التحقيق ، كما في قولك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: (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لقد رضى الله عن المؤمنين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cs="Simplified Arabic" w:ascii="Arial" w:hAnsi="Arial"/>
          <w:b/>
          <w:bCs/>
          <w:color w:val="537901"/>
          <w:sz w:val="27"/>
          <w:szCs w:val="27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قد تكون للتقريب مثال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قد افلح المؤمنون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تفيد مع المضارع التشكيك او التقليل ،كما في قولك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: (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قد يجود البخيل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cs="Simplified Arabic" w:ascii="Arial" w:hAnsi="Arial"/>
          <w:b/>
          <w:bCs/>
          <w:color w:val="537901"/>
          <w:sz w:val="27"/>
          <w:szCs w:val="27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قد تفيد التكثير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ثال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قد يجود الكريم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أما إذا جاءت مع المضارع والفاعل هو الله فلا مجال للشك وإنما يقتصر المعنى على التوكيد ،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كما في قوله تعالى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قد نَرَى تقلُّبَ وَجْهِك فيِ السَّمَاءِ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" (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آية </w:t>
      </w:r>
      <w:r>
        <w:rPr>
          <w:rFonts w:cs="Simplified Arabic" w:ascii="Arial" w:hAnsi="Arial"/>
          <w:b/>
          <w:bCs/>
          <w:color w:val="000000"/>
          <w:sz w:val="27"/>
          <w:szCs w:val="27"/>
        </w:rPr>
        <w:t>144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ن سورة البقرة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؛ و ذلك لأن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له تعالى خالق الزمان والمكان فلا يحدّه زمان ولا مكان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Simplified Arabic" w:ascii="Arial" w:hAnsi="Arial"/>
          <w:b/>
          <w:bCs/>
          <w:color w:val="537901"/>
          <w:sz w:val="27"/>
          <w:szCs w:val="27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ما يختص به فعل الأمر </w:t>
      </w:r>
      <w:r>
        <w:rPr>
          <w:rFonts w:cs="Simplified Arabic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Simplified Arabic" w:ascii="Arial" w:hAnsi="Arial"/>
          <w:b/>
          <w:bCs/>
          <w:color w:val="537901"/>
          <w:sz w:val="27"/>
          <w:szCs w:val="27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*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دلالة على الطلب مثل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:</w:t>
        <w:br/>
        <w:t xml:space="preserve">(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فهم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فالفعل يدل على طلب الفهم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  <w:t xml:space="preserve">(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نتظر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يدل على طلب الانتظار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Simplified Arabic" w:ascii="Arial" w:hAnsi="Arial"/>
          <w:b/>
          <w:bCs/>
          <w:color w:val="537901"/>
          <w:sz w:val="27"/>
          <w:szCs w:val="27"/>
          <w:rtl w:val="true"/>
        </w:rPr>
        <w:br/>
        <w:br/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**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ا يشترك بين فعل الأمر و الفعل المضارع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Simplified Arabic" w:ascii="Arial" w:hAnsi="Arial"/>
          <w:b/>
          <w:bCs/>
          <w:color w:val="537901"/>
          <w:sz w:val="27"/>
          <w:szCs w:val="27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27"/>
          <w:szCs w:val="27"/>
        </w:rPr>
        <w:t>1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ـ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قبول ياء المخاطبة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، فتقول لأختك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حافظي على الصلاة ، كما تقول لها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أنت تحافظين على الصلاة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 w:ascii="Arial" w:hAnsi="Arial"/>
          <w:b/>
          <w:bCs/>
          <w:color w:val="000000"/>
          <w:sz w:val="27"/>
          <w:szCs w:val="27"/>
        </w:rPr>
        <w:t>2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ـ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قبول نون التوكيد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، كما في قوله تعالى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: "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لا تحسَبنّ الذين قُتِلوا في سبيل الله أمواتًا بل أحياءٌ عند ربِّهم يُرْزَقون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، وكما في قول الرَّاجز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Simplified Arabic" w:ascii="Arial" w:hAnsi="Arial"/>
          <w:b/>
          <w:bCs/>
          <w:color w:val="537901"/>
          <w:sz w:val="27"/>
          <w:szCs w:val="27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لقسم الثالث </w:t>
      </w:r>
      <w:r>
        <w:rPr>
          <w:rFonts w:cs="Simplified Arabic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لحرف </w:t>
      </w:r>
      <w:r>
        <w:rPr>
          <w:rFonts w:cs="Simplified Arabic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Simplified Arabic" w:ascii="Arial" w:hAnsi="Arial"/>
          <w:b/>
          <w:bCs/>
          <w:color w:val="537901"/>
          <w:sz w:val="27"/>
          <w:szCs w:val="27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هو مالا يتضح معناه إلا مع غيره ، مثل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في ـ لم ـ هل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فإذا قلت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: (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ضعت القلم في الدرج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، ظهر معنى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في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، وهو توضيح المكان الذي وُضِع فيه القلم وإذا قلت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: (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ذاكرت في الليل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، ظهر معنى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في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، وهو توضيح الزمان الذي ذاكرت فيه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cs="Simplified Arabic" w:ascii="Arial" w:hAnsi="Arial"/>
          <w:b/>
          <w:bCs/>
          <w:color w:val="537901"/>
          <w:sz w:val="27"/>
          <w:szCs w:val="27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Simplified Arabic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ما العلامات التي تميز الحرف من غيره ؟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ليس للحرف علامات تميزه ، وإنما ما يمبز الحرف أنه لا يقبل علامات الاسم ولا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علامات الفعل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كما عرفنا للاسم علامات تميّزه ، وللفعل علامات تميّزه ، وهذه العلامات لا يقبلها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حرف ، كما في كلمة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ِنْ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ثلًا ، فهي لا تقبل دخول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أل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لاالتنوين ، ولاالجر ،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br/>
        <w:t>...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إلخ ، فهي ليست اسمًا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كذلك هي لا تقبل دخول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قد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لا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سوف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لاتحمل معنى الطلب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إلخ ، فهي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ليست فعلًا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ما دامت هذه الكلمة ليست اسمًا ولافعلًا فهي حرف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واجب ص </w:t>
      </w:r>
      <w:r>
        <w:rPr>
          <w:rFonts w:cs="Simplified Arabic" w:ascii="Arial" w:hAnsi="Arial"/>
          <w:b/>
          <w:bCs/>
          <w:color w:val="000000"/>
          <w:sz w:val="27"/>
          <w:szCs w:val="27"/>
        </w:rPr>
        <w:t>13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س </w:t>
      </w:r>
      <w:r>
        <w:rPr>
          <w:rFonts w:cs="Simplified Arabic" w:ascii="Arial" w:hAnsi="Arial"/>
          <w:b/>
          <w:bCs/>
          <w:color w:val="000000"/>
          <w:sz w:val="27"/>
          <w:szCs w:val="27"/>
        </w:rPr>
        <w:t>2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Simplified Arabic" w:ascii="Arial" w:hAnsi="Arial"/>
          <w:b/>
          <w:bCs/>
          <w:color w:val="000000"/>
          <w:sz w:val="27"/>
          <w:szCs w:val="27"/>
        </w:rPr>
        <w:t>3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فقط</w:t>
      </w:r>
      <w:r>
        <w:rPr>
          <w:rFonts w:cs="Simplified Arabic" w:ascii="Arial" w:hAnsi="Arial"/>
          <w:b/>
          <w:bCs/>
          <w:color w:val="537901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لكلمة فى النحو </w:t>
      </w:r>
      <w:r>
        <w:rPr>
          <w:rFonts w:cs="Simplified Arabic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قد تكون معربه او مبنية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Simplified Arabic" w:ascii="Arial" w:hAnsi="Arial"/>
          <w:b/>
          <w:bCs/>
          <w:color w:val="537901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الكلمة المعربة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هى التى تقبل الحركات من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نصب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رفع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جر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جزم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cs="Simplified Arabic" w:ascii="Arial" w:hAnsi="Arial"/>
          <w:b/>
          <w:bCs/>
          <w:color w:val="537901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اسم يكون مرفوع او منصوب او مجرور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,,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الجر خاص بالاسماء فقط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Simplified Arabic" w:ascii="Arial" w:hAnsi="Arial"/>
          <w:b/>
          <w:bCs/>
          <w:color w:val="537901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فعل يكون مرفوع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نصوب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مجزوم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,,,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الجزم خاص بالافعال فقط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Simplified Arabic" w:ascii="Arial" w:hAnsi="Arial"/>
          <w:b/>
          <w:bCs/>
          <w:color w:val="537901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مثال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//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رأيت محمداً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سلمت على محمدٍ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حمدٌ مجتهد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Simplified Arabic" w:ascii="Arial" w:hAnsi="Arial"/>
          <w:b/>
          <w:bCs/>
          <w:color w:val="537901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الكلمة المبنية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هى الكلمة التى لزمت شكلا واحداا فى الاعراب فى جميع حالات الاعراب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Simplified Arabic" w:ascii="Arial" w:hAnsi="Arial"/>
          <w:b/>
          <w:bCs/>
          <w:color w:val="537901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>مثال هذا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//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رأيت هذا الغلام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هذا الغلام صادق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سلمت على هذا الغلام</w:t>
      </w:r>
      <w:r>
        <w:rPr>
          <w:rFonts w:cs="Simplified Arabic" w:ascii="Arial" w:hAnsi="Arial"/>
          <w:b/>
          <w:bCs/>
          <w:color w:val="537901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فـ هذا لزمت السكون فى جميع حالات اعرابها </w:t>
      </w:r>
      <w:r>
        <w:rPr>
          <w:rFonts w:cs="Simplified Arabic" w:ascii="Arial" w:hAnsi="Arial"/>
          <w:b/>
          <w:bCs/>
          <w:color w:val="537901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ما هو تلزم الفتح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,,,,,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ما نحن تلزم الضم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Simplified Arabic" w:ascii="Arial" w:hAnsi="Arial"/>
          <w:b/>
          <w:bCs/>
          <w:color w:val="537901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معلومة </w:t>
      </w:r>
      <w:r>
        <w:rPr>
          <w:rFonts w:cs="Simplified Arabic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Simplified Arabic" w:ascii="Arial" w:hAnsi="Arial"/>
          <w:b/>
          <w:bCs/>
          <w:color w:val="537901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اعراب يدخل على الاسماء والفعل المضارع فقط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Simplified Arabic" w:ascii="Arial" w:hAnsi="Arial"/>
          <w:b/>
          <w:bCs/>
          <w:color w:val="537901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بناء يدخل على الفعل الماضى والامر لان لا محل له من الاعرا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/>
      </w:pPr>
      <w:r>
        <w:rPr>
          <w:rFonts w:ascii="Arial" w:hAnsi="Arial" w:cs="Simplified Arabic"/>
          <w:b/>
          <w:b/>
          <w:bCs/>
          <w:color w:val="000000"/>
          <w:rtl w:val="true"/>
        </w:rPr>
        <w:t>المحاضرة الثالثة</w:t>
      </w:r>
      <w:r>
        <w:rPr>
          <w:rFonts w:cs="Simplified Arabic" w:ascii="Arial" w:hAnsi="Arial"/>
          <w:b/>
          <w:bCs/>
          <w:color w:val="537901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FF0000"/>
          <w:rtl w:val="true"/>
        </w:rPr>
        <w:t xml:space="preserve">س </w:t>
      </w:r>
      <w:r>
        <w:rPr>
          <w:rFonts w:cs="Simplified Arabic" w:ascii="Arial" w:hAnsi="Arial"/>
          <w:b/>
          <w:bCs/>
          <w:color w:val="FF0000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ما هو الإعراب ؟ و ما هي الكلمةالمعربة ؟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الإعراب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هو تغير شكل آخر الكلمة بتغير موقعها الإعرابي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قد تكون حركتها ظاهرة</w:t>
      </w:r>
      <w:r>
        <w:rPr>
          <w:rFonts w:cs="Simplified Arabic" w:ascii="Arial" w:hAnsi="Arial"/>
          <w:b/>
          <w:bCs/>
          <w:color w:val="537901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مثال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// </w:t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الله ربنا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&gt;&gt;&gt; </w:t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الله ُ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مبتدأ مرفوع بالضمة الظاهرة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رب ُ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خبر مرفوع بالضمة الظاهرة </w:t>
      </w:r>
      <w:r>
        <w:rPr>
          <w:rFonts w:cs="Simplified Arabic" w:ascii="Arial" w:hAnsi="Arial"/>
          <w:b/>
          <w:bCs/>
          <w:color w:val="537901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وقد يكون الكلمة المعربة حركتها مقدرة</w:t>
      </w:r>
      <w:r>
        <w:rPr>
          <w:rFonts w:cs="Simplified Arabic" w:ascii="Arial" w:hAnsi="Arial"/>
          <w:b/>
          <w:bCs/>
          <w:color w:val="537901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مثال </w:t>
      </w:r>
      <w:r>
        <w:rPr>
          <w:rFonts w:cs="Simplified Arabic" w:ascii="Arial" w:hAnsi="Arial"/>
          <w:b/>
          <w:bCs/>
          <w:color w:val="000000"/>
          <w:rtl w:val="true"/>
        </w:rPr>
        <w:t>//</w:t>
      </w:r>
      <w:r>
        <w:rPr>
          <w:rFonts w:cs="Simplified Arabic" w:ascii="Arial" w:hAnsi="Arial"/>
          <w:b/>
          <w:bCs/>
          <w:color w:val="537901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الفتى مجتهد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&gt;&gt;&gt; </w:t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الفتى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مبتدأ مرفوع بالضمة المقدرة </w:t>
      </w:r>
      <w:r>
        <w:rPr>
          <w:rFonts w:cs="Simplified Arabic" w:ascii="Arial" w:hAnsi="Arial"/>
          <w:b/>
          <w:bCs/>
          <w:color w:val="537901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ان الفتى نشيط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&gt;&gt;&gt; </w:t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الفتى منصوب بالفتحة المقدرة </w:t>
      </w:r>
      <w:r>
        <w:rPr>
          <w:rFonts w:cs="Simplified Arabic" w:ascii="Arial" w:hAnsi="Arial"/>
          <w:b/>
          <w:bCs/>
          <w:color w:val="537901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سلمت على الفتى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&gt;&gt; </w:t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الفتى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اسم مجرور بـ على وعلامة جرة الكسرة المقدرة 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b/>
          <w:bCs/>
          <w:color w:val="537901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والكلمة المعرب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هي التي يتغير شكل آخرهابتغيّر موقعها الإعراب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b/>
          <w:bCs/>
          <w:color w:val="537901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FF0000"/>
          <w:rtl w:val="true"/>
        </w:rPr>
        <w:t xml:space="preserve">س </w:t>
      </w:r>
      <w:r>
        <w:rPr>
          <w:rFonts w:cs="Simplified Arabic" w:ascii="Arial" w:hAnsi="Arial"/>
          <w:b/>
          <w:bCs/>
          <w:color w:val="FF0000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و ما هو البناء ؟ وماهي الكلمةالمبنية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البناءضدّ الإعراب، فإذا كانالإعرابهو تغير شكل آخر الكلمة ،فالبناءهو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ثبوت شكل آخر الكلمة على حالة واحدة رغم تغيّر موقعها الإعراب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والكلمة المبنية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هي التي يثبت شكل آخرها على حالة واحد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أمثل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Simplified Arabic" w:ascii="Arial" w:hAnsi="Arial"/>
          <w:b/>
          <w:bCs/>
          <w:color w:val="537901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هذهِ الفتاة أمين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شاهد الناس هذهِ الفتا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سلمت على هذهِ الفتاة</w:t>
      </w:r>
      <w:r>
        <w:rPr>
          <w:rFonts w:cs="Simplified Arabic" w:ascii="Arial" w:hAnsi="Arial"/>
          <w:b/>
          <w:bCs/>
          <w:color w:val="537901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لاحظ كلم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هذهِ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في الأمثلة السابقة تجد أنها ثبتت على حالة واحدة رغم تغير موقعهاالإعرابي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كان تحتهاكسرةفي المثال الأول رغم أنهامبتدأ ، و بقيت علىالكسرةفي المثال الثاني رغم أنهامفعول به ، وبقيت على الكسرةفي المثال الثالث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إذنكلم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هذهِ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بنية لثبوت شكل آخرها على حالة واحدة رغمتغير موقعها الإعراب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Simplified Arabic" w:ascii="Arial" w:hAnsi="Arial"/>
          <w:b/>
          <w:bCs/>
          <w:color w:val="537901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FF0000"/>
          <w:rtl w:val="true"/>
        </w:rPr>
        <w:t>معلومة</w:t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537901"/>
          <w:rtl w:val="true"/>
        </w:rPr>
        <w:br/>
      </w:r>
      <w:r>
        <w:rPr>
          <w:rFonts w:cs="Simplified Arabic" w:ascii="Arial" w:hAnsi="Arial"/>
          <w:b/>
          <w:bCs/>
          <w:color w:val="000000"/>
        </w:rPr>
        <w:t>1</w:t>
      </w:r>
      <w:r>
        <w:rPr>
          <w:rFonts w:cs="Simplified Arabic" w:ascii="Arial" w:hAnsi="Arial"/>
          <w:b/>
          <w:bCs/>
          <w:color w:val="000000"/>
          <w:rtl w:val="true"/>
        </w:rPr>
        <w:t>/</w:t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الحروف كلها مبنية لا محل لها من الاعراب 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b/>
          <w:bCs/>
          <w:color w:val="537901"/>
          <w:rtl w:val="true"/>
        </w:rPr>
        <w:br/>
      </w:r>
      <w:r>
        <w:rPr>
          <w:rFonts w:cs="Simplified Arabic" w:ascii="Arial" w:hAnsi="Arial"/>
          <w:b/>
          <w:bCs/>
          <w:color w:val="000000"/>
        </w:rPr>
        <w:t>2</w:t>
      </w:r>
      <w:r>
        <w:rPr>
          <w:rFonts w:cs="Simplified Arabic" w:ascii="Arial" w:hAnsi="Arial"/>
          <w:b/>
          <w:bCs/>
          <w:color w:val="000000"/>
          <w:rtl w:val="true"/>
        </w:rPr>
        <w:t>/</w:t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الافعال كلها مبنية لا محل لها من الاعراب عداا الفعل المضارع </w:t>
      </w:r>
      <w:r>
        <w:rPr>
          <w:rFonts w:cs="Simplified Arabic" w:ascii="Arial" w:hAnsi="Arial"/>
          <w:b/>
          <w:bCs/>
          <w:color w:val="537901"/>
          <w:rtl w:val="true"/>
        </w:rPr>
        <w:br/>
      </w:r>
      <w:r>
        <w:rPr>
          <w:rFonts w:cs="Simplified Arabic" w:ascii="Arial" w:hAnsi="Arial"/>
          <w:b/>
          <w:bCs/>
          <w:color w:val="000000"/>
        </w:rPr>
        <w:t>3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الفعل المضارع يكون مبنى فقط فى نون النسوة – نون التوكيد </w:t>
      </w:r>
      <w:r>
        <w:rPr>
          <w:rFonts w:cs="Simplified Arabic" w:ascii="Arial" w:hAnsi="Arial"/>
          <w:b/>
          <w:bCs/>
          <w:color w:val="537901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FF0000"/>
          <w:rtl w:val="true"/>
        </w:rPr>
        <w:t>علامات الاعراب الاصلية اربع هى</w:t>
      </w:r>
      <w:r>
        <w:rPr>
          <w:rFonts w:cs="Simplified Arabic" w:ascii="Arial" w:hAnsi="Arial"/>
          <w:b/>
          <w:bCs/>
          <w:color w:val="537901"/>
          <w:rtl w:val="true"/>
        </w:rPr>
        <w:br/>
      </w:r>
      <w:r>
        <w:rPr>
          <w:rFonts w:cs="Simplified Arabic" w:ascii="Arial" w:hAnsi="Arial"/>
          <w:b/>
          <w:bCs/>
          <w:color w:val="000000"/>
        </w:rPr>
        <w:t>1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رفع العلامة الاصليه للضم</w:t>
      </w:r>
      <w:r>
        <w:rPr>
          <w:rFonts w:cs="Simplified Arabic" w:ascii="Arial" w:hAnsi="Arial"/>
          <w:b/>
          <w:bCs/>
          <w:color w:val="537901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مثال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// </w:t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يسافر محمد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&gt;&gt; </w:t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يسافر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فعل مضارع مرفوع بالضمة الظاهرة </w:t>
      </w:r>
      <w:r>
        <w:rPr>
          <w:rFonts w:cs="Simplified Arabic" w:ascii="Arial" w:hAnsi="Arial"/>
          <w:b/>
          <w:bCs/>
          <w:color w:val="537901"/>
          <w:rtl w:val="true"/>
        </w:rPr>
        <w:br/>
      </w:r>
      <w:r>
        <w:rPr>
          <w:rFonts w:cs="Simplified Arabic" w:ascii="Arial" w:hAnsi="Arial"/>
          <w:b/>
          <w:bCs/>
          <w:color w:val="000000"/>
        </w:rPr>
        <w:t>2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نصب العلامة الاصلية للفتح</w:t>
      </w:r>
      <w:r>
        <w:rPr>
          <w:rFonts w:cs="Simplified Arabic" w:ascii="Arial" w:hAnsi="Arial"/>
          <w:b/>
          <w:bCs/>
          <w:color w:val="537901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مثال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// </w:t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لن يسافر محمد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&gt;&gt; </w:t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يسافر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فعل مضارع منصوب بالفتحة الظاهرة 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b/>
          <w:bCs/>
          <w:color w:val="537901"/>
          <w:rtl w:val="true"/>
        </w:rPr>
        <w:br/>
      </w:r>
      <w:r>
        <w:rPr>
          <w:rFonts w:cs="Simplified Arabic" w:ascii="Arial" w:hAnsi="Arial"/>
          <w:b/>
          <w:bCs/>
          <w:color w:val="000000"/>
        </w:rPr>
        <w:t>3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جر العلامة الاصلية للكسر</w:t>
      </w:r>
      <w:r>
        <w:rPr>
          <w:rFonts w:cs="Simplified Arabic" w:ascii="Arial" w:hAnsi="Arial"/>
          <w:b/>
          <w:bCs/>
          <w:color w:val="537901"/>
          <w:rtl w:val="true"/>
        </w:rPr>
        <w:br/>
      </w:r>
      <w:r>
        <w:rPr>
          <w:rFonts w:cs="Simplified Arabic" w:ascii="Arial" w:hAnsi="Arial"/>
          <w:b/>
          <w:bCs/>
          <w:color w:val="000000"/>
        </w:rPr>
        <w:t>4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جزم العلامة الاصلية للسكون</w:t>
      </w:r>
      <w:r>
        <w:rPr>
          <w:rFonts w:cs="Simplified Arabic" w:ascii="Arial" w:hAnsi="Arial"/>
          <w:b/>
          <w:bCs/>
          <w:color w:val="537901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مثال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// </w:t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لم يسافر محمد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&gt;&gt;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عل مضارع مجزوم بالسكون الظاهرة</w:t>
      </w:r>
      <w:r>
        <w:rPr>
          <w:rFonts w:cs="Simplified Arabic" w:ascii="Arial" w:hAnsi="Arial"/>
          <w:b/>
          <w:bCs/>
          <w:color w:val="537901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اذن الفعل المضارع يكون مرفوع او منصوب ازو مجزوم فقط ولا يكون مجرور 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b/>
          <w:bCs/>
          <w:color w:val="537901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وفيما عدا هذه العلامات الاربعة تسمى علامات فرعية 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b/>
          <w:bCs/>
          <w:color w:val="537901"/>
          <w:rtl w:val="true"/>
        </w:rPr>
        <w:br/>
        <w:br/>
        <w:br/>
      </w:r>
      <w:r>
        <w:rPr>
          <w:rFonts w:ascii="Arial" w:hAnsi="Arial" w:cs="Simplified Arabic"/>
          <w:b/>
          <w:b/>
          <w:bCs/>
          <w:color w:val="FF0000"/>
          <w:rtl w:val="true"/>
        </w:rPr>
        <w:t xml:space="preserve">س </w:t>
      </w:r>
      <w:r>
        <w:rPr>
          <w:rFonts w:cs="Simplified Arabic" w:ascii="Arial" w:hAnsi="Arial"/>
          <w:b/>
          <w:bCs/>
          <w:color w:val="FF0000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ما أنواع الإعراب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الإعراب نوعا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_ </w:t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إعراب </w:t>
      </w:r>
      <w:r>
        <w:rPr>
          <w:rFonts w:cs="Simplified Arabic" w:ascii="Arial" w:hAnsi="Arial"/>
          <w:b/>
          <w:bCs/>
          <w:color w:val="000000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فظى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ظاهر </w:t>
      </w:r>
      <w:r>
        <w:rPr>
          <w:rFonts w:cs="Simplified Arabic" w:ascii="Arial" w:hAnsi="Arial"/>
          <w:b/>
          <w:bCs/>
          <w:color w:val="000000"/>
        </w:rPr>
        <w:t>2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_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عراب تقديري</w:t>
      </w:r>
      <w:r>
        <w:rPr>
          <w:rFonts w:cs="Simplified Arabic" w:ascii="Arial" w:hAnsi="Arial"/>
          <w:b/>
          <w:bCs/>
          <w:color w:val="537901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FF0000"/>
          <w:rtl w:val="true"/>
        </w:rPr>
        <w:t xml:space="preserve">س </w:t>
      </w:r>
      <w:r>
        <w:rPr>
          <w:rFonts w:cs="Simplified Arabic" w:ascii="Arial" w:hAnsi="Arial"/>
          <w:b/>
          <w:bCs/>
          <w:color w:val="FF0000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ما المقصود بالإعراب الظاهر؟</w:t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537901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هو الذي تظهر علاماته على أواخر الكلمات ، كما فينحو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Simplified Arabic" w:ascii="Arial" w:hAnsi="Arial"/>
          <w:b/>
          <w:bCs/>
          <w:color w:val="537901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قام الغلامُ ـ شاهدت الغلامَ ـسلمت على الغلامِ</w:t>
      </w:r>
      <w:r>
        <w:rPr>
          <w:rFonts w:cs="Simplified Arabic" w:ascii="Arial" w:hAnsi="Arial"/>
          <w:b/>
          <w:bCs/>
          <w:color w:val="537901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فكلمة الغلام ظهر عليها الإعراب، فهو إعراب ظاهر؛ لأنك تستطيع أن تُظهر في النطق الضمة، والفتحة ، والكسرة ، فتقو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(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غلامُ ـالغلامَ ـ الغلامِ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، وبالتالي ظهرت العلامات في الكتاب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b/>
          <w:bCs/>
          <w:color w:val="537901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FF0000"/>
          <w:rtl w:val="true"/>
        </w:rPr>
        <w:t>ما المقصود بالإعراب التقديري ؟</w:t>
      </w:r>
      <w:r>
        <w:rPr>
          <w:rFonts w:cs="Simplified Arabic" w:ascii="Arial" w:hAnsi="Arial"/>
          <w:b/>
          <w:bCs/>
          <w:color w:val="537901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هو الذي لاتظهر علاماته على أواخر الكلمات لا فيالنطق ولا في الكتابة ، كما في كلم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فتى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، و كلم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سعى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.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نقو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ـ يسعى الفتى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cs="Simplified Arabic" w:ascii="Arial" w:hAnsi="Arial"/>
          <w:b/>
          <w:bCs/>
          <w:color w:val="000000"/>
        </w:rPr>
        <w:t>2</w:t>
      </w:r>
      <w:r>
        <w:rPr>
          <w:rFonts w:ascii="Arial" w:hAnsi="Arial" w:cs="Simplified Arabic"/>
          <w:b/>
          <w:b/>
          <w:bCs/>
          <w:color w:val="000000"/>
          <w:rtl w:val="true"/>
        </w:rPr>
        <w:t>ـ لن يسعى أحد إلى الفتى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في المثال الأول الفع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سعى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رفوع ، ولكن لا نستطيع أن نُظهر الضمة علىآخره في النطق و بالتالي لا تظهر في الكتابة ، وكذلك كلم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فتى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هي فاعل مرفوع ، ولكن لا نسطيع أن نظهرالضمة على آخره لا في النطق و لا في الكتابة ، و هنا نقول إن هاتين الكلمتينإعرابهما تقدير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b/>
          <w:bCs/>
          <w:color w:val="537901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ما سبب عدم نطق الحركة فى الاعراب التقديرى ؟</w:t>
      </w:r>
      <w:r>
        <w:rPr>
          <w:rFonts w:cs="Simplified Arabic" w:ascii="Arial" w:hAnsi="Arial"/>
          <w:b/>
          <w:bCs/>
          <w:color w:val="537901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اما للتعذر او للثقل او للمناسبة </w:t>
      </w:r>
      <w:r>
        <w:rPr>
          <w:rFonts w:cs="Simplified Arabic" w:ascii="Arial" w:hAnsi="Arial"/>
          <w:b/>
          <w:bCs/>
          <w:color w:val="537901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rtl w:val="true"/>
        </w:rPr>
        <w:t xml:space="preserve">س </w:t>
      </w:r>
      <w:r>
        <w:rPr>
          <w:rFonts w:cs="Simplified Arabic" w:ascii="Arial" w:hAnsi="Arial"/>
          <w:b/>
          <w:bCs/>
          <w:color w:val="FF0000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ما الكلمات التي يكونإعرابها تقديريًّا ؟</w:t>
      </w:r>
      <w:r>
        <w:rPr>
          <w:rFonts w:cs="Simplified Arabic" w:ascii="Arial" w:hAnsi="Arial"/>
          <w:b/>
          <w:bCs/>
          <w:color w:val="537901"/>
          <w:rtl w:val="true"/>
        </w:rPr>
        <w:br/>
        <w:br/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FF0000"/>
          <w:rtl w:val="true"/>
        </w:rPr>
        <w:t xml:space="preserve">الاسم المختوم بألف </w:t>
      </w:r>
      <w:r>
        <w:rPr>
          <w:rFonts w:cs="Simplified Arabic"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FF0000"/>
          <w:rtl w:val="true"/>
        </w:rPr>
        <w:t xml:space="preserve">في النطق </w:t>
      </w:r>
      <w:r>
        <w:rPr>
          <w:rFonts w:cs="Simplified Arabic" w:ascii="Arial" w:hAnsi="Arial"/>
          <w:b/>
          <w:bCs/>
          <w:color w:val="FF0000"/>
          <w:rtl w:val="true"/>
        </w:rPr>
        <w:t>)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سواء أكانتمكتوبة ألفًا ، أم مكتوبة ياءً ، كما ف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Simplified Arabic" w:ascii="Arial" w:hAnsi="Arial"/>
          <w:b/>
          <w:bCs/>
          <w:color w:val="537901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لبنى ـ ليلى ـ بشرى ـ كبرى ـ هدىـ علا ـ رضا ـ دنيا ـ عليا ـ سفلى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وتكون علاماتإعرابهمُقدَّرة للتعذر؛ لأنه يتعذرعلى اللسان أن ينطق بالضمة أو الفتحة أو الكسرة على اسم آخره ألف ، أمثل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Simplified Arabic" w:ascii="Arial" w:hAnsi="Arial"/>
          <w:b/>
          <w:bCs/>
          <w:color w:val="537901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ـ علا طبيب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b/>
          <w:bCs/>
          <w:color w:val="537901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علا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بتدأ مرفوع ، وعلامة رفعه الضمة المقدرة ؛ للتعذر</w:t>
      </w:r>
      <w:r>
        <w:rPr>
          <w:rFonts w:cs="Simplified Arabic" w:ascii="Arial" w:hAnsi="Arial"/>
          <w:b/>
          <w:bCs/>
          <w:color w:val="537901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ـ أنْتَ على هدى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هدى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اسممجرور ب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على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علامة جره الكسرة المقدرة ؛ للتعذر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b/>
          <w:bCs/>
          <w:color w:val="537901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ـ شاهدت لبنى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لبنى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فعولبه منصوب ، وعلامة نصبه الفتحة المقدرة ؛ للتعذر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b/>
          <w:bCs/>
          <w:color w:val="537901"/>
          <w:rtl w:val="true"/>
        </w:rPr>
        <w:br/>
        <w:br/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ascii="Arial" w:hAnsi="Arial" w:cs="Simplified Arabic"/>
          <w:b/>
          <w:b/>
          <w:bCs/>
          <w:color w:val="FF0000"/>
          <w:rtl w:val="true"/>
        </w:rPr>
        <w:t xml:space="preserve">الفعل المختوم بألف </w:t>
      </w:r>
      <w:r>
        <w:rPr>
          <w:rFonts w:cs="Simplified Arabic"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FF0000"/>
          <w:rtl w:val="true"/>
        </w:rPr>
        <w:t xml:space="preserve">في النطق </w:t>
      </w:r>
      <w:r>
        <w:rPr>
          <w:rFonts w:cs="Simplified Arabic" w:ascii="Arial" w:hAnsi="Arial"/>
          <w:b/>
          <w:bCs/>
          <w:color w:val="FF0000"/>
          <w:rtl w:val="true"/>
        </w:rPr>
        <w:t>)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سواء أكانت مكتوبة ألفًا ؛ أو ياء ، كما ف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يسعى ـ ينسى ـ يرضى ـ تَعمى ـ يحيا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b/>
          <w:bCs/>
          <w:color w:val="537901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أمثل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cs="Simplified Arabic" w:ascii="Arial" w:hAnsi="Arial"/>
          <w:b/>
          <w:bCs/>
          <w:color w:val="000000"/>
        </w:rPr>
        <w:t>1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سعى المجتهد للنجاح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يسعى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عل مضارع مرفوع ، وعلامة رفعه الضمةالمقدرة ؛ للتعذر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b/>
          <w:bCs/>
          <w:color w:val="537901"/>
          <w:rtl w:val="true"/>
        </w:rPr>
        <w:br/>
        <w:br/>
      </w:r>
      <w:r>
        <w:rPr>
          <w:rFonts w:cs="Simplified Arabic" w:ascii="Arial" w:hAnsi="Arial"/>
          <w:b/>
          <w:bCs/>
          <w:color w:val="000000"/>
        </w:rPr>
        <w:t>2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ن يسعى إلى الشرمؤم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يسعى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فعل مضارع منصوب ب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لن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 علامة نصبه الفتحة المقدرة؛ للتعذر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b/>
          <w:bCs/>
          <w:color w:val="537901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الخلاص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أي اسم أو فعل مختوم بألف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 النطق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Simplified Arabic"/>
          <w:b/>
          <w:b/>
          <w:bCs/>
          <w:color w:val="000000"/>
          <w:rtl w:val="true"/>
        </w:rPr>
        <w:t>سواء أكتبت ألفًا أم ياءً تعرب إعرابًا تقديريًّا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b/>
          <w:bCs/>
          <w:color w:val="537901"/>
          <w:rtl w:val="true"/>
        </w:rPr>
        <w:br/>
        <w:br/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لاسم المختوم بالياء أو الواو المدِّيَّتين في حالتي الرفع و الجر</w:t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 ؛ وتكون العلامة مقدرة للثِّقل؛ لأن اللسان يمكن أن ينطق بالضمة فوق الواو والياءالمدِّيَّتين ، أو بالكسرة تحت الواو و الياء المدِّيَّتين ؛ ولكن يكون هناك ثِقَل، و اللغة العربية تتحاشى الثِّقَ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b/>
          <w:bCs/>
          <w:color w:val="537901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أمثل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انجُو فاكهة الصيف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انجو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بتدأمرفوع و علامة رفعه الضمةالمقدرة؛للثق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b/>
          <w:bCs/>
          <w:color w:val="537901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للمانجُو فوائد كثير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للمانجو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اللام حرفجر ، و المانجو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سم مجرور باللام و علامة جره الكسرةالمقدرة؛للثق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b/>
          <w:bCs/>
          <w:color w:val="537901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الساعِي إلى الخير محبوب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الساع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بتدأمرفوع ، و علامة رفعه الضمةالمقدرة؛للثِّق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b/>
          <w:bCs/>
          <w:color w:val="537901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للساعِي إلى الخير محبة فيقلوب الناس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للساعي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لام حرف جر ، و الساع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سم مجرور باللام ، وعلامة جره الكسرةالمقدرة ؛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للثقل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b/>
          <w:bCs/>
          <w:color w:val="537901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FF0000"/>
          <w:rtl w:val="true"/>
        </w:rPr>
        <w:t>س</w:t>
      </w:r>
      <w:r>
        <w:rPr>
          <w:rFonts w:cs="Simplified Arabic" w:ascii="Arial" w:hAnsi="Arial"/>
          <w:b/>
          <w:bCs/>
          <w:color w:val="FF0000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ما المقصود بالياء والواوالمدِّيتين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الياء المدِّ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هي كل ياء ساكنة مسبوقة بكسرة 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b/>
          <w:bCs/>
          <w:color w:val="537901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مث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يمشِي ـ يجرِي ـ العالِي ـ الساعِي ـ المهتدِ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b/>
          <w:bCs/>
          <w:color w:val="537901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FF0000"/>
          <w:rtl w:val="true"/>
        </w:rPr>
        <w:t>ملاحظ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إذا لم تكن الياء ساكنة ، أو لم يسبقها كسرفلا تسمى مدية ، مث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الهدْي ـ الجدْي ـ</w:t>
      </w:r>
      <w:r>
        <w:rPr>
          <w:rFonts w:cs="Simplified Arabic" w:ascii="Arial" w:hAnsi="Arial"/>
          <w:b/>
          <w:bCs/>
          <w:color w:val="537901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لن يجرِيَ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b/>
          <w:bCs/>
          <w:color w:val="537901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الواو المدِّ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كل واوساكنة مسبوقة بضمة 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Simplified Arabic" w:ascii="Arial" w:hAnsi="Arial"/>
          <w:b/>
          <w:bCs/>
          <w:color w:val="537901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مث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يرجُو ـ يدعُو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b/>
          <w:bCs/>
          <w:color w:val="537901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FF0000"/>
          <w:rtl w:val="true"/>
        </w:rPr>
        <w:t>ملاحظ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إذا لم تكن الواو ساكنة أو لم يسبقها ضم فلاتسمى مدية ، مث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الدَّلْوُ ـ الجرْوُ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لن يدعُوَ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b/>
          <w:bCs/>
          <w:color w:val="537901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FF0000"/>
          <w:rtl w:val="true"/>
        </w:rPr>
        <w:t xml:space="preserve">س </w:t>
      </w:r>
      <w:r>
        <w:rPr>
          <w:rFonts w:cs="Simplified Arabic" w:ascii="Arial" w:hAnsi="Arial"/>
          <w:b/>
          <w:bCs/>
          <w:color w:val="FF0000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لاسم أو الفعل المختوم بواو أو ياء غير مدِّيَّتين هل يعربان إعرابًا ظاهرًا أو مقدرًا ؟</w:t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يعربان إعرابًاظاهرًا، أمثل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الجدْيُ كبير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رأيت الجدْيَ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نظرت إلى الجدْيِ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*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هذه الياء تسمى الياء الليِّن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b/>
          <w:bCs/>
          <w:color w:val="537901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الدلْوُ كبير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رأيت الدلْوَ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نظرت إلى الدلْوِ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*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هذه الواو تسمى الواو الليِّن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b/>
          <w:bCs/>
          <w:color w:val="537901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لفعل المختوم بالياء أو الواو في حالة الرفع</w:t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 ، وتكون العلامة مقدرة للثقل أيضًا ، كما ف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Simplified Arabic" w:ascii="Arial" w:hAnsi="Arial"/>
          <w:b/>
          <w:bCs/>
          <w:color w:val="537901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يمشي الداعي في طريق الله ، ويدعو إليه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يمش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عل مضارع مرفوع و علامة رفعه الضمة المقدرة ؛ للثق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يدعو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عل مضارع مرفوع ، و علامة رفعه الضمةالمقدرة ؛ للثق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b/>
          <w:bCs/>
          <w:color w:val="537901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FF0000"/>
          <w:rtl w:val="true"/>
        </w:rPr>
        <w:t>ملاحظ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الأفعال والأسماء المنتهية بالواو أو الياء المدِّيَّتين لا تكون علامتها مقدرة في النصب ؛لأن العلامةهي الفتحة ؛ و المعروف أن الفتحة يسهل النطق بهامع الواو والياء ، فعِلّة الثِّقل غير موجودة هنا فنقو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Simplified Arabic" w:ascii="Arial" w:hAnsi="Arial"/>
          <w:b/>
          <w:bCs/>
          <w:color w:val="537901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رأيتالداعِيَإلىالحق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لنيمشيَالمؤمن إلى الباطل و لن يدعوُ إلي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كل كلمة تحتها خطمنصوبة ، وعلامة نصبها الفتحة الظاهر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b/>
          <w:bCs/>
          <w:color w:val="537901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لاسم المتصل بياء المتكلم</w:t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 ، وتكون العلامةمقدرة للمناسبة؛ لأن ياء المتكلم ياءمَدِّيَّة ، وتستلزم كسر ما قبلها ، ولذا يكون ما قبلها دائمًا مكسورًا لمناسبةالياء ، و من هنا تكون العلامات كلها مقدرة للمناسبة في هذا النوع من الأسماء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b/>
          <w:bCs/>
          <w:color w:val="537901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أمثل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كتابِي جديد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كتابِي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كتاب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بتدأ مرفوع و علامة رفعه الضمة المقدرةللمناسبة ، و الياء ضمير متصل مبني في محل جر مضاف إليه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b/>
          <w:bCs/>
          <w:color w:val="537901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قرأت كتاب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كتابِي </w:t>
      </w:r>
      <w:r>
        <w:rPr>
          <w:rFonts w:cs="Simplified Arabic" w:ascii="Arial" w:hAnsi="Arial"/>
          <w:b/>
          <w:bCs/>
          <w:color w:val="000000"/>
          <w:rtl w:val="true"/>
        </w:rPr>
        <w:t>:</w:t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كتاب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فعول به منصوب ، وعلامة نصبه الفتحةالمقدرة للمناسبة ، والياء ضمير متصل مبني في محل جر مضاف إليه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b/>
          <w:bCs/>
          <w:color w:val="537901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قرأت في كتاب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كتابي </w:t>
      </w:r>
      <w:r>
        <w:rPr>
          <w:rFonts w:cs="Simplified Arabic" w:ascii="Arial" w:hAnsi="Arial"/>
          <w:b/>
          <w:bCs/>
          <w:color w:val="000000"/>
          <w:rtl w:val="true"/>
        </w:rPr>
        <w:t>:</w:t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كتاب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اسم مجرور ب </w:t>
      </w:r>
      <w:r>
        <w:rPr>
          <w:rFonts w:cs="Simplified Arabic" w:ascii="Arial" w:hAnsi="Arial"/>
          <w:b/>
          <w:bCs/>
          <w:color w:val="000000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علامة جره الكسرة المقدرةللمناسبة ، والياء ضمير متصل مبني في محل جر مضاف إليه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b/>
          <w:bCs/>
          <w:color w:val="537901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FF0000"/>
          <w:rtl w:val="true"/>
        </w:rPr>
        <w:t>الخلاص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تكون العلامات مقدّرة لسبب من ثلاثةأسباب ه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عذر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&gt;&gt; </w:t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أي اسم أو فعل مختوم بألف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 النطق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Simplified Arabic"/>
          <w:b/>
          <w:b/>
          <w:bCs/>
          <w:color w:val="000000"/>
          <w:rtl w:val="true"/>
        </w:rPr>
        <w:t>سواء أكتبت ألفًا أم ياءً تعرب إعرابًا تقديريًّا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b/>
          <w:bCs/>
          <w:color w:val="537901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مثال </w:t>
      </w:r>
      <w:r>
        <w:rPr>
          <w:rFonts w:cs="Simplified Arabic" w:ascii="Arial" w:hAnsi="Arial"/>
          <w:b/>
          <w:bCs/>
          <w:color w:val="000000"/>
          <w:rtl w:val="true"/>
        </w:rPr>
        <w:t>//</w:t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الفتى مجتهد – سلمت على الفتى – ان الفتى مجتهد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&gt;&gt; </w:t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اسم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الفتى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معربه بعلامة مقدرة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(( </w:t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وتسمى اسماء مقصورة </w:t>
      </w:r>
      <w:r>
        <w:rPr>
          <w:rFonts w:cs="Simplified Arabic" w:ascii="Arial" w:hAnsi="Arial"/>
          <w:b/>
          <w:bCs/>
          <w:color w:val="000000"/>
          <w:rtl w:val="true"/>
        </w:rPr>
        <w:t>))</w:t>
      </w:r>
      <w:r>
        <w:rPr>
          <w:rFonts w:cs="Simplified Arabic" w:ascii="Arial" w:hAnsi="Arial"/>
          <w:b/>
          <w:bCs/>
          <w:color w:val="537901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ايضا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// </w:t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يسعى ـ ينسى ـ يرضى ـ تَعمى ـ يحيا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&gt;&gt;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فعال جميعا معربة بعلامة مقدر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ثِّقل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&gt;&gt;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فعال والأسماء المنتهية بالواو أو الياء المدِّيَّتين لا تكون علامتها مقدرة في النصب ؛لأن العلامةهي الفتحة ؛ و المعروف أن الفتحة يسهل النطق بهامع الواو والياء ، فعِلّة الثِّقل غير</w:t>
      </w:r>
      <w:r>
        <w:rPr>
          <w:rFonts w:cs="Simplified Arabic" w:ascii="Arial" w:hAnsi="Arial"/>
          <w:b/>
          <w:bCs/>
          <w:color w:val="000000"/>
          <w:rtl w:val="true"/>
        </w:rPr>
        <w:t>,</w:t>
      </w:r>
      <w:r>
        <w:rPr>
          <w:rFonts w:cs="Simplified Arabic" w:ascii="Arial" w:hAnsi="Arial"/>
          <w:b/>
          <w:bCs/>
          <w:color w:val="537901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مثال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//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مشي الداعي في طريق الله ، ويدعو إليه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&gt;&gt;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عل منتهى بالياء والواو المدية</w:t>
      </w:r>
      <w:r>
        <w:rPr>
          <w:rFonts w:cs="Simplified Arabic" w:ascii="Arial" w:hAnsi="Arial"/>
          <w:b/>
          <w:bCs/>
          <w:color w:val="537901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مثال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// </w:t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الساعِي إلى الخير محبوب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&gt;&gt; </w:t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اسماء منتهية بالياء مدية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(( </w:t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تسمى اسماء منقوصة </w:t>
      </w:r>
      <w:r>
        <w:rPr>
          <w:rFonts w:cs="Simplified Arabic" w:ascii="Arial" w:hAnsi="Arial"/>
          <w:b/>
          <w:bCs/>
          <w:color w:val="000000"/>
          <w:rtl w:val="true"/>
        </w:rPr>
        <w:t>))</w:t>
      </w:r>
      <w:r>
        <w:rPr>
          <w:rFonts w:cs="Simplified Arabic" w:ascii="Arial" w:hAnsi="Arial"/>
          <w:b/>
          <w:bCs/>
          <w:color w:val="537901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ايضا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// </w:t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المانجُو فاكهة الصيف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&gt;&gt;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سم منتهى بالواو مد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ناسبة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&gt;&gt; </w:t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الاسم المتصل بياء المتكلم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مثال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//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كتابِي جديد</w:t>
      </w:r>
      <w:r>
        <w:rPr>
          <w:rFonts w:cs="Simplified Arabic" w:ascii="Arial" w:hAnsi="Arial"/>
          <w:b/>
          <w:bCs/>
          <w:color w:val="537901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FF0000"/>
          <w:rtl w:val="true"/>
        </w:rPr>
        <w:t xml:space="preserve">مثال يجمع الاسباب الثلاثة للعلامة المقدرة </w:t>
      </w:r>
      <w:r>
        <w:rPr>
          <w:rFonts w:cs="Simplified Arabic" w:ascii="Arial" w:hAnsi="Arial"/>
          <w:b/>
          <w:bCs/>
          <w:color w:val="537901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حضر الفتى والقاضى و أخى</w:t>
      </w:r>
      <w:r>
        <w:rPr>
          <w:rFonts w:cs="Simplified Arabic" w:ascii="Arial" w:hAnsi="Arial"/>
          <w:b/>
          <w:bCs/>
          <w:color w:val="537901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الجواب </w:t>
      </w:r>
      <w:r>
        <w:rPr>
          <w:rFonts w:cs="Simplified Arabic" w:ascii="Arial" w:hAnsi="Arial"/>
          <w:b/>
          <w:bCs/>
          <w:color w:val="537901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حضر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فعل ماضى مبنى على الفتح </w:t>
      </w:r>
      <w:r>
        <w:rPr>
          <w:rFonts w:cs="Simplified Arabic" w:ascii="Arial" w:hAnsi="Arial"/>
          <w:b/>
          <w:bCs/>
          <w:color w:val="537901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الفتى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فاعل مرفوع بالضمة المقدرة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سبب التعذر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b/>
          <w:bCs/>
          <w:color w:val="537901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الواو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حرف عطف</w:t>
      </w:r>
      <w:r>
        <w:rPr>
          <w:rFonts w:cs="Simplified Arabic" w:ascii="Arial" w:hAnsi="Arial"/>
          <w:b/>
          <w:bCs/>
          <w:color w:val="537901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القاضى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معطوف مرفوع بالضمة المقدرة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سبب الثقل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 </w:t>
      </w:r>
      <w:r>
        <w:rPr>
          <w:rFonts w:cs="Simplified Arabic" w:ascii="Arial" w:hAnsi="Arial"/>
          <w:b/>
          <w:bCs/>
          <w:color w:val="537901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الواو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حرف عطف</w:t>
      </w:r>
      <w:r>
        <w:rPr>
          <w:rFonts w:cs="Simplified Arabic" w:ascii="Arial" w:hAnsi="Arial"/>
          <w:b/>
          <w:bCs/>
          <w:color w:val="537901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أخى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معطوف مرفوع بالضمة المقدرة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السبب المناسبة 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b/>
          <w:bCs/>
          <w:color w:val="537901"/>
          <w:rtl w:val="true"/>
        </w:rPr>
        <w:br/>
        <w:br/>
        <w:br/>
      </w:r>
      <w:r>
        <w:rPr>
          <w:rFonts w:ascii="Arial" w:hAnsi="Arial" w:cs="Simplified Arabic"/>
          <w:b/>
          <w:b/>
          <w:bCs/>
          <w:color w:val="FF0000"/>
          <w:rtl w:val="true"/>
        </w:rPr>
        <w:t xml:space="preserve">س </w:t>
      </w:r>
      <w:r>
        <w:rPr>
          <w:rFonts w:cs="Simplified Arabic" w:ascii="Arial" w:hAnsi="Arial"/>
          <w:b/>
          <w:bCs/>
          <w:color w:val="FF0000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color w:val="FF0000"/>
          <w:rtl w:val="true"/>
        </w:rPr>
        <w:t xml:space="preserve">علامات الإعراب نوعان </w:t>
      </w:r>
      <w:r>
        <w:rPr>
          <w:rFonts w:cs="Simplified Arabic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فما هما ؟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امات إعراب أصل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امات إعراب فرع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b/>
          <w:bCs/>
          <w:color w:val="537901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FF0000"/>
          <w:rtl w:val="true"/>
        </w:rPr>
        <w:t xml:space="preserve">س </w:t>
      </w:r>
      <w:r>
        <w:rPr>
          <w:rFonts w:cs="Simplified Arabic" w:ascii="Arial" w:hAnsi="Arial"/>
          <w:b/>
          <w:bCs/>
          <w:color w:val="FF0000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ما هي علاماتالإعراب الأصلية ؟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*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ضم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 حالة الرفع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*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فتح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 حالة النصب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*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كسر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 حالة الجر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*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سكو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 حالة الجزم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b/>
          <w:bCs/>
          <w:color w:val="537901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FF0000"/>
          <w:rtl w:val="true"/>
        </w:rPr>
        <w:t xml:space="preserve">وفيما عدا هذه العلامات الاربعة تسمى علامات فرعية </w:t>
      </w:r>
      <w:r>
        <w:rPr>
          <w:rFonts w:cs="Simplified Arabic" w:ascii="Arial" w:hAnsi="Arial"/>
          <w:b/>
          <w:bCs/>
          <w:color w:val="FF0000"/>
          <w:rtl w:val="true"/>
        </w:rPr>
        <w:t>.</w:t>
      </w:r>
      <w:r>
        <w:rPr>
          <w:rFonts w:cs="Simplified Arabic" w:ascii="Arial" w:hAnsi="Arial"/>
          <w:b/>
          <w:bCs/>
          <w:color w:val="537901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وهى الالف والواو وثبوت النون</w:t>
      </w:r>
      <w:r>
        <w:rPr>
          <w:rFonts w:cs="Simplified Arabic" w:ascii="Arial" w:hAnsi="Arial"/>
          <w:b/>
          <w:bCs/>
          <w:color w:val="537901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FF0000"/>
          <w:rtl w:val="true"/>
        </w:rPr>
        <w:t xml:space="preserve">س </w:t>
      </w:r>
      <w:r>
        <w:rPr>
          <w:rFonts w:cs="Simplified Arabic" w:ascii="Arial" w:hAnsi="Arial"/>
          <w:b/>
          <w:bCs/>
          <w:color w:val="FF0000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color w:val="FF0000"/>
          <w:rtl w:val="true"/>
        </w:rPr>
        <w:t xml:space="preserve">ينقسم الاسمإلى </w:t>
      </w:r>
      <w:r>
        <w:rPr>
          <w:rFonts w:cs="Simplified Arabic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rtl w:val="true"/>
        </w:rPr>
        <w:t xml:space="preserve">مفرد ومثنى وجمع </w:t>
      </w:r>
      <w:r>
        <w:rPr>
          <w:rFonts w:cs="Simplified Arabic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فما هو المفرد ؟ وما علامات إعرابه؟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*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فرد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هو ما دل على واحد أو واحدة ،مثل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قلم ، كراس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ويكون المفرد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للمذكر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، مثل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قلم ،و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للمؤنث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، مثل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كراسة ،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و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عاقل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، مثل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حمد ، و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غير عاقل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، مثل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قلم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b/>
          <w:bCs/>
          <w:color w:val="537901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*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امات إعرابه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كل علامات إعرابه أصلية</w:t>
      </w:r>
      <w:r>
        <w:rPr>
          <w:rFonts w:cs="Simplified Arabic" w:ascii="Arial" w:hAnsi="Arial"/>
          <w:b/>
          <w:bCs/>
          <w:color w:val="537901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ترفع بالضم وتنصب بالفتح وتجر بالكسر 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 الرفع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ضمة، مثا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دينيُسْرٌ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الدي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بتدأمرفوع ، وعلامة رفعهالضمةالظاهر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يسر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خبر مرفوع ، وعلامة رفعهالضمةالظاهر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b/>
          <w:bCs/>
          <w:color w:val="537901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 النصب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فتحة، مثا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شاهدت الفتى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الفتى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فعول به منصوب ، وعلامة نصبهالفتحةالمقدرة للتعذر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b/>
          <w:bCs/>
          <w:color w:val="537901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 الجر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كسرة، مثا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قرأت في الكتاب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الكتاب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اسم مجرور ب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في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علامة جرهالكسرةالظاهر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b/>
          <w:bCs/>
          <w:color w:val="537901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FF0000"/>
          <w:rtl w:val="true"/>
        </w:rPr>
        <w:t xml:space="preserve">ملحوظة </w:t>
      </w:r>
      <w:r>
        <w:rPr>
          <w:rFonts w:cs="Simplified Arabic" w:ascii="Arial" w:hAnsi="Arial"/>
          <w:b/>
          <w:bCs/>
          <w:color w:val="537901"/>
          <w:rtl w:val="true"/>
        </w:rPr>
        <w:br/>
      </w:r>
      <w:r>
        <w:rPr>
          <w:rFonts w:cs="Simplified Arabic" w:ascii="Arial" w:hAnsi="Arial"/>
          <w:b/>
          <w:bCs/>
          <w:color w:val="000000"/>
        </w:rPr>
        <w:t>1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الاسم المفرد علاماتة اصلية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ضم – الفتح – الكسر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وقد تكون ظاهرة او مقدرة 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b/>
          <w:bCs/>
          <w:color w:val="537901"/>
          <w:rtl w:val="true"/>
        </w:rPr>
        <w:br/>
      </w:r>
      <w:r>
        <w:rPr>
          <w:rFonts w:cs="Simplified Arabic" w:ascii="Arial" w:hAnsi="Arial"/>
          <w:b/>
          <w:bCs/>
          <w:color w:val="000000"/>
        </w:rPr>
        <w:t>2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مع التكسير مثل الاسم المفرد فى علامات اعرابه</w:t>
      </w:r>
      <w:r>
        <w:rPr>
          <w:rFonts w:cs="Simplified Arabic" w:ascii="Arial" w:hAnsi="Arial"/>
          <w:b/>
          <w:bCs/>
          <w:color w:val="537901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FF0000"/>
          <w:rtl w:val="true"/>
        </w:rPr>
        <w:t xml:space="preserve">س </w:t>
      </w:r>
      <w:r>
        <w:rPr>
          <w:rFonts w:cs="Simplified Arabic" w:ascii="Arial" w:hAnsi="Arial"/>
          <w:b/>
          <w:bCs/>
          <w:color w:val="FF0000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ما المثنى ؟وما علامات إعرابه ؟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*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ثنى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هو كل ما دل على اثنين أو اثنتين بزيادة ألف ونون ، أو ياء و نون على صورة المفرد ، مع فتح ما قبلها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أمثل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فرد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ثنى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الجيش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جيشَان ـ الجيشَي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رج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رجلان ـ رجلي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امرأ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مرأتان ـ امرأتين</w:t>
      </w:r>
      <w:r>
        <w:rPr>
          <w:rFonts w:cs="Simplified Arabic" w:ascii="Arial" w:hAnsi="Arial"/>
          <w:b/>
          <w:bCs/>
          <w:color w:val="537901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ويكونالمثنى للمذكر،مثل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: ( </w:t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رجلان ـ رجلين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، وللمؤنث ، مثل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مرأتان ـ امرأتي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ويكون للعاقل ، مثل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: ( </w:t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رجلان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، ولغير العاقل ، مثل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غرفتا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.</w:t>
      </w:r>
      <w:r>
        <w:rPr>
          <w:rFonts w:cs="Simplified Arabic" w:ascii="Arial" w:hAnsi="Arial"/>
          <w:b/>
          <w:bCs/>
          <w:color w:val="537901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FF0000"/>
          <w:rtl w:val="true"/>
        </w:rPr>
        <w:t>ملاحظ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Simplified Arabic" w:ascii="Arial" w:hAnsi="Arial"/>
          <w:b/>
          <w:bCs/>
          <w:color w:val="537901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نفهم من التعريف أن المثنى يكون بزيادة ألف ونون أو ياء ونونعلى صورة المفرد ، وهذا يعني أنه ينبغي زيادةالألف والنون أو الياء والنونعلى صورة المفرد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يعني بحذفهما ترجع الكلمة مفردة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، فإذا حذفناالألف والنونمن كلمة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معلمان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رجع الكلمة مفرد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Simplified Arabic" w:ascii="Arial" w:hAnsi="Arial"/>
          <w:b/>
          <w:bCs/>
          <w:color w:val="537901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أما إذا لم تكنالألفوالنون، أوالياء والنونزائدتين على صورة المفرد، فلا يمكن أن نقول إن هذه الكلمةللمثنى ، مث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(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شيطان ـ الجدران ـ الميدان ـ الميادين ـ الشياطين ـ المسكي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cs="Simplified Arabic" w:ascii="Arial" w:hAnsi="Arial"/>
          <w:b/>
          <w:bCs/>
          <w:color w:val="537901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Simplified Arabic" w:ascii="Arial" w:hAnsi="Arial"/>
          <w:b/>
          <w:bCs/>
          <w:color w:val="537901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rtl w:val="true"/>
        </w:rPr>
        <w:t>علاماتإعراب المثنى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علامة اعراب المثنى دائما فرعية وهى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علامةالرفع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الألف ، وهي علامة فرعية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وهى تنوب عن الضم 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b/>
          <w:bCs/>
          <w:color w:val="537901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مثال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//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والدن مجتهدان</w:t>
      </w:r>
      <w:r>
        <w:rPr>
          <w:rFonts w:cs="Simplified Arabic" w:ascii="Arial" w:hAnsi="Arial"/>
          <w:b/>
          <w:bCs/>
          <w:color w:val="537901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علامة النصب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الياء ، وهيعلامة فرعية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وهى تنوب عن الفتحة 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b/>
          <w:bCs/>
          <w:color w:val="537901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مثال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// </w:t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رأيت الولدين </w:t>
      </w:r>
      <w:r>
        <w:rPr>
          <w:rFonts w:cs="Simplified Arabic" w:ascii="Arial" w:hAnsi="Arial"/>
          <w:b/>
          <w:bCs/>
          <w:color w:val="537901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علامة الجر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ياء، وهي علامة فرعية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تنوب عن الكسرة 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b/>
          <w:bCs/>
          <w:color w:val="537901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مثال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// </w:t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سلمت على الولدين </w:t>
      </w:r>
      <w:r>
        <w:rPr>
          <w:rFonts w:cs="Simplified Arabic" w:ascii="Arial" w:hAnsi="Arial"/>
          <w:b/>
          <w:bCs/>
          <w:color w:val="537901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FF0000"/>
          <w:rtl w:val="true"/>
        </w:rPr>
        <w:t>أمثل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cs="Simplified Arabic" w:ascii="Arial" w:hAnsi="Arial"/>
          <w:b/>
          <w:bCs/>
          <w:color w:val="FF0000"/>
          <w:rtl w:val="true"/>
        </w:rPr>
        <w:br/>
      </w:r>
      <w:r>
        <w:rPr>
          <w:rFonts w:cs="Simplified Arabic" w:ascii="Arial" w:hAnsi="Arial"/>
          <w:b/>
          <w:bCs/>
          <w:color w:val="537901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علمان مخلصا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علما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بتدأ مرفوع ،وعلامة رفعه الألف لأنه مثنى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مخلصا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خبر مرفوع ، وعلامة رفعه الألف لأنه مثنى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b/>
          <w:bCs/>
          <w:color w:val="537901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أكلت التفاحتين في غرفتي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التفاحتي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فعول به منصوب وعلامة نصبه الياء ؛ لأنه مثنى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غرفتي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اسم مجرور ب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علامة جره الياء ؛ لأنه مثنى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b/>
          <w:bCs/>
          <w:color w:val="537901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حضر القاضيان</w:t>
      </w:r>
      <w:r>
        <w:rPr>
          <w:rFonts w:cs="Simplified Arabic" w:ascii="Arial" w:hAnsi="Arial"/>
          <w:b/>
          <w:bCs/>
          <w:color w:val="537901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القاضيان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فاعل مرفوع وعلامة رفعة الالف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rtl w:val="true"/>
        </w:rPr>
        <w:t xml:space="preserve">لانه مثنى 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b/>
          <w:bCs/>
          <w:color w:val="537901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FF0000"/>
          <w:rtl w:val="true"/>
        </w:rPr>
        <w:t>ملاحظ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537901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جب فتحما قبل الألف والنون، أو الياء والنون في المثنى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نون المثنىتكون مكسورة دائمًا سواء أكانت مع الألف ، أو مع الياء ، فنقو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معلمانِ ـ معلمينِ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537901"/>
          <w:sz w:val="24"/>
          <w:szCs w:val="24"/>
        </w:rPr>
      </w:pP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محاضرة الرابعة </w:t>
      </w:r>
    </w:p>
    <w:p>
      <w:pPr>
        <w:pStyle w:val="Normal"/>
        <w:spacing w:lineRule="auto" w:line="240" w:before="0" w:after="240"/>
        <w:rPr>
          <w:rFonts w:ascii="Arial" w:hAnsi="Arial" w:eastAsia="Times New Roman" w:cs="Simplified Arabic"/>
          <w:b/>
          <w:b/>
          <w:bCs/>
          <w:color w:val="537901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53790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537901"/>
          <w:sz w:val="24"/>
          <w:szCs w:val="24"/>
        </w:rPr>
      </w:pPr>
      <w:r>
        <w:rPr>
          <w:rFonts w:ascii="Verdana" w:hAnsi="Verdan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س </w:t>
      </w:r>
      <w:r>
        <w:rPr>
          <w:rFonts w:eastAsia="Times New Roman" w:cs="Simplified Arabic" w:ascii="Verdana" w:hAnsi="Verdana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Verdana" w:hAnsi="Verdan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علامات الإعراب نوعان </w:t>
      </w:r>
      <w:r>
        <w:rPr>
          <w:rFonts w:eastAsia="Times New Roman" w:cs="Simplified Arabic" w:ascii="Verdana" w:hAnsi="Verdana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Verdana" w:hAnsi="Verdan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فما هما ؟</w:t>
      </w:r>
      <w:r>
        <w:rPr>
          <w:rFonts w:eastAsia="Times New Roman" w:cs="Simplified Arabic" w:ascii="Arial" w:hAnsi="Arial"/>
          <w:b/>
          <w:bCs/>
          <w:color w:val="537901"/>
          <w:sz w:val="24"/>
          <w:szCs w:val="24"/>
          <w:rtl w:val="true"/>
        </w:rPr>
        <w:br/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>.</w:t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علامات إعراب أصلية 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Simplified Arabic" w:ascii="Arial" w:hAnsi="Arial"/>
          <w:b/>
          <w:bCs/>
          <w:color w:val="537901"/>
          <w:sz w:val="24"/>
          <w:szCs w:val="24"/>
          <w:rtl w:val="true"/>
        </w:rPr>
        <w:br/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>.</w:t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علامات إعراب فرعية 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Simplified Arabic"/>
          <w:b/>
          <w:b/>
          <w:bCs/>
          <w:color w:val="537901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53790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537901"/>
          <w:sz w:val="24"/>
          <w:szCs w:val="24"/>
        </w:rPr>
      </w:pPr>
      <w:r>
        <w:rPr>
          <w:rFonts w:ascii="Verdana" w:hAnsi="Verdan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س </w:t>
      </w:r>
      <w:r>
        <w:rPr>
          <w:rFonts w:eastAsia="Times New Roman" w:cs="Simplified Arabic" w:ascii="Verdana" w:hAnsi="Verdana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Verdana" w:hAnsi="Verdan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ا هي علامات الإعراب الأصلية ؟</w:t>
      </w:r>
      <w:r>
        <w:rPr>
          <w:rFonts w:eastAsia="Times New Roman" w:cs="Simplified Arabic" w:ascii="Arial" w:hAnsi="Arial"/>
          <w:b/>
          <w:bCs/>
          <w:color w:val="537901"/>
          <w:sz w:val="24"/>
          <w:szCs w:val="24"/>
          <w:rtl w:val="true"/>
        </w:rPr>
        <w:br/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 xml:space="preserve">* </w:t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ضمة 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في حالة الرفع 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Simplified Arabic" w:ascii="Arial" w:hAnsi="Arial"/>
          <w:b/>
          <w:bCs/>
          <w:color w:val="537901"/>
          <w:sz w:val="24"/>
          <w:szCs w:val="24"/>
          <w:rtl w:val="true"/>
        </w:rPr>
        <w:br/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 xml:space="preserve">* </w:t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فتحة 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في حالة النصب 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Simplified Arabic" w:ascii="Arial" w:hAnsi="Arial"/>
          <w:b/>
          <w:bCs/>
          <w:color w:val="537901"/>
          <w:sz w:val="24"/>
          <w:szCs w:val="24"/>
          <w:rtl w:val="true"/>
        </w:rPr>
        <w:br/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 xml:space="preserve">* </w:t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كسرة 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في حالة الجر 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Simplified Arabic" w:ascii="Arial" w:hAnsi="Arial"/>
          <w:b/>
          <w:bCs/>
          <w:color w:val="537901"/>
          <w:sz w:val="24"/>
          <w:szCs w:val="24"/>
          <w:rtl w:val="true"/>
        </w:rPr>
        <w:br/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 xml:space="preserve">* </w:t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كون 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في حالة الجزم 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Simplified Arabic"/>
          <w:b/>
          <w:b/>
          <w:bCs/>
          <w:color w:val="537901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53790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537901"/>
          <w:sz w:val="24"/>
          <w:szCs w:val="24"/>
        </w:rPr>
      </w:pPr>
      <w:r>
        <w:rPr>
          <w:rFonts w:ascii="Verdana" w:hAnsi="Verdan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Verdana" w:hAnsi="Verdana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Verdana" w:hAnsi="Verdan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ا الذي يعرب بالعلامات الاصلية ؟</w:t>
      </w:r>
    </w:p>
    <w:p>
      <w:pPr>
        <w:pStyle w:val="Normal"/>
        <w:spacing w:lineRule="auto" w:line="240" w:before="0" w:after="240"/>
        <w:rPr>
          <w:rFonts w:ascii="Arial" w:hAnsi="Arial" w:eastAsia="Times New Roman" w:cs="Simplified Arabic"/>
          <w:b/>
          <w:b/>
          <w:bCs/>
          <w:color w:val="537901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53790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537901"/>
          <w:sz w:val="24"/>
          <w:szCs w:val="24"/>
        </w:rPr>
      </w:pP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مفرد</w:t>
      </w:r>
      <w:r>
        <w:rPr>
          <w:rFonts w:eastAsia="Times New Roman" w:cs="Simplified Arabic" w:ascii="Arial" w:hAnsi="Arial"/>
          <w:b/>
          <w:bCs/>
          <w:color w:val="537901"/>
          <w:sz w:val="24"/>
          <w:szCs w:val="24"/>
          <w:rtl w:val="true"/>
        </w:rPr>
        <w:br/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مع التكسير</w:t>
      </w:r>
      <w:r>
        <w:rPr>
          <w:rFonts w:eastAsia="Times New Roman" w:cs="Simplified Arabic" w:ascii="Arial" w:hAnsi="Arial"/>
          <w:b/>
          <w:bCs/>
          <w:color w:val="537901"/>
          <w:sz w:val="24"/>
          <w:szCs w:val="24"/>
          <w:rtl w:val="true"/>
        </w:rPr>
        <w:br/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>/</w:t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مع مؤنث سالم</w:t>
      </w:r>
      <w:r>
        <w:rPr>
          <w:rFonts w:eastAsia="Times New Roman" w:cs="Simplified Arabic" w:ascii="Arial" w:hAnsi="Arial"/>
          <w:b/>
          <w:bCs/>
          <w:color w:val="537901"/>
          <w:sz w:val="24"/>
          <w:szCs w:val="24"/>
          <w:rtl w:val="true"/>
        </w:rPr>
        <w:br/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</w:rPr>
        <w:t>4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>/</w:t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مضارع مالم يتصل اخره بشئ</w:t>
      </w:r>
    </w:p>
    <w:p>
      <w:pPr>
        <w:pStyle w:val="Normal"/>
        <w:spacing w:lineRule="auto" w:line="240" w:before="0" w:after="240"/>
        <w:rPr>
          <w:rFonts w:ascii="Arial" w:hAnsi="Arial" w:eastAsia="Times New Roman" w:cs="Simplified Arabic"/>
          <w:b/>
          <w:b/>
          <w:bCs/>
          <w:color w:val="537901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537901"/>
          <w:sz w:val="24"/>
          <w:szCs w:val="24"/>
          <w:rtl w:val="true"/>
        </w:rPr>
        <w:br/>
        <w:br/>
        <w:br/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color w:val="92C035"/>
          <w:sz w:val="23"/>
          <w:szCs w:val="23"/>
        </w:rPr>
      </w:pPr>
      <w:r>
        <w:rPr>
          <w:rFonts w:ascii="Arial" w:hAnsi="Arial" w:eastAsia="Times New Roman"/>
          <w:b/>
          <w:b/>
          <w:bCs/>
          <w:color w:val="92C035"/>
          <w:sz w:val="23"/>
          <w:sz w:val="23"/>
          <w:szCs w:val="23"/>
          <w:rtl w:val="true"/>
        </w:rPr>
        <w:t>اقتباس</w:t>
      </w:r>
      <w:r>
        <w:rPr>
          <w:rFonts w:eastAsia="Times New Roman" w:cs="Arial" w:ascii="Arial" w:hAnsi="Arial"/>
          <w:b/>
          <w:bCs/>
          <w:color w:val="92C035"/>
          <w:sz w:val="23"/>
          <w:szCs w:val="23"/>
          <w:rtl w:val="true"/>
        </w:rPr>
        <w:t>: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10348"/>
      </w:tblGrid>
      <w:tr>
        <w:trPr/>
        <w:tc>
          <w:tcPr>
            <w:tcW w:w="103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F6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Simplified Arabic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eastAsia="Times New Roman" w:cs="Simplified Arabic" w:ascii="Verdana" w:hAnsi="Verdana"/>
                <w:b/>
                <w:bCs/>
                <w:color w:val="FF0000"/>
                <w:sz w:val="27"/>
                <w:szCs w:val="27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Simplified Arabic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ascii="Verdana" w:hAnsi="Verdana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ماضى وامر دايما مبنى </w:t>
            </w:r>
            <w:r>
              <w:rPr>
                <w:rFonts w:eastAsia="Times New Roman" w:cs="Simplified Arabic" w:ascii="Verdana" w:hAnsi="Verdana"/>
                <w:b/>
                <w:bCs/>
                <w:color w:val="FF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Verdana" w:hAnsi="Verdana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فعل مضارع دايما معرب</w:t>
            </w:r>
          </w:p>
          <w:p>
            <w:pPr>
              <w:pStyle w:val="Normal"/>
              <w:widowControl w:val="false"/>
              <w:spacing w:lineRule="auto" w:line="240" w:before="0" w:after="270"/>
              <w:rPr>
                <w:rFonts w:ascii="Verdana" w:hAnsi="Verdana" w:eastAsia="Times New Roman" w:cs="Simplified Arabic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eastAsia="Times New Roman" w:cs="Simplified Arabic" w:ascii="Verdana" w:hAnsi="Verdana"/>
                <w:b/>
                <w:bCs/>
                <w:color w:val="FF0000"/>
                <w:sz w:val="27"/>
                <w:szCs w:val="27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Simplified Arabic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ascii="Verdana" w:hAnsi="Verdana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ا فى حالتين ِ اذا اتصل بأحدى النونين ِ</w:t>
            </w:r>
          </w:p>
          <w:p>
            <w:pPr>
              <w:pStyle w:val="Normal"/>
              <w:widowControl w:val="false"/>
              <w:spacing w:lineRule="auto" w:line="240" w:before="0" w:after="270"/>
              <w:rPr>
                <w:rFonts w:ascii="Verdana" w:hAnsi="Verdana" w:eastAsia="Times New Roman" w:cs="Simplified Arabic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eastAsia="Times New Roman" w:cs="Simplified Arabic" w:ascii="Verdana" w:hAnsi="Verdana"/>
                <w:b/>
                <w:bCs/>
                <w:color w:val="FF0000"/>
                <w:sz w:val="27"/>
                <w:szCs w:val="27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Simplified Arabic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ascii="Verdana" w:hAnsi="Verdana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نون النسوة ونون التوكيد</w:t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Arial" w:hAnsi="Arial" w:eastAsia="Times New Roman" w:cs="Simplified Arabic"/>
                <w:b/>
                <w:b/>
                <w:bCs/>
                <w:color w:val="537901"/>
                <w:sz w:val="24"/>
                <w:szCs w:val="24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537901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Simplified Arabic"/>
          <w:b/>
          <w:b/>
          <w:bCs/>
          <w:color w:val="537901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537901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537901"/>
          <w:sz w:val="24"/>
          <w:szCs w:val="24"/>
        </w:rPr>
      </w:pPr>
      <w:r>
        <w:rPr>
          <w:rFonts w:ascii="Verdana" w:hAnsi="Verdana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ملاحظات </w:t>
      </w:r>
      <w:r>
        <w:rPr>
          <w:rFonts w:eastAsia="Times New Roman" w:cs="Simplified Arabic" w:ascii="Verdana" w:hAnsi="Verdana"/>
          <w:b/>
          <w:bCs/>
          <w:color w:val="FF0000"/>
          <w:sz w:val="27"/>
          <w:szCs w:val="27"/>
          <w:u w:val="single"/>
          <w:rtl w:val="true"/>
        </w:rPr>
        <w:t>:</w:t>
      </w:r>
      <w:r>
        <w:rPr>
          <w:rFonts w:eastAsia="Times New Roman" w:cs="Simplified Arabic" w:ascii="Arial" w:hAnsi="Arial"/>
          <w:b/>
          <w:bCs/>
          <w:color w:val="537901"/>
          <w:sz w:val="24"/>
          <w:szCs w:val="24"/>
          <w:rtl w:val="true"/>
        </w:rPr>
        <w:br/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أي اسم أو فعل تكون علامةرفعه غير الضمة،فهي علامة فرعية 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Simplified Arabic" w:ascii="Arial" w:hAnsi="Arial"/>
          <w:b/>
          <w:bCs/>
          <w:color w:val="537901"/>
          <w:sz w:val="24"/>
          <w:szCs w:val="24"/>
          <w:rtl w:val="true"/>
        </w:rPr>
        <w:br/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أي اسم أو فعل تكون علامةنصبهغير الفتحة،فهي علامة فرعية 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Simplified Arabic"/>
          <w:b/>
          <w:b/>
          <w:bCs/>
          <w:color w:val="537901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53790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537901"/>
          <w:sz w:val="24"/>
          <w:szCs w:val="24"/>
        </w:rPr>
      </w:pPr>
      <w:r>
        <w:rPr>
          <w:rFonts w:ascii="Verdana" w:hAnsi="Verdan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Verdana" w:hAnsi="Verdana"/>
          <w:b/>
          <w:bCs/>
          <w:color w:val="FF0000"/>
          <w:sz w:val="27"/>
          <w:szCs w:val="27"/>
        </w:rPr>
        <w:t>1</w:t>
      </w:r>
      <w:r>
        <w:rPr>
          <w:rFonts w:eastAsia="Times New Roman" w:cs="Simplified Arabic" w:ascii="Verdana" w:hAnsi="Verdana"/>
          <w:b/>
          <w:bCs/>
          <w:color w:val="FF0000"/>
          <w:sz w:val="27"/>
          <w:szCs w:val="27"/>
          <w:rtl w:val="true"/>
        </w:rPr>
        <w:t xml:space="preserve"> / </w:t>
      </w:r>
      <w:r>
        <w:rPr>
          <w:rFonts w:ascii="Verdana" w:hAnsi="Verdan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فما هو المفرد ؟ وما علامات إعرابه؟</w:t>
      </w:r>
      <w:r>
        <w:rPr>
          <w:rFonts w:eastAsia="Times New Roman" w:cs="Simplified Arabic" w:ascii="Arial" w:hAnsi="Arial"/>
          <w:b/>
          <w:bCs/>
          <w:color w:val="537901"/>
          <w:sz w:val="24"/>
          <w:szCs w:val="24"/>
          <w:rtl w:val="true"/>
        </w:rPr>
        <w:br/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 xml:space="preserve">* </w:t>
      </w:r>
      <w:r>
        <w:rPr>
          <w:rFonts w:ascii="Verdana" w:hAnsi="Verdan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لمفرد </w:t>
      </w:r>
      <w:r>
        <w:rPr>
          <w:rFonts w:eastAsia="Times New Roman" w:cs="Simplified Arabic" w:ascii="Verdana" w:hAnsi="Verdana"/>
          <w:b/>
          <w:bCs/>
          <w:color w:val="FF0000"/>
          <w:sz w:val="27"/>
          <w:szCs w:val="27"/>
          <w:rtl w:val="true"/>
        </w:rPr>
        <w:t>:</w:t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هو ما دل على واحد أو واحدة ،مثل 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قلم ، كراسة 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Simplified Arabic" w:ascii="Arial" w:hAnsi="Arial"/>
          <w:b/>
          <w:bCs/>
          <w:color w:val="537901"/>
          <w:sz w:val="24"/>
          <w:szCs w:val="24"/>
          <w:rtl w:val="true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يكون المفرد 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للمذكر 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، مثل 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قلم ،و 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للمؤنث 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، مثل 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كراسة ،</w:t>
      </w:r>
      <w:r>
        <w:rPr>
          <w:rFonts w:eastAsia="Times New Roman" w:cs="Simplified Arabic" w:ascii="Arial" w:hAnsi="Arial"/>
          <w:b/>
          <w:bCs/>
          <w:color w:val="537901"/>
          <w:sz w:val="24"/>
          <w:szCs w:val="24"/>
          <w:rtl w:val="true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عاقل 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، مثل 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حمد ، و 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غير عاقل 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، مثل 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قلم 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Simplified Arabic"/>
          <w:b/>
          <w:b/>
          <w:bCs/>
          <w:color w:val="537901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53790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537901"/>
          <w:sz w:val="24"/>
          <w:szCs w:val="24"/>
        </w:rPr>
      </w:pP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 xml:space="preserve">* </w:t>
      </w:r>
      <w:r>
        <w:rPr>
          <w:rFonts w:ascii="Verdana" w:hAnsi="Verdan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علاماتإعرابه</w:t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كل علامات إعرابه أصلية</w:t>
      </w:r>
      <w:r>
        <w:rPr>
          <w:rFonts w:eastAsia="Times New Roman" w:cs="Simplified Arabic" w:ascii="Arial" w:hAnsi="Arial"/>
          <w:b/>
          <w:bCs/>
          <w:color w:val="537901"/>
          <w:sz w:val="24"/>
          <w:szCs w:val="24"/>
          <w:rtl w:val="true"/>
        </w:rPr>
        <w:br/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في الرفع 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ضمة، مثال 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دينيُسْرٌ</w:t>
      </w:r>
      <w:r>
        <w:rPr>
          <w:rFonts w:eastAsia="Times New Roman" w:cs="Simplified Arabic" w:ascii="Arial" w:hAnsi="Arial"/>
          <w:b/>
          <w:bCs/>
          <w:color w:val="537901"/>
          <w:sz w:val="24"/>
          <w:szCs w:val="24"/>
          <w:rtl w:val="true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دين 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بتدأمرفوع ، وعلامة رفعهالضمةالظاهرة 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Simplified Arabic" w:ascii="Arial" w:hAnsi="Arial"/>
          <w:b/>
          <w:bCs/>
          <w:color w:val="537901"/>
          <w:sz w:val="24"/>
          <w:szCs w:val="24"/>
          <w:rtl w:val="true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يسر 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خبر مرفوع ، وعلامة رفعهالضمةالظاهرة 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Simplified Arabic"/>
          <w:b/>
          <w:b/>
          <w:bCs/>
          <w:color w:val="537901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53790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537901"/>
          <w:sz w:val="24"/>
          <w:szCs w:val="24"/>
        </w:rPr>
      </w:pP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في النصب 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فتحة، مثال 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شاهدت الفتى</w:t>
      </w:r>
      <w:r>
        <w:rPr>
          <w:rFonts w:eastAsia="Times New Roman" w:cs="Simplified Arabic" w:ascii="Arial" w:hAnsi="Arial"/>
          <w:b/>
          <w:bCs/>
          <w:color w:val="537901"/>
          <w:sz w:val="24"/>
          <w:szCs w:val="24"/>
          <w:rtl w:val="true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فتى 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فعول به منصوب ، وعلامة نصبهالفتحةالمقدرة للتعذر 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Simplified Arabic"/>
          <w:b/>
          <w:b/>
          <w:bCs/>
          <w:color w:val="537901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53790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537901"/>
          <w:sz w:val="24"/>
          <w:szCs w:val="24"/>
        </w:rPr>
      </w:pP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في الجر 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كسرة، مثال 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قرأت في الكتاب</w:t>
      </w:r>
      <w:r>
        <w:rPr>
          <w:rFonts w:eastAsia="Times New Roman" w:cs="Simplified Arabic" w:ascii="Arial" w:hAnsi="Arial"/>
          <w:b/>
          <w:bCs/>
          <w:color w:val="537901"/>
          <w:sz w:val="24"/>
          <w:szCs w:val="24"/>
          <w:rtl w:val="true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كتاب 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سم مجرور ب 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في 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علامة جرهالكسرةالظاهرة 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Simplified Arabic"/>
          <w:b/>
          <w:b/>
          <w:bCs/>
          <w:color w:val="537901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53790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537901"/>
          <w:sz w:val="24"/>
          <w:szCs w:val="24"/>
        </w:rPr>
      </w:pPr>
      <w:r>
        <w:rPr>
          <w:rFonts w:ascii="Verdana" w:hAnsi="Verdan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جمع التكسير</w:t>
      </w:r>
    </w:p>
    <w:p>
      <w:pPr>
        <w:pStyle w:val="Normal"/>
        <w:spacing w:lineRule="auto" w:line="240" w:before="0" w:after="0"/>
        <w:rPr>
          <w:rFonts w:ascii="Arial" w:hAnsi="Arial" w:eastAsia="Times New Roman" w:cs="Simplified Arabic"/>
          <w:b/>
          <w:b/>
          <w:bCs/>
          <w:color w:val="537901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53790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537901"/>
          <w:sz w:val="24"/>
          <w:szCs w:val="24"/>
        </w:rPr>
      </w:pPr>
      <w:r>
        <w:rPr>
          <w:rFonts w:ascii="Verdana" w:hAnsi="Verdan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س </w:t>
      </w:r>
      <w:r>
        <w:rPr>
          <w:rFonts w:eastAsia="Times New Roman" w:cs="Simplified Arabic" w:ascii="Verdana" w:hAnsi="Verdana"/>
          <w:b/>
          <w:bCs/>
          <w:color w:val="FF0000"/>
          <w:sz w:val="27"/>
          <w:szCs w:val="27"/>
        </w:rPr>
        <w:t>2</w:t>
      </w:r>
      <w:r>
        <w:rPr>
          <w:rFonts w:eastAsia="Times New Roman" w:cs="Simplified Arabic" w:ascii="Verdana" w:hAnsi="Verdana"/>
          <w:b/>
          <w:bCs/>
          <w:color w:val="FF0000"/>
          <w:sz w:val="27"/>
          <w:szCs w:val="27"/>
          <w:rtl w:val="true"/>
        </w:rPr>
        <w:t xml:space="preserve"> / </w:t>
      </w:r>
      <w:r>
        <w:rPr>
          <w:rFonts w:ascii="Verdana" w:hAnsi="Verdan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ا هو جمع التكسير ؟</w:t>
      </w:r>
    </w:p>
    <w:p>
      <w:pPr>
        <w:pStyle w:val="Normal"/>
        <w:spacing w:lineRule="auto" w:line="240" w:before="0" w:after="0"/>
        <w:rPr>
          <w:rFonts w:ascii="Arial" w:hAnsi="Arial" w:eastAsia="Times New Roman" w:cs="Simplified Arabic"/>
          <w:b/>
          <w:b/>
          <w:bCs/>
          <w:color w:val="537901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53790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537901"/>
          <w:sz w:val="24"/>
          <w:szCs w:val="24"/>
        </w:rPr>
      </w:pP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هو كل ما دل على أكثر من اثنين ، أو اثنتين ، مع تغير صورة المفرد 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Simplified Arabic"/>
          <w:b/>
          <w:b/>
          <w:bCs/>
          <w:color w:val="537901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53790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537901"/>
          <w:sz w:val="24"/>
          <w:szCs w:val="24"/>
        </w:rPr>
      </w:pP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المقصود بأنه أكثر من اثنين أي جمع مذكر ، مثل 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طلاب جمع 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>(</w:t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طالب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، وتلاميذ جمع 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>(</w:t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لميذ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>) .</w:t>
      </w:r>
    </w:p>
    <w:p>
      <w:pPr>
        <w:pStyle w:val="Normal"/>
        <w:spacing w:lineRule="auto" w:line="240" w:before="0" w:after="0"/>
        <w:rPr>
          <w:rFonts w:ascii="Arial" w:hAnsi="Arial" w:eastAsia="Times New Roman" w:cs="Simplified Arabic"/>
          <w:b/>
          <w:b/>
          <w:bCs/>
          <w:color w:val="537901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53790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537901"/>
          <w:sz w:val="24"/>
          <w:szCs w:val="24"/>
        </w:rPr>
      </w:pP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المقصود بأنه أكثر من اثنتين أي جمع مؤنث ، مثل 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شجار جمع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شجرة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،ونوافذ جمع 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>(</w:t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نافذة 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Simplified Arabic"/>
          <w:b/>
          <w:b/>
          <w:bCs/>
          <w:color w:val="537901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53790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537901"/>
          <w:sz w:val="24"/>
          <w:szCs w:val="24"/>
        </w:rPr>
      </w:pP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المقصود بتغير صورة المفرد هنا هو أن صورة المفرد لا تكون سالمة ، كما في جمع المذكر السالم ، فكلمة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واطنون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مع كلمة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>(</w:t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واطن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زيادة واو ونون على صورة المفرد ، وكما في جمع المؤنث السالم فكلمة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زينبات 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جمع كلمة 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>(</w:t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زينب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بزيادة الألف والتاء على صورة المفرد 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Simplified Arabic"/>
          <w:b/>
          <w:b/>
          <w:bCs/>
          <w:color w:val="537901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53790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537901"/>
          <w:sz w:val="24"/>
          <w:szCs w:val="24"/>
        </w:rPr>
      </w:pP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التغير الذي يحدث في صورة المفرد قد يكون بالنقص ، كما في كتاب و كتب ، وقد يكون بالزيادة ، كما في مكتب و مكاتب ، وقد يكون بتغير حرف ، كما في حمار و حمير 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Simplified Arabic" w:ascii="Arial" w:hAnsi="Arial"/>
          <w:b/>
          <w:bCs/>
          <w:color w:val="537901"/>
          <w:sz w:val="24"/>
          <w:szCs w:val="24"/>
          <w:rtl w:val="true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مهم أن صورة المفرد هنا قد تكسرت في الجمع ، ولذا سُمَّى هذا النوع من الجموع 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مع تكسير</w:t>
      </w:r>
    </w:p>
    <w:p>
      <w:pPr>
        <w:pStyle w:val="Normal"/>
        <w:spacing w:lineRule="auto" w:line="240" w:before="0" w:after="0"/>
        <w:rPr>
          <w:rFonts w:ascii="Arial" w:hAnsi="Arial" w:eastAsia="Times New Roman" w:cs="Simplified Arabic"/>
          <w:b/>
          <w:b/>
          <w:bCs/>
          <w:color w:val="537901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53790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537901"/>
          <w:sz w:val="24"/>
          <w:szCs w:val="24"/>
        </w:rPr>
      </w:pPr>
      <w:r>
        <w:rPr>
          <w:rFonts w:ascii="Verdana" w:hAnsi="Verdan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س </w:t>
      </w:r>
      <w:r>
        <w:rPr>
          <w:rFonts w:eastAsia="Times New Roman" w:cs="Simplified Arabic" w:ascii="Verdana" w:hAnsi="Verdana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Verdana" w:hAnsi="Verdan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ا علامات إعراب جمع التكسير ؟وهل هيعلامات إعراب أصلية أو فرعية ؟</w:t>
      </w:r>
    </w:p>
    <w:p>
      <w:pPr>
        <w:pStyle w:val="Normal"/>
        <w:spacing w:lineRule="auto" w:line="240" w:before="0" w:after="0"/>
        <w:rPr>
          <w:rFonts w:ascii="Arial" w:hAnsi="Arial" w:eastAsia="Times New Roman" w:cs="Simplified Arabic"/>
          <w:b/>
          <w:b/>
          <w:bCs/>
          <w:color w:val="537901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53790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537901"/>
          <w:sz w:val="24"/>
          <w:szCs w:val="24"/>
        </w:rPr>
      </w:pP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علاماتإعراب جمع التكسير كلها أصلية مثل المفرد 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Simplified Arabic" w:ascii="Arial" w:hAnsi="Arial"/>
          <w:b/>
          <w:bCs/>
          <w:color w:val="537901"/>
          <w:sz w:val="24"/>
          <w:szCs w:val="24"/>
          <w:rtl w:val="true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في الرفع 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ضمة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>(</w:t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صلية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>)</w:t>
      </w:r>
      <w:r>
        <w:rPr>
          <w:rFonts w:eastAsia="Times New Roman" w:cs="Simplified Arabic" w:ascii="Arial" w:hAnsi="Arial"/>
          <w:b/>
          <w:bCs/>
          <w:color w:val="537901"/>
          <w:sz w:val="24"/>
          <w:szCs w:val="24"/>
          <w:rtl w:val="true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في النصب 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فتحة 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أصلية 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>)</w:t>
      </w:r>
      <w:r>
        <w:rPr>
          <w:rFonts w:eastAsia="Times New Roman" w:cs="Simplified Arabic" w:ascii="Arial" w:hAnsi="Arial"/>
          <w:b/>
          <w:bCs/>
          <w:color w:val="537901"/>
          <w:sz w:val="24"/>
          <w:szCs w:val="24"/>
          <w:rtl w:val="true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في الجر 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كسرة 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أصلية 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Simplified Arabic"/>
          <w:b/>
          <w:b/>
          <w:bCs/>
          <w:color w:val="537901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53790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537901"/>
          <w:sz w:val="24"/>
          <w:szCs w:val="24"/>
        </w:rPr>
      </w:pPr>
      <w:r>
        <w:rPr>
          <w:rFonts w:ascii="Verdana" w:hAnsi="Verdan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Verdana" w:hAnsi="Verdana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Verdana" w:hAnsi="Verdan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هل تعتبراصوات جمع مؤنث سالم</w:t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 ؟</w:t>
      </w:r>
      <w:r>
        <w:rPr>
          <w:rFonts w:eastAsia="Times New Roman" w:cs="Simplified Arabic" w:ascii="Arial" w:hAnsi="Arial"/>
          <w:b/>
          <w:bCs/>
          <w:color w:val="537901"/>
          <w:sz w:val="24"/>
          <w:szCs w:val="24"/>
          <w:rtl w:val="true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لا 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لان لو حذفت الالف والتاء تصبح 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>(</w:t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صو 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هذه ليست مفرد اصوات 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فاصوات جمع تكسير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Simplified Arabic"/>
          <w:b/>
          <w:b/>
          <w:bCs/>
          <w:color w:val="537901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53790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537901"/>
          <w:sz w:val="24"/>
          <w:szCs w:val="24"/>
        </w:rPr>
      </w:pPr>
      <w:r>
        <w:rPr>
          <w:rFonts w:ascii="Verdana" w:hAnsi="Verdan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Verdana" w:hAnsi="Verdana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Verdana" w:hAnsi="Verdan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ا هو الجمع المؤنث السالم ؟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هو كل ما دل على أكثر من اثنتين بزيادة ألف و تاء </w:t>
      </w:r>
    </w:p>
    <w:p>
      <w:pPr>
        <w:pStyle w:val="Normal"/>
        <w:spacing w:lineRule="auto" w:line="240" w:before="0" w:after="240"/>
        <w:rPr>
          <w:rFonts w:ascii="Arial" w:hAnsi="Arial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على صورة المفرد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قابلة للتجريد </w:t>
      </w:r>
    </w:p>
    <w:p>
      <w:pPr>
        <w:pStyle w:val="Normal"/>
        <w:spacing w:lineRule="auto" w:line="240" w:before="0" w:after="0"/>
        <w:rPr>
          <w:rFonts w:ascii="Arial" w:hAnsi="Arial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ثال 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سلمات 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ؤمنات</w:t>
      </w:r>
    </w:p>
    <w:p>
      <w:pPr>
        <w:pStyle w:val="Normal"/>
        <w:spacing w:lineRule="auto" w:line="240" w:before="0" w:after="240"/>
        <w:rPr>
          <w:rFonts w:ascii="Arial" w:hAnsi="Arial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ascii="Verdana" w:hAnsi="Verdan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س </w:t>
      </w:r>
      <w:r>
        <w:rPr>
          <w:rFonts w:eastAsia="Times New Roman" w:cs="Simplified Arabic" w:ascii="Verdana" w:hAnsi="Verdana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Verdana" w:hAnsi="Verdan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ا علامات إعراب جمع المؤنث السالم ؟ وهل هي فرعية أو أصلية ؟</w:t>
      </w:r>
    </w:p>
    <w:p>
      <w:pPr>
        <w:pStyle w:val="Normal"/>
        <w:spacing w:lineRule="auto" w:line="240" w:before="0" w:after="240"/>
        <w:rPr>
          <w:rFonts w:ascii="Arial" w:hAnsi="Arial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علاماته أصلية ماعدا النصب فعلاماته فرعية وهي الكسرة 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240"/>
        <w:rPr>
          <w:rFonts w:ascii="Arial" w:hAnsi="Arial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علامات إعراب جمع المؤنث السالم هي 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في الرفع 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ضمة 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>(</w:t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هي أصلية 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>)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في النصب 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كسرة 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هي فرعية 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في الجر 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كسرة 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هي أصلية 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240"/>
        <w:rPr>
          <w:rFonts w:ascii="Arial" w:hAnsi="Arial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ascii="Verdana" w:hAnsi="Verdana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أمثلة</w:t>
      </w:r>
      <w:r>
        <w:rPr>
          <w:rFonts w:ascii="Verdana" w:hAnsi="Verdan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Verdana" w:hAnsi="Verdana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جاءت المعلماتُ 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شاهدت المعلماتِ 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سلمت على المعلماتِ 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كلمة 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معلمات 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في المثال الثاني ، مفعول به منصوب ، وعلامة نصبه الكسرة ؛ لأنه جمع مؤنث سالم </w:t>
      </w:r>
    </w:p>
    <w:p>
      <w:pPr>
        <w:pStyle w:val="Normal"/>
        <w:spacing w:lineRule="auto" w:line="240" w:before="0" w:after="240"/>
        <w:rPr>
          <w:rFonts w:ascii="Arial" w:hAnsi="Arial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ا علامات الفعل المضارع ؟؟</w:t>
      </w:r>
    </w:p>
    <w:p>
      <w:pPr>
        <w:pStyle w:val="Normal"/>
        <w:spacing w:lineRule="auto" w:line="240" w:before="0" w:after="0"/>
        <w:rPr>
          <w:rFonts w:ascii="Arial" w:hAnsi="Arial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فعل المضارع معرب ما لم يتصل بـ 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نون النسوة 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نون التوكيد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>)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ثال يخشى 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يضرب 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يكتب 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>...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علاماته اصلية اى يرفع بالضمة 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ينصب بالفتحة 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يجزم بالسكون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ـ يسعى المسلم للخير 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 xml:space="preserve">&gt;&gt; </w:t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سعى فعل مضارع مرفوع بالضمة المقدرة للتعذر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ـ يخشى المؤمن ربه 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 xml:space="preserve">&gt;&gt; </w:t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يخشى 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>~ ~ ~ ~ ~</w:t>
      </w:r>
    </w:p>
    <w:p>
      <w:pPr>
        <w:pStyle w:val="Normal"/>
        <w:spacing w:lineRule="auto" w:line="240" w:before="0" w:after="240"/>
        <w:rPr>
          <w:rFonts w:ascii="Arial" w:hAnsi="Arial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ينصب الفعل المضارع 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ذا سبقه حرف ناصب </w:t>
      </w:r>
      <w:r>
        <w:rPr>
          <w:rFonts w:eastAsia="Times New Roman" w:cs="Simplified Arabic" w:ascii="Verdana" w:hAnsi="Verdana"/>
          <w:b/>
          <w:bCs/>
          <w:color w:val="000000"/>
          <w:sz w:val="27"/>
          <w:szCs w:val="27"/>
          <w:rtl w:val="true"/>
        </w:rPr>
        <w:t xml:space="preserve">,, </w:t>
      </w:r>
      <w:r>
        <w:rPr>
          <w:rFonts w:ascii="Verdana" w:hAnsi="Verdan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يجزم اذا سبقه حرف جازم</w:t>
      </w:r>
    </w:p>
    <w:p>
      <w:pPr>
        <w:pStyle w:val="Normal"/>
        <w:pBdr>
          <w:bottom w:val="doub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حاضرة الخامسة</w:t>
      </w:r>
      <w:r>
        <w:rPr>
          <w:rFonts w:cs="Simplified Arabic" w:ascii="Arial" w:hAnsi="Arial"/>
          <w:b/>
          <w:bCs/>
          <w:color w:val="537901"/>
          <w:rtl w:val="true"/>
        </w:rPr>
        <w:br/>
      </w:r>
      <w:r>
        <w:rPr>
          <w:rFonts w:ascii="Arial" w:hAnsi="Arial"/>
          <w:b/>
          <w:b/>
          <w:bCs/>
          <w:color w:val="537901"/>
          <w:sz w:val="27"/>
          <w:sz w:val="27"/>
          <w:szCs w:val="27"/>
          <w:rtl w:val="true"/>
        </w:rPr>
        <w:t xml:space="preserve">تابع </w:t>
      </w:r>
      <w:r>
        <w:rPr>
          <w:rFonts w:cs="Arial" w:ascii="Arial" w:hAnsi="Arial"/>
          <w:b/>
          <w:bCs/>
          <w:color w:val="537901"/>
          <w:sz w:val="27"/>
          <w:szCs w:val="27"/>
          <w:rtl w:val="true"/>
        </w:rPr>
        <w:t>...</w:t>
      </w:r>
      <w:r>
        <w:rPr>
          <w:rFonts w:cs="Simplified Arabic" w:ascii="Arial" w:hAnsi="Arial"/>
          <w:b/>
          <w:bCs/>
          <w:color w:val="537901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ا هى الافعال الخمسة ؟؟</w:t>
      </w:r>
      <w:r>
        <w:rPr>
          <w:rFonts w:cs="Simplified Arabic" w:ascii="Arial" w:hAnsi="Arial"/>
          <w:b/>
          <w:bCs/>
          <w:color w:val="537901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ى فعل مضارع اتصل آخره بــ واو الجماع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ف الاثني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ياء المخاطبة</w:t>
      </w:r>
      <w:r>
        <w:rPr>
          <w:rFonts w:cs="Simplified Arabic" w:ascii="Arial" w:hAnsi="Arial"/>
          <w:b/>
          <w:bCs/>
          <w:color w:val="537901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وممكن نجمعهم فى كلم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واى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,, </w:t>
      </w:r>
      <w:r>
        <w:rPr>
          <w:rFonts w:cs="Simplified Arabic" w:ascii="Arial" w:hAnsi="Arial"/>
          <w:b/>
          <w:bCs/>
          <w:color w:val="537901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لماذا سميت خمسة ؟؟؟</w:t>
      </w:r>
      <w:r>
        <w:rPr>
          <w:rFonts w:cs="Simplified Arabic" w:ascii="Arial" w:hAnsi="Arial"/>
          <w:b/>
          <w:bCs/>
          <w:color w:val="537901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لانهم يأتوا على خمس حالات </w:t>
      </w:r>
      <w:r>
        <w:rPr>
          <w:rFonts w:cs="Simplified Arabic" w:ascii="Arial" w:hAnsi="Arial"/>
          <w:b/>
          <w:bCs/>
          <w:color w:val="537901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يفعلو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تفعلو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يفعلا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تفعلا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تفعلين</w:t>
      </w:r>
      <w:r>
        <w:rPr>
          <w:rFonts w:cs="Simplified Arabic" w:ascii="Arial" w:hAnsi="Arial"/>
          <w:b/>
          <w:bCs/>
          <w:color w:val="537901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مثله</w:t>
      </w:r>
      <w:r>
        <w:rPr>
          <w:rFonts w:cs="Simplified Arabic" w:ascii="Arial" w:hAnsi="Arial"/>
          <w:b/>
          <w:bCs/>
          <w:color w:val="537901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ـ ان الله يحب الذين يقاتلون </w:t>
      </w:r>
      <w:r>
        <w:rPr>
          <w:rFonts w:cs="Simplified Arabic" w:ascii="Arial" w:hAnsi="Arial"/>
          <w:b/>
          <w:bCs/>
          <w:color w:val="537901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يقاتلو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فعل مضارع مرفوع بثبوت النون</w:t>
      </w:r>
      <w:r>
        <w:rPr>
          <w:rFonts w:cs="Simplified Arabic" w:ascii="Arial" w:hAnsi="Arial"/>
          <w:b/>
          <w:bCs/>
          <w:color w:val="537901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ـ فان لم تفعلوا ولن تفعلوا</w:t>
      </w:r>
      <w:r>
        <w:rPr>
          <w:rFonts w:cs="Simplified Arabic" w:ascii="Arial" w:hAnsi="Arial"/>
          <w:b/>
          <w:bCs/>
          <w:color w:val="537901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لم تفعلوا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فعل مضارع مجزوم بحذف حرف النو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,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لانه من الافعال الخمس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Simplified Arabic" w:ascii="Arial" w:hAnsi="Arial"/>
          <w:b/>
          <w:bCs/>
          <w:color w:val="537901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ولن تفعلوا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فعل مضارع منصوب بحذف حرف النو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لانه من الافعال الخمس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Simplified Arabic" w:ascii="Arial" w:hAnsi="Arial"/>
          <w:b/>
          <w:bCs/>
          <w:color w:val="537901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علامة اعراب الافعال الخمسة ؟؟</w:t>
      </w:r>
      <w:r>
        <w:rPr>
          <w:rFonts w:cs="Simplified Arabic" w:ascii="Arial" w:hAnsi="Arial"/>
          <w:b/>
          <w:bCs/>
          <w:color w:val="537901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يرفع بثبوت النو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وينصب ويجزم بحذف النون</w:t>
      </w:r>
      <w:r>
        <w:rPr>
          <w:rFonts w:cs="Simplified Arabic" w:ascii="Arial" w:hAnsi="Arial"/>
          <w:b/>
          <w:bCs/>
          <w:color w:val="537901"/>
          <w:rtl w:val="true"/>
        </w:rPr>
        <w:br/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ا المقصود 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جمع المذكرالسالم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؟ وما علامات إعرابه ؟</w:t>
      </w:r>
      <w:r>
        <w:rPr>
          <w:rFonts w:cs="Simplified Arabic" w:ascii="Arial" w:hAnsi="Arial"/>
          <w:b/>
          <w:bCs/>
          <w:color w:val="537901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جمع المذكرالسال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هو ما دل على أكثر من اثنين بزيادة واو ونون أو ياء ونون على صورةالمفرد فهو جمع ؛ لأنه دل على أكثر من اثنين ، ومذكر ؛ لأنه أكثر من اثنين لااثنتين ، وسالم ؛ لأن صورة المفرد تكون سالمة فيبقى المفرد على صورته وتزاد عليهالواو والنون ، أو الياء والنو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Simplified Arabic" w:ascii="Arial" w:hAnsi="Arial"/>
          <w:b/>
          <w:bCs/>
          <w:color w:val="537901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أمثل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Simplified Arabic" w:ascii="Arial" w:hAnsi="Arial"/>
          <w:b/>
          <w:bCs/>
          <w:color w:val="537901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مواط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و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واطنون</w:t>
      </w:r>
      <w:r>
        <w:rPr>
          <w:rFonts w:cs="Simplified Arabic" w:ascii="Arial" w:hAnsi="Arial"/>
          <w:b/>
          <w:bCs/>
          <w:color w:val="537901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مواط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ي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واطنين</w:t>
      </w:r>
      <w:r>
        <w:rPr>
          <w:rFonts w:cs="Simplified Arabic" w:ascii="Arial" w:hAnsi="Arial"/>
          <w:b/>
          <w:bCs/>
          <w:color w:val="537901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ومعنى هذا أن زيادة الواو والنون أو الياء والنون شرط في جمعالمذكر السالم ، ولذا لا تعد الكلمات التالية جمع مذكر سالمًا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Simplified Arabic" w:ascii="Arial" w:hAnsi="Arial"/>
          <w:b/>
          <w:bCs/>
          <w:color w:val="537901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سجونـ شجونـ ماعونـ شياطينـميادين ـ مسكين ـ مساكي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Simplified Arabic" w:ascii="Arial" w:hAnsi="Arial"/>
          <w:b/>
          <w:bCs/>
          <w:color w:val="537901"/>
          <w:rtl w:val="true"/>
        </w:rPr>
        <w:br/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ا علامات إعراب جمع المذكر السالم ؟</w:t>
      </w:r>
      <w:r>
        <w:rPr>
          <w:rFonts w:cs="Simplified Arabic" w:ascii="Arial" w:hAnsi="Arial"/>
          <w:b/>
          <w:bCs/>
          <w:color w:val="537901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في حالة الرفع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واو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علامة فرعي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cs="Simplified Arabic" w:ascii="Arial" w:hAnsi="Arial"/>
          <w:b/>
          <w:bCs/>
          <w:color w:val="537901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في حالة النصب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ياء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علامة فرعي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cs="Simplified Arabic" w:ascii="Arial" w:hAnsi="Arial"/>
          <w:b/>
          <w:bCs/>
          <w:color w:val="537901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في حالة الجر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ياء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علامة فرعي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cs="Simplified Arabic" w:ascii="Arial" w:hAnsi="Arial"/>
          <w:b/>
          <w:bCs/>
          <w:color w:val="537901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ا هو المثنى ؟؟ وعلامة اعرابه ؟؟</w:t>
      </w:r>
      <w:r>
        <w:rPr>
          <w:rFonts w:cs="Simplified Arabic" w:ascii="Arial" w:hAnsi="Arial"/>
          <w:b/>
          <w:bCs/>
          <w:color w:val="537901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مثنى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وهو ما دل على اثنين ، مث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رجلا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أو اثنتين ،مث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مرأتا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cs="Simplified Arabic" w:ascii="Arial" w:hAnsi="Arial"/>
          <w:b/>
          <w:bCs/>
          <w:color w:val="537901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يرفع بالالف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وينصب ويجر بالياء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علامات فرع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فقط</w:t>
      </w:r>
      <w:r>
        <w:rPr>
          <w:rFonts w:cs="Simplified Arabic" w:ascii="Arial" w:hAnsi="Arial"/>
          <w:b/>
          <w:bCs/>
          <w:color w:val="537901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لخص ما سبق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Simplified Arabic" w:ascii="Arial" w:hAnsi="Arial"/>
          <w:b/>
          <w:bCs/>
          <w:color w:val="537901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تقسيم الاسم إلى مفرد ومثنىوجمع</w:t>
      </w:r>
      <w:r>
        <w:rPr>
          <w:rFonts w:cs="Simplified Arabic" w:ascii="Arial" w:hAnsi="Arial"/>
          <w:b/>
          <w:bCs/>
          <w:color w:val="537901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ينقسم الاسم من حيث العدد إلى ثلاثة أقسام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فماهي ؟</w:t>
      </w:r>
      <w:r>
        <w:rPr>
          <w:rFonts w:cs="Simplified Arabic" w:ascii="Arial" w:hAnsi="Arial"/>
          <w:b/>
          <w:bCs/>
          <w:color w:val="537901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ـ المفرد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وهو ما دل على واحدٍ ، مث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ولد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أو واحدة ، مث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بن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 .</w:t>
      </w:r>
      <w:r>
        <w:rPr>
          <w:rFonts w:cs="Simplified Arabic" w:ascii="Arial" w:hAnsi="Arial"/>
          <w:b/>
          <w:bCs/>
          <w:color w:val="537901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ـ المثنى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وهو ما دل على اثنين ، مث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رجلا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أو اثنتين ،مث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مرأتا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 .</w:t>
      </w:r>
      <w:r>
        <w:rPr>
          <w:rFonts w:cs="Simplified Arabic" w:ascii="Arial" w:hAnsi="Arial"/>
          <w:b/>
          <w:bCs/>
          <w:color w:val="537901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ـ الجمع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وهوما دل على أكثر من اثنين أو اثنتين ،وهو على ثلاثة أنواع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Simplified Arabic" w:ascii="Arial" w:hAnsi="Arial"/>
          <w:b/>
          <w:bCs/>
          <w:color w:val="537901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جمع المذكر السال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وهو كل ما دل على أكثر من اثنينبزيادة واو ونون</w:t>
      </w:r>
      <w:r>
        <w:rPr>
          <w:rFonts w:cs="Simplified Arabic" w:ascii="Arial" w:hAnsi="Arial"/>
          <w:b/>
          <w:bCs/>
          <w:color w:val="537901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على صورة المفرد ، مث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مواطنون ، أو ياء ونون مث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مواطني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Simplified Arabic" w:ascii="Arial" w:hAnsi="Arial"/>
          <w:b/>
          <w:bCs/>
          <w:color w:val="537901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جمع المؤنث السال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وهو كل ما دل على أكثر من اثنتينبزيادة ألف و تاء</w:t>
      </w:r>
      <w:r>
        <w:rPr>
          <w:rFonts w:cs="Simplified Arabic" w:ascii="Arial" w:hAnsi="Arial"/>
          <w:b/>
          <w:bCs/>
          <w:color w:val="537901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على صورة المفرد ، مث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معلمات ـ تلميذا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Simplified Arabic" w:ascii="Arial" w:hAnsi="Arial"/>
          <w:b/>
          <w:bCs/>
          <w:color w:val="537901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جمع التكسير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وهوما دل على أكثر من اثنين ، مث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طلاب ـ تلاميذ ،أو</w:t>
      </w:r>
      <w:r>
        <w:rPr>
          <w:rFonts w:cs="Simplified Arabic" w:ascii="Arial" w:hAnsi="Arial"/>
          <w:b/>
          <w:bCs/>
          <w:color w:val="537901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أكثر من اثنتين مث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حدائق ـ نوافذ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Simplified Arabic" w:ascii="Arial" w:hAnsi="Arial"/>
          <w:b/>
          <w:bCs/>
          <w:color w:val="537901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فمفرد طلاب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طالب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مذكر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، و مفرد تلاميذ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تلميذ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مذكر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Simplified Arabic" w:ascii="Arial" w:hAnsi="Arial"/>
          <w:b/>
          <w:bCs/>
          <w:color w:val="537901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ومفرد حدائق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حديق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مؤنث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، و مفرد نوافذ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نافذ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مؤنث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537901"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محاضرة السادسة</w:t>
      </w:r>
      <w:r>
        <w:rPr>
          <w:rFonts w:eastAsia="Times New Roman" w:cs="Simplified Arabic" w:ascii="Arial" w:hAnsi="Arial"/>
          <w:b/>
          <w:bCs/>
          <w:color w:val="537901"/>
          <w:sz w:val="24"/>
          <w:szCs w:val="24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لأسماء الخمسة </w:t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Arial" w:hAnsi="Arial" w:eastAsia="Times New Roman" w:cs="Simplified Arabic"/>
          <w:b/>
          <w:b/>
          <w:bCs/>
          <w:color w:val="537901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537901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537901"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هناك خمسة أسماء على الرغم من أنها لا تكون إلا مفردة إلا أنها لا تعرب بالعلامات الأصلية ، فعلامة رفعها الواو بدلًا من الضمة ، وعلامة نصبها الألف بدلًا من الفتحة ، وعلامة جرها الياء بدلًا من الكسرة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Simplified Arabic"/>
          <w:b/>
          <w:b/>
          <w:bCs/>
          <w:color w:val="537901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53790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537901"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س </w:t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ما هي الأسماء الخمسة ؟ مثل لكل منها ، مع الإعراب </w:t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Simplified Arabic"/>
          <w:b/>
          <w:b/>
          <w:bCs/>
          <w:color w:val="537901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53790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537901"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هي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أبو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_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أخو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_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حمو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_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فو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_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ذو </w:t>
      </w:r>
    </w:p>
    <w:p>
      <w:pPr>
        <w:pStyle w:val="Normal"/>
        <w:spacing w:lineRule="auto" w:line="240" w:before="0" w:after="240"/>
        <w:rPr>
          <w:rFonts w:ascii="Arial" w:hAnsi="Arial" w:eastAsia="Times New Roman" w:cs="Simplified Arabic"/>
          <w:b/>
          <w:b/>
          <w:bCs/>
          <w:color w:val="537901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53790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537901"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فوك نظيف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_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نظِّف فاك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_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عتنِ بفيك</w:t>
      </w:r>
    </w:p>
    <w:p>
      <w:pPr>
        <w:pStyle w:val="Normal"/>
        <w:spacing w:lineRule="auto" w:line="240" w:before="0" w:after="240"/>
        <w:rPr>
          <w:rFonts w:ascii="Arial" w:hAnsi="Arial" w:eastAsia="Times New Roman" w:cs="Simplified Arabic"/>
          <w:b/>
          <w:b/>
          <w:bCs/>
          <w:color w:val="537901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53790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537901"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فوك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بتدأ مرفوع ، وعلامة رفعه الواو ؛ لأنه من الأسماء الخمسة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الكاف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ضمير متصل مبني في محل جر مضاف إليه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Simplified Arabic" w:ascii="Arial" w:hAnsi="Arial"/>
          <w:b/>
          <w:bCs/>
          <w:color w:val="537901"/>
          <w:sz w:val="24"/>
          <w:szCs w:val="24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فاك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فعول به منصوب ، وعلامة نصبه الألف ؛ لأنه من الأسماء الخمسة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الكاف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ضمير متصل مبني في محل جر مضاف </w:t>
      </w:r>
      <w:r>
        <w:rPr>
          <w:rFonts w:eastAsia="Times New Roman" w:cs="Simplified Arabic" w:ascii="Arial" w:hAnsi="Arial"/>
          <w:b/>
          <w:bCs/>
          <w:color w:val="537901"/>
          <w:sz w:val="24"/>
          <w:szCs w:val="24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إليه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Simplified Arabic" w:ascii="Arial" w:hAnsi="Arial"/>
          <w:b/>
          <w:bCs/>
          <w:color w:val="537901"/>
          <w:sz w:val="24"/>
          <w:szCs w:val="24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بفيك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باء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حرف جر ، فيك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سم مجرور بالباء وعلامة جره الياء ؛ لأنه من الأسماء الخمسة ، والكاف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ضمير متصل مبني في محل جر مضاف إليه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Simplified Arabic"/>
          <w:b/>
          <w:b/>
          <w:bCs/>
          <w:color w:val="537901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53790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537901"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س </w:t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  <w:rtl w:val="true"/>
        </w:rPr>
        <w:t>/</w:t>
      </w:r>
      <w:r>
        <w:rPr>
          <w:rFonts w:ascii="Arial" w:hAnsi="Arial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هل من الضروري توافر شروط في هذه الإسماء الخمسة لتعرب بعلامات فرعية ؟</w:t>
      </w:r>
    </w:p>
    <w:p>
      <w:pPr>
        <w:pStyle w:val="Normal"/>
        <w:spacing w:lineRule="auto" w:line="240" w:before="0" w:after="240"/>
        <w:rPr>
          <w:rFonts w:ascii="Arial" w:hAnsi="Arial" w:eastAsia="Times New Roman" w:cs="Simplified Arabic"/>
          <w:b/>
          <w:b/>
          <w:bCs/>
          <w:color w:val="537901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53790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537901"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لا تعرب هذه الأسماء بالحروف إلا بشروط ، وهذه الشروط هي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Simplified Arabic" w:ascii="Arial" w:hAnsi="Arial"/>
          <w:b/>
          <w:bCs/>
          <w:color w:val="537901"/>
          <w:sz w:val="24"/>
          <w:szCs w:val="24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أن تكون مفردة ، وهذا يعني أنها لو كانت مثناة ، أو مجموعة فلا تعرب هذا الإعراب </w:t>
      </w:r>
      <w:r>
        <w:rPr>
          <w:rFonts w:eastAsia="Times New Roman" w:cs="Simplified Arabic" w:ascii="Arial" w:hAnsi="Arial"/>
          <w:b/>
          <w:bCs/>
          <w:color w:val="537901"/>
          <w:sz w:val="24"/>
          <w:szCs w:val="24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أمثلة </w:t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هذا أبوك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_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هذان أبواك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_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هؤلاء آباؤك</w:t>
      </w:r>
    </w:p>
    <w:p>
      <w:pPr>
        <w:pStyle w:val="Normal"/>
        <w:spacing w:lineRule="auto" w:line="240" w:before="0" w:after="240"/>
        <w:rPr>
          <w:rFonts w:ascii="Arial" w:hAnsi="Arial" w:eastAsia="Times New Roman" w:cs="Simplified Arabic"/>
          <w:b/>
          <w:b/>
          <w:bCs/>
          <w:color w:val="537901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53790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537901"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أبوك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خبر مرفوع ، وعلامة رفعه الواو ؛ لأنه من الأسماء الخمسة ، والكاف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ضمير متصل مبني في محل جر مضاف إليه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Simplified Arabic" w:ascii="Arial" w:hAnsi="Arial"/>
          <w:b/>
          <w:bCs/>
          <w:color w:val="537901"/>
          <w:sz w:val="24"/>
          <w:szCs w:val="24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أبواك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خبر مرفوع ، وعلامة رفعه الألف ، لأنه مثنى وحذفت النون للإضافة ، والكاف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ضمير متصل مبني في محل جر مضاف إليه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Simplified Arabic" w:ascii="Arial" w:hAnsi="Arial"/>
          <w:b/>
          <w:bCs/>
          <w:color w:val="537901"/>
          <w:sz w:val="24"/>
          <w:szCs w:val="24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أباؤك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خبر مرفوع ، وعلامة رفعه الضمة ، لأنه جمع تكسير ، والكاف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ضمير متصل مبني في محل جر مضاف إليه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Simplified Arabic"/>
          <w:b/>
          <w:b/>
          <w:bCs/>
          <w:color w:val="537901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53790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537901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أن تكون مكبَّرة ، وهذا يعني أن أي اسم من هذه الأسماء لا يعرب إعراب الأسماء الخمسة إذا كان مصغرًا ، والتصغير في هذه الأسماء يكون بضم الأول وفتح الثاني ، مثل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Arial" w:hAnsi="Arial" w:eastAsia="Times New Roman" w:cs="Simplified Arabic"/>
          <w:b/>
          <w:b/>
          <w:bCs/>
          <w:color w:val="537901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53790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537901"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أب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أُبَي أخو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ُخَي</w:t>
      </w:r>
    </w:p>
    <w:p>
      <w:pPr>
        <w:pStyle w:val="Normal"/>
        <w:spacing w:lineRule="auto" w:line="240" w:before="0" w:after="240"/>
        <w:rPr>
          <w:rFonts w:ascii="Arial" w:hAnsi="Arial" w:eastAsia="Times New Roman" w:cs="Simplified Arabic"/>
          <w:b/>
          <w:b/>
          <w:bCs/>
          <w:color w:val="537901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53790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537901"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فإذا قلنا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ذهب أُبَي </w:t>
      </w:r>
      <w:r>
        <w:rPr>
          <w:rFonts w:eastAsia="Times New Roman" w:cs="Simplified Arabic" w:ascii="Arial" w:hAnsi="Arial"/>
          <w:b/>
          <w:bCs/>
          <w:color w:val="537901"/>
          <w:sz w:val="24"/>
          <w:szCs w:val="24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أُبَي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فاعل مرفوع ، وعلامة رفعه الضمة الظاهرة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Simplified Arabic" w:ascii="Arial" w:hAnsi="Arial"/>
          <w:b/>
          <w:bCs/>
          <w:color w:val="537901"/>
          <w:sz w:val="24"/>
          <w:szCs w:val="24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أن تكون هذه الأسماء مضافة لغير ياء المتكلم ، وهذا يعني أن الإضافة شرط ، ولكن ينبغي ألا تكون لياء المتكلم ، فإذا لم تُضَف ، أو </w:t>
      </w:r>
      <w:r>
        <w:rPr>
          <w:rFonts w:eastAsia="Times New Roman" w:cs="Simplified Arabic" w:ascii="Arial" w:hAnsi="Arial"/>
          <w:b/>
          <w:bCs/>
          <w:color w:val="537901"/>
          <w:sz w:val="24"/>
          <w:szCs w:val="24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كانت مضافة إلى ياء المتكلم أعربت إعراب المفرد بالحركات لا الحروف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Simplified Arabic" w:ascii="Arial" w:hAnsi="Arial"/>
          <w:b/>
          <w:bCs/>
          <w:color w:val="537901"/>
          <w:sz w:val="24"/>
          <w:szCs w:val="24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أمثلة </w:t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حموها لطيف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شاهدت أباهم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سافرت مع أخيهما </w:t>
      </w:r>
    </w:p>
    <w:p>
      <w:pPr>
        <w:pStyle w:val="Normal"/>
        <w:spacing w:lineRule="auto" w:line="240" w:before="0" w:after="240"/>
        <w:rPr>
          <w:rFonts w:ascii="Arial" w:hAnsi="Arial" w:eastAsia="Times New Roman" w:cs="Simplified Arabic"/>
          <w:b/>
          <w:b/>
          <w:bCs/>
          <w:color w:val="537901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53790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537901"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حموها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بتدأ مرفوع ، وعلامة رفعه الواو ، وال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ها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):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ضمير متصل مبني في محل جر مضاف إليه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Simplified Arabic" w:ascii="Arial" w:hAnsi="Arial"/>
          <w:b/>
          <w:bCs/>
          <w:color w:val="537901"/>
          <w:sz w:val="24"/>
          <w:szCs w:val="24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أباهم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فعول به منصوب ، وعلامة نصبه الألف ، وال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هم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):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ضمير متصل مبني في محل جر مضاف إليه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Simplified Arabic" w:ascii="Arial" w:hAnsi="Arial"/>
          <w:b/>
          <w:bCs/>
          <w:color w:val="537901"/>
          <w:sz w:val="24"/>
          <w:szCs w:val="24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أخيهما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ضاف أليه مجرور ، وعلامة جره الياء ، وال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هما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):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ضمير متصل مبني في محل جر مضاف إليه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Simplified Arabic"/>
          <w:b/>
          <w:b/>
          <w:bCs/>
          <w:color w:val="537901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53790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537901"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هذا أخٌ كريم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بي كريم</w:t>
      </w:r>
    </w:p>
    <w:p>
      <w:pPr>
        <w:pStyle w:val="Normal"/>
        <w:spacing w:lineRule="auto" w:line="240" w:before="0" w:after="240"/>
        <w:rPr>
          <w:rFonts w:ascii="Arial" w:hAnsi="Arial" w:eastAsia="Times New Roman" w:cs="Simplified Arabic"/>
          <w:b/>
          <w:b/>
          <w:bCs/>
          <w:color w:val="537901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53790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537901"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أخ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خبر مرفوع ، وعلامة رفعه الضمة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ليس مضافًا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). </w:t>
      </w:r>
      <w:r>
        <w:rPr>
          <w:rFonts w:eastAsia="Times New Roman" w:cs="Simplified Arabic" w:ascii="Arial" w:hAnsi="Arial"/>
          <w:b/>
          <w:bCs/>
          <w:color w:val="537901"/>
          <w:sz w:val="24"/>
          <w:szCs w:val="24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أبي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بتدأ مرفوع ، وعلامة رفعه الضمة المقدرة للمناسبة ، والياء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ضمير متصل مبني في محل جر مضاف إليه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Simplified Arabic"/>
          <w:b/>
          <w:b/>
          <w:bCs/>
          <w:color w:val="537901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53790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537901"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ينبغي أن يتوافر في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فو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شرطٌ آخر بالإضافة إلى الشروط السابقة ، هو أن تكون خالية من الميم ، فإذا لم تخلُ منها أعربت إعراب المفرد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Simplified Arabic"/>
          <w:b/>
          <w:b/>
          <w:bCs/>
          <w:color w:val="537901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53790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537901"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أمثلة </w:t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  <w:u w:val="single"/>
          <w:rtl w:val="true"/>
        </w:rPr>
        <w:t>:</w:t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فوك يقول الصدق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فمك يقول الصدق </w:t>
      </w:r>
    </w:p>
    <w:p>
      <w:pPr>
        <w:pStyle w:val="Normal"/>
        <w:spacing w:lineRule="auto" w:line="240" w:before="0" w:after="240"/>
        <w:rPr>
          <w:rFonts w:ascii="Arial" w:hAnsi="Arial" w:eastAsia="Times New Roman" w:cs="Simplified Arabic"/>
          <w:b/>
          <w:b/>
          <w:bCs/>
          <w:color w:val="537901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53790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537901"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فوك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بتدأ مرفوع ، وعلامة رفعه الواو ؛ لأنه من الأسماء الخمسة ، والكاف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ضاف إليه </w:t>
      </w:r>
      <w:r>
        <w:rPr>
          <w:rFonts w:eastAsia="Times New Roman" w:cs="Simplified Arabic" w:ascii="Arial" w:hAnsi="Arial"/>
          <w:b/>
          <w:bCs/>
          <w:color w:val="537901"/>
          <w:sz w:val="24"/>
          <w:szCs w:val="24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فمك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بتدأ مرفوع ، وعلامة رفعه الضمة ؛ والكاف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ضاف إليه </w:t>
      </w:r>
    </w:p>
    <w:p>
      <w:pPr>
        <w:pStyle w:val="Normal"/>
        <w:spacing w:lineRule="auto" w:line="240" w:before="0" w:after="240"/>
        <w:rPr>
          <w:rFonts w:ascii="Arial" w:hAnsi="Arial" w:eastAsia="Times New Roman" w:cs="Simplified Arabic"/>
          <w:b/>
          <w:b/>
          <w:bCs/>
          <w:color w:val="537901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53790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537901"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ينبغي أن يتوافر في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ذو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شرطٌ خاص بها هو أن تكون بمعنى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صاحب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، كما في قول الشاعر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Simplified Arabic" w:ascii="Arial" w:hAnsi="Arial"/>
          <w:b/>
          <w:bCs/>
          <w:color w:val="537901"/>
          <w:sz w:val="24"/>
          <w:szCs w:val="24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ذو العقلِ يشقى في النعيمِ بعقلهِ </w:t>
      </w:r>
      <w:r>
        <w:rPr>
          <w:rFonts w:eastAsia="Times New Roman" w:cs="Simplified Arabic" w:ascii="Arial" w:hAnsi="Arial"/>
          <w:b/>
          <w:bCs/>
          <w:color w:val="537901"/>
          <w:sz w:val="24"/>
          <w:szCs w:val="24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أخو الجهالةِ في الشقاوةِ ينعمُ</w:t>
      </w:r>
    </w:p>
    <w:p>
      <w:pPr>
        <w:pStyle w:val="Normal"/>
        <w:spacing w:lineRule="auto" w:line="240" w:before="0" w:after="240"/>
        <w:rPr>
          <w:rFonts w:ascii="Arial" w:hAnsi="Arial" w:eastAsia="Times New Roman" w:cs="Simplified Arabic"/>
          <w:b/>
          <w:b/>
          <w:bCs/>
          <w:color w:val="537901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53790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537901"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أما إذا جاء بمعنى غير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صاحب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، فهي ليست من الأسماء الخمسة ، ولا تعرب إعرابها ، مثل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Simplified Arabic" w:ascii="Arial" w:hAnsi="Arial"/>
          <w:b/>
          <w:bCs/>
          <w:color w:val="537901"/>
          <w:sz w:val="24"/>
          <w:szCs w:val="24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هذه هي البئر ذو حفرت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أي البئر التي حفرت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، و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ذو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هنا تسمى اسمًا موصولًَا بمعنى الذي و التي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.....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إلخ </w:t>
      </w:r>
    </w:p>
    <w:p>
      <w:pPr>
        <w:pStyle w:val="Normal"/>
        <w:spacing w:lineRule="auto" w:line="240" w:before="0" w:after="240"/>
        <w:rPr>
          <w:rFonts w:ascii="Arial" w:hAnsi="Arial" w:eastAsia="Times New Roman" w:cs="Simplified Arabic"/>
          <w:b/>
          <w:b/>
          <w:bCs/>
          <w:color w:val="537901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53790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537901"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ملحوظة</w:t>
      </w:r>
      <w:r>
        <w:rPr>
          <w:rFonts w:ascii="Arial" w:hAnsi="Arial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FF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Arial" w:hAnsi="Arial" w:eastAsia="Times New Roman" w:cs="Simplified Arabic"/>
          <w:b/>
          <w:b/>
          <w:bCs/>
          <w:color w:val="537901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53790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537901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1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ـ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ذو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لا يمكن ان تتصل بضمير فلا يصح ان تقول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ذوك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ذوهُ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) .......</w:t>
      </w:r>
      <w:r>
        <w:rPr>
          <w:rFonts w:eastAsia="Times New Roman" w:cs="Simplified Arabic" w:ascii="Arial" w:hAnsi="Arial"/>
          <w:b/>
          <w:bCs/>
          <w:color w:val="537901"/>
          <w:sz w:val="24"/>
          <w:szCs w:val="24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2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ـ هذه الأسماء تسمى الأسماء السته بإضافة كلمة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هَنُو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إليها ، ولكنها غير مستعملة فأسقطها المحدثون وقالوا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أسماء الخمسة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pBdr>
          <w:bottom w:val="doub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537901"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دوات انصب والجزم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Simplified Arabic"/>
          <w:b/>
          <w:b/>
          <w:bCs/>
          <w:color w:val="537901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53790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537901"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أدوات النصب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Simplified Arabic"/>
          <w:b/>
          <w:b/>
          <w:bCs/>
          <w:color w:val="537901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53790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537901"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ن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كى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حتى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لام التعليل 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Simplified Arabic"/>
          <w:b/>
          <w:b/>
          <w:bCs/>
          <w:color w:val="537901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537901"/>
          <w:sz w:val="24"/>
          <w:szCs w:val="24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537901"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أدوات الجزم هى</w:t>
      </w:r>
    </w:p>
    <w:p>
      <w:pPr>
        <w:pStyle w:val="Normal"/>
        <w:spacing w:lineRule="auto" w:line="240" w:before="0" w:after="0"/>
        <w:rPr>
          <w:rFonts w:ascii="Arial" w:hAnsi="Arial" w:eastAsia="Times New Roman" w:cs="Simplified Arabic"/>
          <w:b/>
          <w:b/>
          <w:bCs/>
          <w:color w:val="537901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53790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b/>
          <w:b/>
          <w:bCs/>
          <w:color w:val="537901"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م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ا الناهية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ام الأمر</w:t>
      </w:r>
      <w:r>
        <w:rPr>
          <w:rFonts w:eastAsia="Times New Roman" w:cs="Simplified Arabic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jc w:val="right"/>
        <w:rPr/>
      </w:pPr>
      <w:r>
        <w:rPr>
          <w:rtl w:val="true"/>
        </w:rPr>
        <w:t xml:space="preserve">اخوكم </w:t>
      </w:r>
      <w:r>
        <w:rPr>
          <w:rtl w:val="true"/>
        </w:rPr>
        <w:t xml:space="preserve">/ </w:t>
      </w:r>
      <w:r>
        <w:rPr>
          <w:rtl w:val="true"/>
        </w:rPr>
        <w:t>دفء الورد</w:t>
      </w:r>
    </w:p>
    <w:sectPr>
      <w:type w:val="nextPage"/>
      <w:pgSz w:w="11906" w:h="16838"/>
      <w:pgMar w:left="851" w:right="707" w:gutter="0" w:header="0" w:top="993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2e7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af2e7d"/>
    <w:pPr>
      <w:bidi w:val="0"/>
      <w:spacing w:lineRule="auto" w:line="240" w:beforeAutospacing="1" w:afterAutospacing="1"/>
      <w:jc w:val="left"/>
      <w:outlineLvl w:val="0"/>
    </w:pPr>
    <w:rPr>
      <w:rFonts w:ascii="Arial" w:hAnsi="Arial" w:eastAsia="Times New Roman" w:cs="Arial"/>
      <w:b/>
      <w:bCs/>
      <w:color w:val="383838"/>
      <w:kern w:val="2"/>
      <w:sz w:val="30"/>
      <w:szCs w:val="3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f2e7d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FF388C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f2e7d"/>
    <w:rPr>
      <w:rFonts w:ascii="Arial" w:hAnsi="Arial" w:eastAsia="Times New Roman" w:cs="Arial"/>
      <w:b/>
      <w:bCs/>
      <w:color w:val="383838"/>
      <w:kern w:val="2"/>
      <w:sz w:val="30"/>
      <w:szCs w:val="3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f2e7d"/>
    <w:rPr>
      <w:rFonts w:ascii="Cambria" w:hAnsi="Cambria" w:eastAsia="" w:cs="Times New Roman" w:asciiTheme="majorHAnsi" w:cstheme="majorBidi" w:eastAsiaTheme="majorEastAsia" w:hAnsiTheme="majorHAnsi"/>
      <w:b/>
      <w:bCs/>
      <w:color w:val="FF388C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Verve">
      <a:dk1>
        <a:sysClr val="windowText" lastClr="000000"/>
      </a:dk1>
      <a:lt1>
        <a:sysClr val="window" lastClr="FFFFFF"/>
      </a:lt1>
      <a:dk2>
        <a:srgbClr val="666666"/>
      </a:dk2>
      <a:lt2>
        <a:srgbClr val="D2D2D2"/>
      </a:lt2>
      <a:accent1>
        <a:srgbClr val="FF388C"/>
      </a:accent1>
      <a:accent2>
        <a:srgbClr val="E40059"/>
      </a:accent2>
      <a:accent3>
        <a:srgbClr val="9C007F"/>
      </a:accent3>
      <a:accent4>
        <a:srgbClr val="68007F"/>
      </a:accent4>
      <a:accent5>
        <a:srgbClr val="005BD3"/>
      </a:accent5>
      <a:accent6>
        <a:srgbClr val="00349E"/>
      </a:accent6>
      <a:hlink>
        <a:srgbClr val="17BBFD"/>
      </a:hlink>
      <a:folHlink>
        <a:srgbClr val="FF79C2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4</Pages>
  <Words>4198</Words>
  <Characters>23933</Characters>
  <CharactersWithSpaces>28075</CharactersWithSpaces>
  <Paragraphs>56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8:19:00Z</dcterms:created>
  <dc:creator>فيحان</dc:creator>
  <dc:description/>
  <dc:language>en-US</dc:language>
  <cp:lastModifiedBy>فيحان</cp:lastModifiedBy>
  <dcterms:modified xsi:type="dcterms:W3CDTF">2013-11-16T1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