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6850" cy="2495550"/>
            <wp:effectExtent l="0" t="0" r="0" b="0"/>
            <wp:docPr id="1" name="صورة 11" descr="C:\Users\HP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C:\Users\HP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466975"/>
            <wp:effectExtent l="0" t="0" r="0" b="0"/>
            <wp:docPr id="2" name="صورة 12" descr="C:\Users\HP\Desktop\التقاط.PNG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C:\Users\HP\Desktop\التقاط.PNG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067050"/>
            <wp:effectExtent l="0" t="0" r="0" b="0"/>
            <wp:docPr id="3" name="صورة 13" descr="C:\Users\HP\Desktop\التقاط.PNG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C:\Users\HP\Desktop\التقاط.PNG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43150"/>
            <wp:effectExtent l="0" t="0" r="0" b="0"/>
            <wp:docPr id="4" name="صورة 14" descr="C:\Users\HP\Desktop\التقاط.PNG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C:\Users\HP\Desktop\التقاط.PNG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24175"/>
            <wp:effectExtent l="0" t="0" r="0" b="0"/>
            <wp:docPr id="5" name="صورة 15" descr="C:\Users\HP\Desktop\التقاط.PNG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C:\Users\HP\Desktop\التقاط.PNG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267325" cy="3324225"/>
            <wp:effectExtent l="0" t="0" r="0" b="0"/>
            <wp:docPr id="6" name="صورة 16" descr="C:\Users\HP\Desktop\التقاط.PNG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C:\Users\HP\Desktop\التقاط.PNG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5276850" cy="2495550"/>
            <wp:effectExtent l="0" t="0" r="0" b="0"/>
            <wp:docPr id="7" name="صورة 17" descr="C:\Users\HP\Desktop\التقاط.PNG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C:\Users\HP\Desktop\التقاط.PNG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781300"/>
            <wp:effectExtent l="0" t="0" r="0" b="0"/>
            <wp:docPr id="8" name="صورة 18" descr="C:\Users\HP\Desktop\التقاط.PNG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8" descr="C:\Users\HP\Desktop\التقاط.PNG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590800"/>
            <wp:effectExtent l="0" t="0" r="0" b="0"/>
            <wp:docPr id="9" name="صورة 19" descr="C:\Users\HP\Desktop\التقاط.PNG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C:\Users\HP\Desktop\التقاط.PNG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400300"/>
            <wp:effectExtent l="0" t="0" r="0" b="0"/>
            <wp:docPr id="10" name="صورة 20" descr="C:\Users\HP\Desktop\التقاط.PNG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0" descr="C:\Users\HP\Desktop\التقاط.PNG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61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61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00:00Z</dcterms:created>
  <dc:creator>HP</dc:creator>
  <dc:description/>
  <dc:language>en-US</dc:language>
  <cp:lastModifiedBy>HP</cp:lastModifiedBy>
  <dcterms:modified xsi:type="dcterms:W3CDTF">2013-11-16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