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قدمة في تأهيل ذوي الاحتياجات الخاصة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rtl w:val="true"/>
        </w:rPr>
        <w:t>النقاط الأساسية التي توضح لنا مدى اهتمام الإسلام برعاية المعوق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ء الإسلام ليساوي بين البشر في الحقوق والواجب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فع الإسلام المشقة عن غير القاد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عا الرسول عليه الصلاة والسلام إلى مساعدة الضعفاء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ي عصر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بادوا المتخلفين عقلي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ور القديم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برط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ر المسيحي في روم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تأسيس أول مدرسة للصم في ألمانيا وتعد أول مدرسة في العالم تعترف بها الحكوم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نيك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 ل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طو و بيل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اختراعات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التليفون الكهربائي والتي أدت إلى فكرة المعينات السمعية الحديثة</w:t>
      </w:r>
      <w:r>
        <w:rPr>
          <w:b/>
          <w:bCs/>
          <w:color w:val="006600"/>
        </w:rPr>
        <w:t xml:space="preserve">.  </w:t>
      </w:r>
      <w:r>
        <w:rPr>
          <w:b/>
          <w:bCs/>
          <w:color w:val="006600"/>
          <w:lang w:bidi="ar-EG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بو قر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ني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سندر 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ملية إعادة الفرد المعوق إلى المجتمع لإدماجه فيه بصورة أكثر توافقا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عادة التأهيل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 التأهيل مسؤولية تقع على عاتق</w:t>
      </w:r>
      <w:r>
        <w:rPr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س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الدولة والأسرة والمجتمع معاً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بط برامج التأهيل بمرحلة هامه من مراحل النمو وه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هق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جوانب التي يجب مراعاتها في تأهيل ذوي التخلف العق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 عزلهم عن أسر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لا يكون العمل مع الحالات على أساس فر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رورة أن يراعي جانب الأمن في مبنى مركز التأهي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دف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اعدة المعوق على التوافق مع البيئة المحيطة به بشكل طبيعي عن طريق تقبل إعاقت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ط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نفس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من مشكلة التذكر لدى الأطفال المتخلفين عقلياً ف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قبال المعلومات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زين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جاع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color w:val="006600"/>
          <w:rtl w:val="true"/>
        </w:rPr>
        <w:t>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ول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غرفة المصاد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تربية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 الداخل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التحاق في برنامج التأهيل التربوي لذوي الإعاقة السمعية أن تكون درجة فقدان السمع في أفضل الأذنين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70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سيب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- 70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ضعاف السمع لبرامج التأهيل التربو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لا يكون لديه اضطرابات نطق وكلام واضحة تحتاج لتدخل مباشر وف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وجد لدى الفرد المتقدم إعاقة أولية أخرى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لا تقل درجة ذكائه ع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ى اختبار وكسلر أو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 اختبار ستانفورد بي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ذوي التخلف العقلي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القابلين للتعليم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لبرنامج التأه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FF0000"/>
          <w:sz w:val="24"/>
          <w:szCs w:val="24"/>
        </w:rPr>
        <w:t>55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5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بارة عن اضطراب نمائي معقد ويظهر خلال الثلاثة سنوات الأولى من الحياة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/>
          <w:bCs/>
          <w:color w:val="006600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التخلف العق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 التوحد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للموهبة والتفو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 مراحل التأهيل تعقيد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هارات التأهيل الاجتماعي للمعاق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عناية الشخص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انتقال والسف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ستعمال النقو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للتأهيل المجتمعي المح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جب أن يكون أي برنامج تأهيلي مجتمعي تجريبياً وأن يبقى تحت المراقبة والمراج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يبدأ برنامج التأهيل المجتمعي كبرنامج عام شامل لجميع البلد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b/>
          <w:bCs/>
          <w:color w:val="006600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رشة المحم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يع التدريب أثناء 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إنتاج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 تحسين الوضع والحالة الجسدية والعقلية للمعاق للدرجة التي تساعده على استعادة قدراته على انجاز العمل الذي يطلب من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جتمعي المحل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طب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 عملية التأهيل الطبي العلاج بـ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دوية والعقاقير الطب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جراح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ج الطبي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أهيل المهن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علاج في العم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أهيل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أهيل المهني يتطلب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رد المعوق ليكون مساير للتأهيل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نفس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قرار الاجتماع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صح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ون مرحله التهيئة المهن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نة والتجاوز الطب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تهيئة المهن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اجتماع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نفس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في مرحلة التدريب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جب أن يتم اختيار نوع التدريب بعناية فائقة وفقاً لحاجات وقدرات المعوقي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 التقييم الاجتماعي إلى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ار مناسب لتدريب الفرد للإعاق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شخصية الفرد المعوق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 على التاريخ الاجتماعي للفرد المعوق ثم تقديم البرامج الاجتماعية ل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عوامل التي تتوقف عليها عملية التشغ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فرص العمل الملائم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تشريعات القانونية وإلزام المؤسسات والشركات والمصانع بتشغيل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جة الوعي في المجتمع والاعتقادات السائدة حول ضعف كفاءة أداء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شغل الإلزام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اختيار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إلزا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شغل الاختيار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تم عملية المتابعة في مجال التأهيل المهني على يد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أخصائي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خصائي التشغ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رشد النفس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أخصائي الاجتماعي و أخصائي التشغيل والمرشد النفس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كاتب التأهيل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صانع الخاصة المحمية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ؤسسات التثقيف الفكر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إلى إيجاد برامج تأهيلية للمعاقين في أعمار مابين </w:t>
      </w:r>
      <w:r>
        <w:rPr>
          <w:rFonts w:ascii="Arial" w:hAnsi="Arial"/>
          <w:b/>
          <w:bCs/>
          <w:color w:val="006600"/>
        </w:rPr>
        <w:t>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سنوات إلى </w:t>
      </w:r>
      <w:r>
        <w:rPr>
          <w:rFonts w:ascii="Arial" w:hAnsi="Arial"/>
          <w:b/>
          <w:bCs/>
          <w:color w:val="006600"/>
        </w:rPr>
        <w:t>2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سنه وتتيح فرص البحث والدراسة وفحص الحالات وتصنيفها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كاتب التأهيل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ؤسسات التثقيف الفكر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اونيات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جمعيات التعاوني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4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ستراتيجيات المقترحة للنهوض بالرعاية الاجتماعية وتأهيل المعوقين في العالمين العربي والإسلام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قاية والحد من الإعاق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د من حوادث المرور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عاية المسنين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حيلولة دون حدوث الاعتلال أو الضعف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ستوى الأول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لث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>.........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تغلب على حالة العجز والحيلولة دون تفاقم هذه الحالة وتطورها إلى حالة إعاق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أو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ستوى الثالث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7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تجاهات الحديثة في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رير البيئة من المعيقا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رعاية المسنين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تشجيع الزواج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8</w:t>
      </w:r>
      <w:r>
        <w:rPr>
          <w:rFonts w:ascii="Arial" w:hAnsi="Arial"/>
          <w:b/>
          <w:bCs/>
          <w:color w:val="006600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rtl w:val="true"/>
        </w:rPr>
        <w:t>قدرة الفرد على القيام بأنشطة الرعاية الشخصية واتخاذ القرارات رغم وجود الإعاقة</w:t>
      </w:r>
      <w:r>
        <w:rPr>
          <w:rFonts w:ascii="Arial" w:hAnsi="Arial"/>
          <w:b/>
          <w:b/>
          <w:bCs/>
          <w:color w:val="006600"/>
        </w:rPr>
        <w:t xml:space="preserve"> </w:t>
      </w:r>
      <w:r>
        <w:rPr>
          <w:rFonts w:ascii="Arial" w:hAnsi="Arial"/>
          <w:b/>
          <w:bCs/>
          <w:color w:val="006600"/>
        </w:rPr>
        <w:t>"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جتمع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استقلالي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خصائص العضو الجيد في فريق عمل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المقام الأول موجهاً للاعتبارات الإدارية والاقتصادية والتنظيمية أما العميل فيكون في المقام الثا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هناك تركيز على جودة كل خدمة فقط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ن تكون الأهداف دائماً في صورة شام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جوانب المكونات الأساسية التي تراعى عند إعداد خطة التأهيل الفرد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أعداد الفرد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تدريب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إرشاد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تمثل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في تقديم معلمي الطالب في المدارس العامة أو أولياء الأمور بطلب لاختصاصي التربية الخاصة ليأخذ القرار المناسب بشأن حاجة الطفل إلى خدمات التربية الخاص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دخل قبل الإحالة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إحا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مزايا دراسة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يستغرق وقتاً طويلاً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ذاتية في المعلومات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عطي صورة واضحة للمشخصين باعتباره أشمل أساليب جمع المعلوما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عتبر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هي المصدر الأول للمعلومات عن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قابل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احظ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سرة الحا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سجلات والوثائق المأخوذة من المجتمع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spacing w:before="0" w:after="200"/>
        <w:jc w:val="right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471619494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الموضوع"/>
        <w:text/>
      </w:sdtPr>
      <w:sdtContent>
        <w:r>
          <w:rPr/>
          <w:t xml:space="preserve">     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قدمة في تأهيل ذوي الاحتياجات الخاص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3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e30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e30c6"/>
    <w:rPr/>
  </w:style>
  <w:style w:type="character" w:styleId="PlaceholderText">
    <w:name w:val="Placeholder Text"/>
    <w:basedOn w:val="DefaultParagraphFont"/>
    <w:uiPriority w:val="99"/>
    <w:semiHidden/>
    <w:qFormat/>
    <w:rsid w:val="00ce30c6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30c6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63ed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63e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98723-CFA2-4458-8574-551BAD5E9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22</Words>
  <Characters>6396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8:00Z</dcterms:created>
  <dc:creator>FAR</dc:creator>
  <dc:description/>
  <dc:language>en-US</dc:language>
  <cp:lastModifiedBy>catsweet</cp:lastModifiedBy>
  <dcterms:modified xsi:type="dcterms:W3CDTF">2011-05-1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