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>
          <w:rFonts w:cs="Arial"/>
          <w:rtl w:val="true"/>
        </w:rPr>
        <w:t xml:space="preserve">محاضرة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: </w:t>
      </w:r>
      <w:r>
        <w:rPr>
          <w:rFonts w:cs="Arial"/>
          <w:rtl w:val="true"/>
        </w:rPr>
        <w:t>قلب الظلام واحد</w:t>
      </w:r>
    </w:p>
    <w:p>
      <w:pPr>
        <w:pStyle w:val="Heading1"/>
        <w:rPr/>
      </w:pPr>
      <w:r>
        <w:rPr>
          <w:rFonts w:cs="Arial"/>
          <w:rtl w:val="true"/>
        </w:rPr>
        <w:t>الرواية الحديثة</w:t>
      </w:r>
    </w:p>
    <w:p>
      <w:pPr>
        <w:pStyle w:val="Heading1"/>
        <w:rPr/>
      </w:pPr>
      <w:r>
        <w:rPr>
          <w:rFonts w:cs="Arial"/>
          <w:rtl w:val="true"/>
        </w:rPr>
        <w:t xml:space="preserve">قلب الظلام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الجزء الأول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تبدأ الرواية على متن يخت يسمى نيلي عند مصب نهر التايمز في لندن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اليخت تنتظر المد والجزر على الخروج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خمسة رجال الاسترخاء على سطح السفينة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مدير شركات ، الذي يشغل أيضا منصب نقيب و المضيف، و المحامي ، و محاسب ، مارلو ، و الراوي لم يذكر اسمه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و خمسة رجال ، والأصدقاء القدامى عقدت معا عن طريق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رباط البحر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، لا يهدأ حتى الآن تأملي ، كما لو كان في انتظار حدوث شيء ما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كما يبدأ الظلام في الانخفاض، ويصبح المشهد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أقل الرائعة ولكن أكثر عمقا ،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يتذكر الرجال الرجال و السفن الكبيرة التي المنصوص عليها من نهر التايمز في رحلات التجارة والاستكشاف، في كثير من الأحيان إلى غير رجعة</w:t>
      </w:r>
      <w:r>
        <w:rPr/>
        <w:t xml:space="preserve"> </w:t>
      </w:r>
      <w:r>
        <w:rPr/>
        <w:t>.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تصريحات فجأة مارلو أن هذه البقعة جدا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 xml:space="preserve">لندن ، نهر التايمز 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 xml:space="preserve">وكان مرة واحدة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واحدة من الأماكن المظلمة من الأرض</w:t>
      </w:r>
      <w:r>
        <w:rPr/>
        <w:t xml:space="preserve"> </w:t>
      </w:r>
      <w:r>
        <w:rPr/>
        <w:t>. "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ويلاحظ أنه عندما جاء الرومان أول مرة إلى إنجلترا ، وكانت كبيرة، البرية المتوحشة لهم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انه يتخيل ما كان يجب أن يكون مثل ل قائد الروماني الشباب أو الجندي أن يأتي إلى مكان بعيد جدا عن المنزل وتفتقر إلى وسائل الراحة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هذا يذكرنا مارلو من تجربته بأنها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بحار المياه العذبة ،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عندما كان شابا كان قائدا باخرة تصل نهر الكونغو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مارلو يروي كيف أنه حصل على وظيفة في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الشركة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البلجيكية التي يتم تداولها في نهر الكونغو </w:t>
      </w:r>
      <w:r>
        <w:rPr>
          <w:rFonts w:cs="Arial"/>
          <w:rtl w:val="true"/>
        </w:rPr>
        <w:t xml:space="preserve">( </w:t>
      </w:r>
      <w:r>
        <w:rPr>
          <w:rFonts w:cs="Arial"/>
          <w:rtl w:val="true"/>
        </w:rPr>
        <w:t xml:space="preserve">الكونغو كانت آنذاك مستعمرة بلجيكية 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من خلال تأثير عمته الذين لديهم أصدقاء في إدارة الشركة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>وكانت الشركة حريصة على إرسال مارلو إلى أفريقيا ، لأن واحدا من النقباء باخرة الشركة قد قتل مؤخرا في معركة مع السكان الأصليين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بعد أن يسمع أن كان قد حصل على وظيفة، مارلو يسافر عبر القناة الإنجليزية إلى المدينة التي يذكره من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القبر مبيضة 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 xml:space="preserve">ربما بروكسل 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لتوقيع عقد عمل له في مكتب الشركة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>وفي مكاتب الشركة ، مارلو يجد امرأتين الشريرة هناك حياكة الصوف الأسود ، واحد منهم يعترف له إلى غرفة الانتظار، حيث ينظر إلى خريطة أفريقيا مرمزة من قبل القوى الاستعمارية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>مارلو يوقع عقده ، ويذهب إلى أن يتم التحقق من قبل الطبي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الطبيب يأخذ القياسات من جمجمته ، ولاحظ أنه للأسف لا انظر الى الحصول على أولئك الرجال الذين تجعل من العودة من أفريقيا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الطبيب يقول مارلو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، و التغييرات تحدث في الداخل</w:t>
      </w:r>
      <w:r>
        <w:rPr>
          <w:rFonts w:cs="Arial"/>
          <w:rtl w:val="true"/>
        </w:rPr>
        <w:t xml:space="preserve">. " </w:t>
      </w:r>
      <w:r>
        <w:rPr>
          <w:rFonts w:cs="Arial"/>
          <w:rtl w:val="true"/>
        </w:rPr>
        <w:t>الطبيب هو المهتمين في تعلم أي شيء يمكن أن تعطي البلجيكيين ميزة في الحالات الاستعمارية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مارلو ثم توقف لنقول وداعا ل عمته ، الذي يعرب عن أمله في أنه سيساعد في الحضارة من الهمج أثناء خدمته لل شركة ،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الفطام تلك الملايين من جاهل طرقهم البشعين</w:t>
      </w:r>
      <w:r>
        <w:rPr/>
        <w:t xml:space="preserve"> </w:t>
      </w:r>
      <w:r>
        <w:rPr/>
        <w:t>. "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>مارلو تدرك ، على الرغم من أن الشركة تعمل من أجل الربح وليس من أجل خير الإنسانية ، وانه هو ازعجت من السذاجة خالته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قبل الصعود إلى الباخرة الفرنسية التي هي لنقله إلى أفريقيا ، مارلو لديه شعور وجيزة ولكن الغريب في رحلته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الشعور بأنه يتم الانطلاق ل مركز الأرض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إن الباخرة الفرنسية يأخذ مارلو على طول سواحل أفريقيا ، ووقف دورية للجنود الأرض و ضباط الجمارك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مارلو يجد التسيب له إرباكا ، و رحلة يبدو الكابوسية غامضة له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عند نقطة واحدة ، وأنها تأتي عبر الفرنسي الرجل من الحرب </w:t>
      </w:r>
      <w:r>
        <w:rPr>
          <w:rFonts w:cs="Arial"/>
          <w:rtl w:val="true"/>
        </w:rPr>
        <w:t xml:space="preserve">( </w:t>
      </w:r>
      <w:r>
        <w:rPr>
          <w:rFonts w:cs="Arial"/>
          <w:rtl w:val="true"/>
        </w:rPr>
        <w:t xml:space="preserve">سفينة 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بقصف الغابات غير مأهولة على ما يبدو على طول الساحل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أنها تصل في نهاية المطاف عند مصب نهر الكونغو ، حيث وحات مارلو باخرة أخرى كانت متجهة الى نقطة ثلاثين ميلا عكس مجرى النهر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تسلم قبطان السفينة ، سويديا الشباب ، مارلو كبحار وتدعوه على الجسر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السويدي ينتقد مسؤولون الاستعمارية و يقول مارلو عن السويدي آخر الذي شنق نفسه مؤخرا في طريقه الى الداخل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نزول مارلو في محطة للشركة ، والتي هي في حالة فظيعة من العطب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يرى أكوام من الآلات المتحللة و يجري قصفت الهاوية لا ل غرض واضح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وهو يرى أيضا مجموعة من السجناء السود المشي جنبا إلى جنب في سلاسل تحت حراسة رجل أسود آخر ، الذين يرتدون الزي غير المطابقة للمواصفات ويحمل بندقية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تصريحات مارلو انه يعرف بالفعل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الشياطين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من العنف ، والجشع، والرغبة، ولكن في أفريقيا أصبح على بينة من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مترهل ، والتظاهر ، الشيطان ضعيف العينين من حماقة الجشع و بلا شفقة </w:t>
      </w:r>
      <w:r>
        <w:rPr>
          <w:rFonts w:cs="Arial"/>
          <w:rtl w:val="true"/>
        </w:rPr>
        <w:t xml:space="preserve">. " </w:t>
      </w:r>
      <w:r>
        <w:rPr>
          <w:rFonts w:cs="Arial"/>
          <w:rtl w:val="true"/>
        </w:rPr>
        <w:t>وأخيرا ، يأتي مارلو إلى بستان من الأشجار و ، إلى رعب له ، يجد مجموعة من العمال يموتون الأصلي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>انه يقدم البسكويت إلى واحد منهم ؛ رؤية قليلا من الغزل الأوروبي الأبيض يلف عنقه ، وقال انه يتساءل في معناه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يلتقي رجل أبيض يرتدي بدقة ، كبير المحاسبين في الشركة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وينبغي عدم الخلط بينه وبين صديق مارلو و محاسب من بفاتحة الكتاب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.</w:t>
      </w:r>
    </w:p>
    <w:p>
      <w:pPr>
        <w:pStyle w:val="Heading1"/>
        <w:rPr/>
      </w:pPr>
      <w:r>
        <w:rPr>
          <w:rFonts w:cs="Arial"/>
          <w:rtl w:val="true"/>
        </w:rPr>
        <w:t xml:space="preserve">مارلو تنفق عشرة أيام هنا في انتظار قافلة إلى المحطة التالية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يوم واحد ، و كبير المحاسبين يخبره أن في الداخلية انه مما لا شك فيه تلبية السيد كورتز ، وكيل من الدرجة الأولى الذي يرسل في قدر العاج كما وضع كل الآخرين معا و مقدر للنهوض به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يقول مارلو للسماح كورتز نعرف أن كل شيء على ما مرضية في محطة الخارجي عندما يلتقي له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مارلو يسافر برا لمدة مئات من الأميال مع قافلة من ستين الرجال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كان لديه واحد مصاحب الأبيض الذي يمرض و يجب أن تتم من قبل حاملي الأم، الذي يبدأ على هجر بسبب العبء الإضافي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>بعد خمسة عشر يوما وصولهم إلى المحطة المركزية المتداعي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مارلو يرى أن الباخرة كان على أمر قد غرقت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وكان المدير العام لل محطة المركزية اتخذت القارب قبل يومين بتهمة ربان المتطوعين ، وأنها قد مزق الجزء السفلي خارجا على بعض الصخور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في ضوء ما يتعلمه في وقت لاحق ، مارلو تشتبه الأضرار التي لحقت باخرة ربما كان مقصودا، لمنعه من الوصول إلى كورتز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>مارلو يجتمع قريبا مع المدير العام ، الذي يضرب له كرجل تماما العادي الذي يؤدي كتبها الملهم عدم الارتياح الغريب في المحيطين به و الذي يستمد فقط من مقاومته لل أمراض المناطق المدارية السلطة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>مدير يروي مارلو أنه اخذ القارب في عجلة من امرنا للتخفيف من المحطات الداخلية ، وخاصة واحدة تابعة ل كورتز ، الذي يشاع أن يكون مريض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وقال انه يشيد كورتز كوكيل استثنائي ويحيط علما بأن يتم الحديث عن كورتز على الساحل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يستغرق مارلو ثلاثة أشهر لإصلاح سفينته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يوم واحد وخلال هذا الوقت ، تسليط العشب السكن بعض السلع التجارية حروق أسفل ، و العمال الأم الرقص فرح لأنها تحرق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/>
          <w:rtl w:val="true"/>
        </w:rPr>
        <w:t>واتهم</w:t>
      </w:r>
      <w:r>
        <w:rPr/>
        <w:t xml:space="preserve"> </w:t>
      </w:r>
      <w:r>
        <w:rPr>
          <w:rFonts w:ascii="Calibri" w:hAnsi="Calibri" w:cs="Calibri"/>
        </w:rPr>
        <w:t xml:space="preserve"> </w:t>
      </w:r>
      <w:r>
        <w:rPr>
          <w:rFonts w:cs="Arial"/>
          <w:rtl w:val="true"/>
        </w:rPr>
        <w:t>واحد من المواطنين بالتسبب في الحريق ، و تعرض للضرب المبرح ، وأنه يختفي في الغابة بعد أن يتعافى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>مارلو يسمع مدير يتحدث مع</w:t>
      </w:r>
      <w:r>
        <w:rPr/>
        <w:t xml:space="preserve"> </w:t>
      </w:r>
      <w:r>
        <w:rPr/>
        <w:t xml:space="preserve">brickmaker </w:t>
      </w:r>
      <w:r>
        <w:rPr>
          <w:rFonts w:cs="Arial"/>
          <w:rtl w:val="true"/>
        </w:rPr>
        <w:t xml:space="preserve">حول كورتز في موقع الكوخ المحترق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وقال انه يدخل في محادثة مع</w:t>
      </w:r>
      <w:r>
        <w:rPr/>
        <w:t xml:space="preserve"> </w:t>
      </w:r>
      <w:r>
        <w:rPr/>
        <w:t xml:space="preserve">brickmaker </w:t>
      </w:r>
      <w:r>
        <w:rPr>
          <w:rFonts w:cs="Arial"/>
          <w:rtl w:val="true"/>
        </w:rPr>
        <w:t>بعد أوراق مدير ، وينتهي يرافق الرجل يعود إلى مقر إقامته ، والتي هي بشكل ملحوظ أكثر الفاخرة من تلك العوامل الأخرى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>مارلو يدرك بعد حين أن</w:t>
      </w:r>
      <w:r>
        <w:rPr/>
        <w:t xml:space="preserve"> </w:t>
      </w:r>
      <w:r>
        <w:rPr/>
        <w:t xml:space="preserve">brickmaker </w:t>
      </w:r>
      <w:r>
        <w:rPr>
          <w:rFonts w:cs="Arial"/>
          <w:rtl w:val="true"/>
        </w:rPr>
        <w:t>يتم ضخ له للحصول على معلومات حول نوايا مجلس إدارة الشركة من المخرجين في أوروبا ، عن التي، بطبيعة الحال ، مارلو لا يعرف شيئا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>يلاحظ مارلو لوحة غير عادية على الحائط ، لامرأة معصوبة العينين مع الشعلة مضاءة ، وعندما يسأل عن ذلك ، و</w:t>
      </w:r>
      <w:r>
        <w:rPr/>
        <w:t xml:space="preserve"> </w:t>
      </w:r>
      <w:r>
        <w:rPr/>
        <w:t xml:space="preserve">brickmaker </w:t>
      </w:r>
      <w:r>
        <w:rPr>
          <w:rFonts w:cs="Arial"/>
          <w:rtl w:val="true"/>
        </w:rPr>
        <w:t>يكشف أنه هو العمل كورتز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>و</w:t>
      </w:r>
      <w:r>
        <w:rPr/>
        <w:t xml:space="preserve"> </w:t>
      </w:r>
      <w:r>
        <w:rPr/>
        <w:t xml:space="preserve">brickmaker </w:t>
      </w:r>
      <w:r>
        <w:rPr>
          <w:rFonts w:cs="Arial"/>
          <w:rtl w:val="true"/>
        </w:rPr>
        <w:t>يقول مارلو أن كورتز هو معجزة ، أرسل كمبعوث خاص من المثل العليا الغربية من قبل مدراء الشركة و ملزمة للنهوض السريع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>و يكشف ايضا انه شهد المراسلات السرية التعامل مع تعيين مارلو ، من الذي قال انه قد يفسر أن مارلو هو أيضا وجهة مفضلة للإدار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يذهبون خارج ، و</w:t>
      </w:r>
      <w:r>
        <w:rPr/>
        <w:t xml:space="preserve"> </w:t>
      </w:r>
      <w:r>
        <w:rPr/>
        <w:t xml:space="preserve">brickmaker </w:t>
      </w:r>
      <w:r>
        <w:rPr>
          <w:rFonts w:cs="Arial"/>
          <w:rtl w:val="true"/>
        </w:rPr>
        <w:t>يحاول الحصول على نفسه في مارلو النعم و جيدة كورتز بالوكالة ، لأنه يعتقد متحالف مع مارلو كورتز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>مارلو يدرك ان</w:t>
      </w:r>
      <w:r>
        <w:rPr/>
        <w:t xml:space="preserve"> </w:t>
      </w:r>
      <w:r>
        <w:rPr/>
        <w:t xml:space="preserve">brickmaker </w:t>
      </w:r>
      <w:r>
        <w:rPr>
          <w:rFonts w:cs="Arial"/>
          <w:rtl w:val="true"/>
        </w:rPr>
        <w:t xml:space="preserve">التخطيط على أن تكون مدير مساعد ، و صول كورتز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قلب حظوظه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رؤية فرصة ل استخدام نفوذها في</w:t>
      </w:r>
      <w:r>
        <w:rPr/>
        <w:t xml:space="preserve"> </w:t>
      </w:r>
      <w:r>
        <w:rPr/>
        <w:t xml:space="preserve">brickmaker </w:t>
      </w:r>
      <w:r>
        <w:rPr>
          <w:rFonts w:cs="Arial"/>
          <w:rtl w:val="true"/>
        </w:rPr>
        <w:t xml:space="preserve">ل أغراضه الخاصة ، مارلو يتيح لل رجل يعتقد انه حقا لديه نفوذ في أوروبا ويقول له أنه يريد كمية من المسامير من الساحل إلى إصلاح سفينته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و</w:t>
      </w:r>
      <w:r>
        <w:rPr/>
        <w:t xml:space="preserve"> </w:t>
      </w:r>
      <w:r>
        <w:rPr/>
        <w:t xml:space="preserve">brickmaker </w:t>
      </w:r>
      <w:r>
        <w:rPr>
          <w:rFonts w:cs="Arial"/>
          <w:rtl w:val="true"/>
        </w:rPr>
        <w:t>يترك له مع تهديد مبطن لاغتياله ، ولكن مارلو يتمتع حزنه واضح والارتباك</w: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 xml:space="preserve">إن الدورادو استكشاف القطب ، مجموعة من الرجال البيض عازمة على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المسيل للدموع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 xml:space="preserve">جي 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 xml:space="preserve">كنز من أحشاء الأرض ،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وصول ، بقيادة عمه المدير، الذي يمضي وقته كله في محطة نتحدث بشكل تآمري مع ابن أخيه</w:t>
      </w:r>
      <w:r>
        <w:rPr/>
        <w:t xml:space="preserve"> 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</w:rPr>
        <w:t xml:space="preserve"> </w:t>
      </w:r>
      <w:r>
        <w:rPr>
          <w:rFonts w:cs="Arial"/>
          <w:rtl w:val="true"/>
        </w:rPr>
        <w:t>مارلو يتخلى عن تلقي أي وقت مضى المسامير التي يحتاجها ل إصلاح سفينته ، و يتحول إلى يتساءل بمجانية حول كورتز و أفكاره</w:t>
      </w:r>
      <w:r>
        <w:rPr/>
        <w:t xml:space="preserve"> 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1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53f3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53f3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53f3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0</Words>
  <Characters>5876</Characters>
  <CharactersWithSpaces>6893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1:00Z</dcterms:created>
  <dc:creator>PC</dc:creator>
  <dc:description/>
  <dc:language>en-US</dc:language>
  <cp:lastModifiedBy>PC</cp:lastModifiedBy>
  <dcterms:modified xsi:type="dcterms:W3CDTF">2013-11-1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