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11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ب الظلام اثنين من 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ء الثان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في حين مارلو ينتظر سفينته إلى إصلاح، و يسمع ليلة واحدة المدير و عمه تشكو كورتز ومناقشة كيفية التخلص من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مع منهم يقول أن كورتز كان مريضا جدا و يأملون انه سيموت فقط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ثم يترك على رحلة لمدة شهر حتى النهر إلى محطة الداخلية حيث كورتز ه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 يأخذ على طول مدير و العديد من النهر الغادرة و رحلة صعب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حجاج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 عائدات سفينة فقط بمساعدة طاقم من المواطنين الأوروبيين استدعاء أكلة لحوم البشر ، الذين يثبت فعلا أن يكون الناس معقولة جد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خمسون كيلومترا وتبعد عن محطة كورتز الداخلية ، مارلو و أصحابه تجد كوخ مع كومة من الحطب ومذكرة تقول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خشب بالنسبة لك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جلو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اقتراب بحذر </w:t>
      </w:r>
      <w:r>
        <w:rPr>
          <w:rFonts w:cs="Arial"/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أنهم لا يستطيعون قراءة التوقيع، لكنه هو واضح ليس في كورت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داخل الكوخ ، مارلو يجد الكتاب القديم للضرب على الملاحة البحرية مع ملاحظات في الهامش في ما يشبه التعليمات البرمجي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ختتم مدير أن الخشب يجب أن يكون قد ترك من قبل التاجر الروسي ، وهو رجل منهم قد سمع عن مارلو مدير الشكوى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 أخذ على متن الحطب التي هي بمثابة وقود السفينة، استمر الحزب حتى النهر ، الباخرة تكافح وعلى وشك التخلي عن العمل تمام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ارلو يتساءل حول كورتز باستمرار لأنها الزحف على طول نحو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وقف مرة أخرى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ميال بعيدا عن محطة كورتز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بسبب الضبا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معون بصوت عال ، والبكاء مقفر ، تليها أصوات وحشية ، ومن ثم إسكات مرة أخرى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م يستعدون للهجوم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اهتز بشدة بياض ، ولكن أفراد الطاقم الأفريقي الرد مع اليقظة هادئ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قال القيادي في أكلة لحوم البشر يروي مارلو أن شعبه يريد أن يأكل الناس مما يجعل صرخات مدو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درك أن أكلة لحوم البشر يجب أن تكون جائعا جد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 طعامهم الوحيد ، وإمدادات من اللحوم المتعفنة فرس النهر، و منذ فترة طويلة ألقيت في البحر من قبل الحجاج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لا أعتقد أن المواطنين مهاجمة ل صرخاتهم بدا أكثر من محزن الحرب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ها تفعل الهجوم نحو ميل ونصف من المحط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جأة امتلأ الهواء مع السها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قتل قائد الدفة مع الرم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يخيف المهاجمين بعيدا عن طريق سبر صافرة البخار مرارا وتكرارا، وأنها تتخلى عن الهجوم و جعل صرخة طويلة من الخوف و اليأس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رلو يعتقد أن كورتز هو الآن جثة هامدة أيضا، و قال انه يشعر بخيبة أمل رهيبة في الفك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سرد يعود إلى نيلي على نهر التايم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لاحظ أن مارلو كورتز كان ل خطيبته ، له المقصود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ما دعا لها كورتز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في انتظاره في أوروب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 مارلو تجد كبيرة حول لها هو الهواء الحيازة والملكية يفترض كورتز عند الحديث عنها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واقع ، تحدث كورتز من كل شيء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اج ، محطة الداخلية ، النهر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ما يجري ل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 هو الشعور إتقان المظلمة التي تزعج معظم مارل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أيضا تقريرا وقد كتب كورتز بناء على طلب من الجمعية الدولية لقمع الجمارك سافاج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تقرير هو بليغة وقوية ، إذا تفتقر إلى اقتراحات عمل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خلص التقرير ، ومع ذلك، مع حاشية بخط اليد </w:t>
      </w:r>
      <w:r>
        <w:rPr>
          <w:rFonts w:cs="Arial"/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بادة جميع المتوحشو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!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يشير إلى أن هذا هو نتيجة ل امتصاص كورتز إلى الأم الحياة أنه بحلول الوقت الذي جاء لكتابة هذه المذكرة كان قد تولى موقف السلطة فيما يتعلق المواطنين و كان أحد المشاركين ف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طقوس لا توصف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حيث التضحيات قد أحرز في اسم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 هذه النقطة ، يكشف مارلو أيضا لانه يشعر انه هو المسؤول ع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رعاية من الذاكرة </w:t>
      </w:r>
      <w:r>
        <w:rPr>
          <w:rFonts w:cs="Arial"/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 xml:space="preserve">كورتز </w:t>
      </w:r>
      <w:r>
        <w:rPr>
          <w:rFonts w:cs="Arial"/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نه لا يوجد لديه خيار سوى أن نتذكر والاستمرار في الحديث عن الرج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ارلو يعود مرة أخرى إلى القص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حطة الداخلية يأتي في طريقة العرض الآ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دو التهاوي ولكن ما يزال قائم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جل أبيض ، التاجر الروسي ، يومئ لهم من الشاطئ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و يرتدي بدلة خليط و يثرثر بلا انقطا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مارلو أن المواطنين يعني أي ضرر ، وأن صافرة السفينة هو أفضل وسيلة ل تخيف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ل مارلو انه كان بحارا و تاجرا كان يعمل ل شركة هولند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روسي يقول مارلو أن الباخرة تعرضت لهجوم لأن المواطنين لا يريدون كورتز للمغاد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يقدم الروسي حتى الآن صورة ملغز آخر من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حد لا يتحدث إلى كورتز لكن يستمع إل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عزو كورتز لأن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وسيع عق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2</Words>
  <Characters>2976</Characters>
  <CharactersWithSpaces>349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6:00Z</dcterms:created>
  <dc:creator>PC</dc:creator>
  <dc:description/>
  <dc:language>en-US</dc:language>
  <cp:lastModifiedBy>PC</cp:lastModifiedBy>
  <dcterms:modified xsi:type="dcterms:W3CDTF">2013-11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