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حة النفسية في الاسرة  والمدرسة والمجتمع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1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صحة النفسية في الاسرة</w:t>
      </w:r>
      <w:r>
        <w:rPr>
          <w:b/>
          <w:bCs/>
          <w:color w:val="4F81BD" w:themeColor="accent1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سرة الممثل الاول للثقافة واقوى الجماعات تأثيراً في سلوك الفرد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سهم الاسرة بالقدر الاكبر في االشراف على النمو الاجتماعي للطفل وتكوين شخصيته وتوجية سلوك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لاسرة وظيفة اجتماعية ونفسية هامه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فهي المدرسة الاجتماعية الاولى للطفل وهي العامل الاول في صبغ سلوك الطفل بصبغة اجتماعي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همية السنوات الاولى من حياة الطفل في توافقه النفسي او سوء توافقه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لاسرة خصائص هامه منها </w:t>
      </w:r>
      <w:r>
        <w:rPr>
          <w:b/>
          <w:bCs/>
          <w:color w:val="000000" w:themeColor="text1"/>
          <w:rtl w:val="true"/>
        </w:rPr>
        <w:t xml:space="preserve">" </w:t>
      </w:r>
      <w:r>
        <w:rPr>
          <w:b/>
          <w:b/>
          <w:bCs/>
          <w:color w:val="000000" w:themeColor="text1"/>
          <w:rtl w:val="true"/>
        </w:rPr>
        <w:t>الوحدة الاجتماعية الاولى للطفل – النموذج الامثل للجماعه الاولية التي يتفاعل وتوحد الكفل مع اعضائها ويتعبر سلوكهم نموذجيا يتحذية</w:t>
      </w:r>
      <w:r>
        <w:rPr>
          <w:b/>
          <w:bCs/>
          <w:color w:val="000000" w:themeColor="text1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ستخدم الاسرة اساليب نفسية متنوعه اثناء عملية التنشئة الاجتماعية للطفل كالثواب والعقاب والمشاركة في المواقف والخبرات بقصد التعلم والتوجية المباشر والتعليم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تائج البحوث حول دور الاسرة في عملية التنشئة الاجتماعية للطفل واثر ذلك على سلوكة</w:t>
      </w:r>
      <w:r>
        <w:rPr>
          <w:b/>
          <w:bCs/>
          <w:color w:val="000000" w:themeColor="text1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ختلف اساليب التنشئة الاجتماعية باختلاف طبقات المجتمع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ؤثر نظام التغذية التي تتبعه الام مع الطفل في مرحلة الرضاعة في حركة ونشاط الطفل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سلوب ضبط علمية الاخراج في الطفلوة يتربط بالبخل والحرص والترتيب والنظام في الرشد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لتنشئة الاجتماعية اثر في الميل العدواني وضبطة عند الافراد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ستوى الاجتماعي الاقتصادي المتوسط والاعلى والاستقرار الاقتصادي افضل لصحة الطفل النفسي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رشاد الازواج قبل الزواج واثناءة عملية ضرورية وواجبة ضمانا للصحة النفسية لهم و للاسرة بأسره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 العلاقة بين الوالدين على الصحة النف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علاقات الايجابية كالسعادة الزوجية والوفاق والعلاقات السوية بين الوالدين والاتجاهات الانفعالية السوية والاتجاهات الموجبة نحو الحياة الزوجية ونحو الوالدية تؤدي الى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نمو سوي – شخصية متكاملة ومتزنه – اشباع حاجات الطفل – توافق الطفسل النفسي – استقرار الاسرة – الصحة النفسية لكافة افراد الاسره</w:t>
      </w:r>
      <w:r>
        <w:rPr>
          <w:b/>
          <w:bCs/>
          <w:color w:val="000000" w:themeColor="text1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علاقات اللسبية كالتعاسة الزوجية والخلافات بين الوالدين والمشكلات النفسية والسلوك المضطرب تؤدي الي </w:t>
      </w:r>
      <w:r>
        <w:rPr>
          <w:b/>
          <w:bCs/>
          <w:color w:val="000000" w:themeColor="text1"/>
          <w:rtl w:val="true"/>
        </w:rPr>
        <w:t xml:space="preserve">:( </w:t>
      </w:r>
      <w:r>
        <w:rPr>
          <w:b/>
          <w:b/>
          <w:bCs/>
          <w:color w:val="000000" w:themeColor="text1"/>
          <w:rtl w:val="true"/>
        </w:rPr>
        <w:t>تفكك الاسرة – نمو غير سوي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نماط مضطربة من السلوك كالغيرة والانانية وعدم الاتزان الانفعالي – سوء التوافق لكافة افراد الاسرة</w:t>
      </w:r>
      <w:r>
        <w:rPr>
          <w:b/>
          <w:bCs/>
          <w:color w:val="000000" w:themeColor="text1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لاقة والاتجاهات المشبعه بالحب والقبول والثقه تساعد الطفل في ان يمنو على حب الاخرين وتقبلهم والثقه فيهم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لاقة السيئة والاتجاهات السالبه والظروف غير المناسبة تؤثر تأثير سيئاً على النمو النفسي وعلى الصحة النفسية للطفل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 العلاقة بين الاخوة على الصحة النف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لاقة المنسجة بين الاخوة الخالية من تفضيل طفل على طفل او نوع على نوع المشبعه بالتعاون الخالية من التنافس تؤدي الى النمو النفسي السليم للطفل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جب ان يراعي الوالدين سيكلوجية الطفل الوحيد – الطفل الاكبر – الطفل الاصغر – الطفل الاوسط – الطفل ذوي الاحتياجات الخاص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ثر العلاقة بين الاسره والمدرسة على صحة الطفل النف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لاقة بين الاسره والمدرسة مهمه للغاية وخاصة علاقة التعاون لتبادل المعلومات فيما يتعلق بنمو الطفل وتكيفة داخل الوسط المدرسي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كذلك فأن العلاقات الاسرية وبقية المؤسسات التربوية المؤثرة في النمو النفسي للطفل مهمه ايضا وخاصه وسائل الاعلام ودور العبادة وجماعة الرفاق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صائص المناخ الاسري الذي يساعد على الصحة النفسية للطف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شباع الحاجات النف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نمية القدر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عليم التفاعل الاجتماعي واحترام حقوق الاخرين والايثا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عليم التوافق النفسي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>الشخصي والاجتماعي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عليم الاتجاهات السليمة نحو الوالدين والاخوة والاخرين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كوين العادات السليمة الخاصة بالتغذية والكلام والنو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كوين الافكار والمعتقدات السليمة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ل دور الاسرة في الحصة النفسية للطف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ؤثر الاسرة على النمو السوي وغير السوي للطفل وعلى جميع المحاور النمائية لد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سرة السعيدة تعد بيئة نفسية سيئة للنمو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برات الاسرية التي يتعرض لها الطفل في سنواته الاولى تؤثر تأثيراً هاماً في نموه النفسي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دود افعال الاسرة تجاه ميلاد طفل ذوو احتياج خاص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صدمة وعدم التصديق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نكا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نكار الاعاقة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غضب والشعور بالذنب والاحباط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ساومة على حالة الطف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شعور بالاكتئاب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عادة تنظيم الموقف والتعامل معه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ظروف الاسرية غير المناسبة واثرها على الصحة النفسية للطفل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ظروف غير المناسب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ري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رها على الصحة النفسية للطف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ض او الاهمال ونقص الرعا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ض الطفل صراحة وكل مايتعلق بالطفل يمثل ازعاج ومشاعر سلب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امن – الشعور بالوحد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بية والخضوع – التمرد – الخجل – العصابية – سوء التواف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زائد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مصاعب العادية في الحيا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تمام الوالدين بشؤؤن الطفل لاتنتهي يعكس الوالدين مشاعر الذن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قدرة على مواجهة ضغوط البيئة – الخضوع – القلق – عدم الام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ثرة المطالب – عدم الاتزان الانفعالي – الانا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ل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راط في التسام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مح الوالدين بمدى من السلوك يتجاوز بلا عقاب او حسا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انية – رفض السلطة – عدم الشعور بالمسئولية – عدم التحمل – الافراط في الحاجة الى انتباه الاخري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لط والسيط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 تكاف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ب الوالدين حياتهم للطفل تعكس مشاكل انفعاليه عند الوالد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سلام والخضوع والتمرد – عدم الشعور بالكفاءة – نقص المبادأه – الاعتماد السلبي على الاخرين – سؤ توافق مع متطلبات النمو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الاه في المستويات الخلقية المطلوب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مستويات عاليه من السلوك وتوقعات اعلى من قدرات الطف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ود – الضراع النفس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ور بالاثن – اتهام الذات – امتهان الذات – الشعور بالفشل وخيبة الام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ض النظم الجام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الاة في اتهام الذات – السلبية – عدم الانطلاق – التوت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عداون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نظام والتضارب في النظم المتبع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 غير منسق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رب القيم – عدم الثبات الانفعالي – التردد في اتخاذ القرار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 غير السعي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ل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ت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ور بعدم الامن – الحرمان الانفعالي – سوء التوافق – ظهور الاضطرابات النفس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فصال الوالدين او الطلا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شعور بالامن وعدم الاستقرار – العزله – انعدام المثل الاعلى – الخوف من المستقب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ضطراب العلاقات بين الاخو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ء والكراهيه – عدم الشعور بالامن – عدم الثقه بالنف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كوص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لدان العصبيا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شعور بالام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اليه وارتفاع مستوى الطمو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باط – الشعور بالاثم – امتهان الذات – الشعور بالنقص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خاطيء على ضبط الاخراج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ور بالعجز والخوف – العناد – الشقاو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طأ التربية الجنس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جل – الشعور بالذنب اضطراب التوافق الزواجي – الانحرافات الجنسية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e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51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f43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805</Words>
  <Characters>4592</Characters>
  <CharactersWithSpaces>53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19:00Z</dcterms:created>
  <dc:creator>GLOBAL COMPUTER</dc:creator>
  <dc:description/>
  <dc:language>en-US</dc:language>
  <cp:lastModifiedBy>GLOBAL COMPUTER</cp:lastModifiedBy>
  <dcterms:modified xsi:type="dcterms:W3CDTF">2010-09-27T2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