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عزيزي الطالب هذه مجموعة من الأسئلة في مادة نحو تطب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أضفها إلى ما ورد في أواخر المحاضرات ليكون بين يديك نموذج متكامل للاختبار، وتذكر أ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يست هذه أسئلة ال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فهي فقط نموذج، فلا تحفظها حفظاً، ففي بعض الأحيان يحدث تغيير في حرف واحد فيعكس الإج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إذا تعذر عليك فهم سؤال فاتصل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ال رسول الله صلّ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 تصوموا حتى تروا الهلال ولا تفطروا حتى تروه، فإن غَمَّ عليكم فاقدروا ل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ختلف الفقهاء في تحديد يوم الشك الممتنع صومه، والسبب في ذلك اختلافهم في معنى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هل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رو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غمّ عليك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اقدروا له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أتموا الحج والعمرة لله فإن أحصرتم فما استيسر من الهد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ختلف الفقهاء في السبب المجوز للتحلل من الحج، وذل بسب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لاف القراءا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لافهم في معنى العم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ختلافهم في معنى أحصرتم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لافهم في معنى الفاء الثان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ثر اللغة في اختلاف المجتهد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ه الراجح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عبد الوهاب طوي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ن عقي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صطفى الغلايين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طلق كلمة السِّيد في اللغة عل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ئب والأس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سد والثعل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علب والضب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ذئب والثعل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مّى الاستعارة التي يذكر فيها المشبّه ب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تصريح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ي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خيي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كن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ل أٌحلّ لكم الطيّبات وما علّمتُم من الجوارح مكلّب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دّر العلماءُ محذوفاً في الآية، والتقدير قبل الحذف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ُحلّ لبعضك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عض الطيّبا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صيد ما علمت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عض الجوار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فظ المستعمل في غير ما وضع له أصلاً يسمّ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قيق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 مكن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 تصريح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جاز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علوا أصابعهم في آذان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جاز مرسل علاقت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زئ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ب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ليّ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ك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رو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ني جلدة الرأس وتعني الغنى، والسبب في تعدد معناها عائد إ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طور المعنوي للفظ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تطور الصوتي للفظ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عارة من اللغات الأخر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جا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و لامستم النساء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ذهب بعض الفقهاء إلى أن اللمس يعني الجماع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آية التي تدعم رأيهم ه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 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لمسوه بأيدي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 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إنا لمسنا الس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"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ولم يمسسني بش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 تقول لا مس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صود بالندى الثانية في قو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ثَوْر العذاب الفرد يضربه الند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لّى الندى في متنه وتحدّرا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شح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ط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طرات ال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ول الرسول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 يصلينّ أحدٌ العصرَ إلا في بني قريض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حتمل أن يكون المرا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عجال فق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هي عن الصلاة إلا عند وصول بني قريض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ث على صلاة الجم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فادت الواو معنى أو في واحدة من الج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 "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انكحوا ما طاب لكم من النساء مثنى وثلاث ورباع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ل جندي وسلاح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رأت كتاباً وقصة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اء الطفل وهو يبك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الفاء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ع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ِنْ كَانَ كَبُرَ عَلَيْكُمْ مَقَامِي وَتَذْكِيرِي بِآياتِ اللَّهِ فَعَلَى اللَّهِ تَوَكَّلْتُ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تيب والتعقي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ب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رابطة لجواب الشر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تيب والتراخ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و قال رجلٌ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زيدٍ عليّ ألف درهم بل ألف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رأي جمهور الحنفية أن الد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لف در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لفا در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لاثة آلاف در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نتفي وجود الد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نى الذي يفيده حرف الج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لا تأكلوا أموالهم إلى أموالك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ظرف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ببي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مع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تهاء الغ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ق الوحيد بين الاستعارة والمجاز المرسل يكمن ف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علاق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رين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ش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شبه 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مسحوا برؤوسك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كون المسح لجزء من الرأس، إذا كانت الباء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لتبعيض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تعد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زائد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إلص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d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d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6:00Z</dcterms:created>
  <dc:creator>user</dc:creator>
  <dc:description/>
  <dc:language>en-US</dc:language>
  <cp:lastModifiedBy>user</cp:lastModifiedBy>
  <dcterms:modified xsi:type="dcterms:W3CDTF">2010-12-23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