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360"/>
        <w:jc w:val="right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30"/>
          <w:szCs w:val="30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 xml:space="preserve">النحو التطبيقي </w:t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لواجب الأول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جم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اء أبي محم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مكن إعراب محمد فاعلاً ويمكن إعرابها بدلاً من أب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  <w:highlight w:val="yellow"/>
        </w:rPr>
        <w:t xml:space="preserve">.(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صواب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)</w:t>
      </w:r>
      <w:r>
        <w:rPr>
          <w:rFonts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ختلف العلماء في تحريم أم الزوجة هل يشترط الدخول بالزوجة أم لا؟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  <w:highlight w:val="yellow"/>
        </w:rPr>
        <w:t xml:space="preserve">(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صواب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)</w:t>
      </w:r>
      <w:r>
        <w:rPr>
          <w:rFonts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حقيقة اللغوية هي ما يختص ببعض المسميات في عرف الناس لكثرة استعمالهم إياها</w:t>
      </w:r>
      <w:r>
        <w:rPr>
          <w:rFonts w:cs="Arial" w:ascii="Arial" w:hAnsi="Arial"/>
          <w:b/>
          <w:bCs/>
          <w:sz w:val="27"/>
          <w:szCs w:val="27"/>
        </w:rPr>
        <w:t>.</w:t>
        <w:br/>
      </w:r>
      <w:r>
        <w:rPr>
          <w:rFonts w:cs="Arial" w:ascii="Arial" w:hAnsi="Arial"/>
          <w:b/>
          <w:bCs/>
          <w:sz w:val="27"/>
          <w:szCs w:val="27"/>
          <w:highlight w:val="yellow"/>
        </w:rPr>
        <w:t xml:space="preserve">(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خطأ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صدر المؤول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ْ نفعل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في قوله تعالى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صلاتك تأمرك أن نترك ما يعبد آباؤنا أو أن نفعل في أموالنا ما نشاء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محل عطف على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ا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في قوله تعالى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قل أٌحلّ لكم الطيّبات وما علّمتُم من الجوارح مكلّبين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قدّر العلماءُ محذوفاً في الآية، والتقدير قبل الحذف هو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صيد ما علمتم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حد مما يلي ليس من حروف المعاني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اء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اجب الثالث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تى من حروف الجر المختصة بالاسم الظا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عر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جبية في محل رفع مبتدأ دائ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فيد حرف العطف الفاء الترتيب مع التراخ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ذا جمعنا كلمة ساعي فإن الجمع يكتب بتاء مفت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b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9:00Z</dcterms:created>
  <dc:creator>ULTIMATE</dc:creator>
  <dc:description/>
  <dc:language>en-US</dc:language>
  <cp:lastModifiedBy>ULTIMATE</cp:lastModifiedBy>
  <dcterms:modified xsi:type="dcterms:W3CDTF">2012-12-31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