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لاستعم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حقيق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المجاز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أثر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ختلا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معنى</w:t>
      </w:r>
    </w:p>
    <w:p>
      <w:pPr>
        <w:pStyle w:val="Normal"/>
        <w:jc w:val="left"/>
        <w:rPr>
          <w:b/>
          <w:b/>
          <w:bCs/>
          <w:color w:val="365F91"/>
          <w:sz w:val="34"/>
          <w:szCs w:val="34"/>
        </w:rPr>
      </w:pPr>
      <w:r>
        <w:rPr>
          <w:b/>
          <w:b/>
          <w:bCs/>
          <w:color w:val="365F91"/>
          <w:sz w:val="34"/>
          <w:sz w:val="34"/>
          <w:szCs w:val="34"/>
          <w:rtl w:val="true"/>
        </w:rPr>
        <w:t>يقسم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علماء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الأصول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اللفظ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حيث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استعماله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المعنى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الموضوع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أربعة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أقسام</w:t>
      </w:r>
      <w:r>
        <w:rPr>
          <w:rFonts w:cs="Calibri"/>
          <w:b/>
          <w:b/>
          <w:bCs/>
          <w:color w:val="365F91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65F91"/>
          <w:sz w:val="34"/>
          <w:sz w:val="34"/>
          <w:szCs w:val="34"/>
          <w:rtl w:val="true"/>
        </w:rPr>
        <w:t>وهي</w:t>
      </w:r>
      <w:r>
        <w:rPr>
          <w:b/>
          <w:bCs/>
          <w:color w:val="365F91"/>
          <w:sz w:val="34"/>
          <w:szCs w:val="34"/>
          <w:rtl w:val="true"/>
        </w:rPr>
        <w:t>:</w:t>
      </w:r>
    </w:p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677"/>
        <w:gridCol w:w="3828"/>
        <w:gridCol w:w="1559"/>
        <w:gridCol w:w="1631"/>
        <w:gridCol w:w="2606"/>
      </w:tblGrid>
      <w:tr>
        <w:trPr>
          <w:trHeight w:val="6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س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حقيق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ج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صري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كناي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عري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خوذ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صطلاحاً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طلاحا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لغةً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و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ا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صطلاحاً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ً؛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ن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ر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نخرج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تعريفيين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ط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ز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رو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و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ز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فو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ز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قسا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يتبين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واستعماله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1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2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عرفية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ما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ا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3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صطلاحية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ئ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مصطل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4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شرعي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وص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ث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ا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م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ائ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مجاز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وعدمها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جاز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ن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ر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ويقسم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تشاب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ستعارة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في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DD113D"/>
                <w:sz w:val="28"/>
                <w:szCs w:val="28"/>
              </w:rPr>
              <w:t>1</w:t>
            </w:r>
            <w:r>
              <w:rPr>
                <w:b/>
                <w:bCs/>
                <w:color w:val="DD113D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DD113D"/>
                <w:sz w:val="28"/>
                <w:sz w:val="28"/>
                <w:szCs w:val="28"/>
                <w:rtl w:val="true"/>
              </w:rPr>
              <w:t>التصريحية</w:t>
            </w:r>
            <w:r>
              <w:rPr>
                <w:rFonts w:cs="Calibri"/>
                <w:b/>
                <w:b/>
                <w:bCs/>
                <w:color w:val="DD113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DD113D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ش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بّ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E36C0A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خرج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ظلمات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الكفر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النور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الاسلام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شبه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ستعارة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صريحية</w:t>
            </w:r>
            <w:r>
              <w:rPr>
                <w:b/>
                <w:bCs/>
                <w:color w:val="31849B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color w:val="31849B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color w:val="31849B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ر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ل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ذ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غفرة</w:t>
            </w:r>
            <w:r>
              <w:rPr>
                <w:b/>
                <w:bCs/>
                <w:color w:val="31849B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ضلالة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الشراء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1849B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تأتي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كنيه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ضلالة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السل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ني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بق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از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color w:val="E36C0A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ية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بت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ظفا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يت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م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ع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نية</w:t>
            </w:r>
            <w:r>
              <w:rPr>
                <w:b/>
                <w:bCs/>
                <w:color w:val="31849B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b/>
                <w:bCs/>
                <w:color w:val="31849B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الوحش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أظفار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يصرح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الوحش،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نية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ستعارة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كنيّة</w:t>
            </w:r>
            <w:r>
              <w:rPr>
                <w:b/>
                <w:bCs/>
                <w:color w:val="31849B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شت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با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بالوقود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ش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تعارة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مثيلية،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ل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ث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“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ستعي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نخدا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“إن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بت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ض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هر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قى“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ستعار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مثيلية،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توغ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رو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دابت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يسرع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ومجاز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رسل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به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ا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سبب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ؤث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ش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غيث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سببي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ب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ثر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ي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زق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الرز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سب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ط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ك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تا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ك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و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ر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الإنسا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حرا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ن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3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من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را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خ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4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كليه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ضمن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قص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انه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الإنسا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صبعي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ذني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طلق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صاب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أري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طراف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نامل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5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اضوي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ت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ت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وا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يت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بو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م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صلو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6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ي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د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ج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ر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المولو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لادت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اجر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فار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رج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7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حليه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د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الناد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جتم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8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ب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نع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9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لازمي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10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لزومي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أ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طلق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لزو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أراد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9:29:00Z</dcterms:created>
  <dc:creator>ULTIMATE</dc:creator>
  <dc:description/>
  <dc:language>en-US</dc:language>
  <cp:lastModifiedBy>ULTIMATE</cp:lastModifiedBy>
  <dcterms:modified xsi:type="dcterms:W3CDTF">2012-12-31T19:29:00Z</dcterms:modified>
  <cp:revision>2</cp:revision>
  <dc:subject/>
  <dc:title/>
</cp:coreProperties>
</file>