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فكم؟؟ كأني أشوفكم جنب الدفايات والصوتيات تعمل صولة وجولة في ملازمك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اح اكتب ابرز النقاط في المحاضر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+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عض الشروحات المه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نى ال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stress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هو تركيز وتشديد اللفظ الصوتي 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syllable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شار الدكتور على أن ال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accent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ستخدم خاصية ال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tress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زي الأمريكان لمن يشددون بالنطق ع مقاطع معينة ويدمجون مقاطع هذا اللي يخليهم يتكلمون بسرعة و ب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accent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ميز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&lt;&lt;&lt;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اح نرجع لهالنقطة لاحقاً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 xml:space="preserve">strong syllable 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weak syllable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strong syllable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stress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سيلابل قوي و مشدد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ركز عليه باللفظ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t xml:space="preserve">weak syllable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unstressed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سيلابل ضعيف وغير مشد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قاعدة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ي سيلابل قوي راح يكون 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center vowel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riphthong 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شرط أن لاتكون ال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ə &lt;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شوا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يش؟؟؟؟؟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لأن الشوا ضعيفة وتضعف المقطع اللي تكون في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&lt;&lt;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اح نتطرق لها مرة ثان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&gt;&gt;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جنن نتطر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139700" cy="139700"/>
            <wp:effectExtent l="0" t="0" r="0" b="0"/>
            <wp:docPr id="1" name="صورة 1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ختلافات بين السيلابل القوي والضعيف؟ وكيف نعرف نفرق بينهم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عتمد ع ال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vowel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ذا كانت قصي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short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هي ضعييييييييف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إذا كان طو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long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هي قو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TEA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cher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TEA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ضح إنه قوي جربوا نطقه ال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e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يه قويه وطويل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cher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ضح إنه ضعيف جربوا انطقوا ،، ولاحظوا إن ال الحرف المتحرك هو شوا وهذا سبب لحاله ان الشوا اضعفت المقط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يضاً هالمث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: father</w:t>
        <w:br/>
        <w:t>/fa:.&amp;eth;ə/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سيلابل الأول قوي لأن ال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a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طويل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&lt;&lt;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ليش لو انعكست هنا النقطتين ماتقبلها المتصفح الا كذ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لسيلابل الثاني ضعيف لوجود الشوا ف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&lt;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قول في نفسها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..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حب الش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182880" cy="182880"/>
            <wp:effectExtent l="0" t="0" r="0" b="0"/>
            <wp:docPr id="2" name="صورة 2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سهل الأم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150495" cy="150495"/>
            <wp:effectExtent l="0" t="0" r="0" b="0"/>
            <wp:docPr id="3" name="صورة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نقاها في أكثر المقاطع الصوت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لاحظة مهمة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يس كل سيلابل ضعيف يعني وجود شوا فيه مث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bottle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المقطع الثاني ضعيف مع عدم وجود الشوا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كن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u w:val="single"/>
          <w:rtl w:val="true"/>
        </w:rPr>
        <w:t>دااااااائ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 وجود الشوا في المقطع يخليه مقطع ضعي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إذ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 </w:t>
      </w:r>
      <w:r>
        <w:rPr>
          <w:rFonts w:ascii="Times New Roman" w:hAnsi="Times New Roman" w:eastAsia="Times New Roman" w:cs="Times New Roman"/>
          <w:color w:val="2E8B57"/>
          <w:sz w:val="36"/>
          <w:sz w:val="36"/>
          <w:szCs w:val="36"/>
          <w:u w:val="single"/>
          <w:rtl w:val="true"/>
        </w:rPr>
        <w:t>الش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 وحدة من الحالات اللي ممكن نميز ضعف ال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الة ثانية وه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: </w:t>
      </w:r>
      <w:r>
        <w:rPr>
          <w:rFonts w:eastAsia="Times New Roman" w:cs="Times New Roman" w:ascii="Times New Roman" w:hAnsi="Times New Roman"/>
          <w:color w:val="2E8B57"/>
          <w:sz w:val="36"/>
          <w:szCs w:val="36"/>
          <w:u w:val="single"/>
        </w:rPr>
        <w:t>close front and close back vow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close front vowel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وجودة في منطقة لفظ ال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( i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ː )</w:t>
        <w:br/>
        <w:t xml:space="preserve">close back vowel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وجودة في منطقة لفظ ال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( uː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ʊ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سهل نميز 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( uː , ʊ , iː )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: beat or b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كن في السيلابل الضعيفة يصعب علينا تميي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( uː , ʊ , iː )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: easy or bus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لصعوبة تجي اننا نسمعها ونميز وجود هالحروف وهذا من ضعف السيلاب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جي للملاحظة اللي قال الدكتور نصاً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حفظوا هالجملة إلى أبد الآبدين اللي 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:</w:t>
        <w:br/>
        <w:t>English is stress-timed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تعني ضغط السيلابل الضعيفة في نفس الوقت و يكون ضروري للحفاظ ع تنغيم اللغة والتحدث بها مثل الناطقين بها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&gt;&gt;&gt;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و الدارسين بها ههههههههه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لأمريكان عندهم هالاكسنت المميزة لأنهم يختصرون الكلام باستخدامهم للريدكشن و نطق الشوا بشكل صحيح وضغط السيلاب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هذا هو سر لهجتهم وسرعتهم بالك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> 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السيلابل الضعيف </w:t>
      </w:r>
      <w:r>
        <w:rPr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كنطق </w:t>
      </w:r>
      <w:r>
        <w:rPr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قد يغير الجملة من معنى إلى معنى آخر مختلف نهااااااااااااائياً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وهذا مايوضح بالكتابة، لكن يوضح بالنطق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مثل</w:t>
      </w:r>
      <w:r>
        <w:rPr>
          <w:color w:val="000000"/>
          <w:sz w:val="36"/>
          <w:szCs w:val="36"/>
          <w:shd w:fill="F6F6F6" w:val="clear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shd w:fill="F6F6F6" w:val="clear"/>
        </w:rPr>
        <w:t>Jone thinks that man is evil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shd w:fill="F6F6F6" w:val="clear"/>
          <w:rtl w:val="true"/>
        </w:rPr>
        <w:t>/</w:t>
      </w:r>
      <w:r>
        <w:rPr>
          <w:color w:val="000000"/>
          <w:sz w:val="36"/>
          <w:szCs w:val="36"/>
          <w:shd w:fill="F6F6F6" w:val="clear"/>
        </w:rPr>
        <w:t>ðət</w:t>
      </w:r>
      <w:r>
        <w:rPr>
          <w:color w:val="000000"/>
          <w:sz w:val="36"/>
          <w:szCs w:val="36"/>
          <w:shd w:fill="F6F6F6" w:val="clear"/>
          <w:rtl w:val="true"/>
        </w:rPr>
        <w:t>/</w:t>
      </w:r>
      <w:bookmarkStart w:id="0" w:name="_GoBack"/>
      <w:bookmarkEnd w:id="0"/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أعطانا معنى إن كل البشر أشرار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ونفس الجملة لكن راح نغير نطق </w:t>
      </w:r>
      <w:r>
        <w:rPr>
          <w:color w:val="000000"/>
          <w:sz w:val="36"/>
          <w:szCs w:val="36"/>
          <w:shd w:fill="F6F6F6" w:val="clear"/>
        </w:rPr>
        <w:t>that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كأننا ننطقها </w:t>
      </w:r>
      <w:r>
        <w:rPr>
          <w:color w:val="000000"/>
          <w:sz w:val="36"/>
          <w:szCs w:val="36"/>
          <w:shd w:fill="F6F6F6" w:val="clear"/>
        </w:rPr>
        <w:t>thaaaaaaaat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shd w:fill="F6F6F6" w:val="clear"/>
        </w:rPr>
        <w:t>Jone thinks that man is evil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shd w:fill="F6F6F6" w:val="clear"/>
          <w:rtl w:val="true"/>
        </w:rPr>
        <w:t>/</w:t>
      </w:r>
      <w:r>
        <w:rPr>
          <w:color w:val="000000"/>
          <w:sz w:val="36"/>
          <w:szCs w:val="36"/>
          <w:shd w:fill="F6F6F6" w:val="clear"/>
        </w:rPr>
        <w:t>ðæt</w:t>
      </w:r>
      <w:r>
        <w:rPr>
          <w:color w:val="000000"/>
          <w:sz w:val="36"/>
          <w:szCs w:val="36"/>
          <w:shd w:fill="F6F6F6" w:val="clear"/>
          <w:rtl w:val="true"/>
        </w:rPr>
        <w:t>/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يعني إن فلان من الناس شرير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اختلف المعنى بطريقة نطق الـ </w:t>
      </w:r>
      <w:r>
        <w:rPr>
          <w:color w:val="000000"/>
          <w:sz w:val="36"/>
          <w:szCs w:val="36"/>
          <w:shd w:fill="F6F6F6" w:val="clear"/>
        </w:rPr>
        <w:t>A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طيب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وش الهدف والفائدة من معرفة السيلابل الضعيف والقو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shd w:fill="F6F6F6" w:val="clear"/>
        </w:rPr>
        <w:t>1</w:t>
      </w:r>
      <w:r>
        <w:rPr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لابد للطالب ان يطور مهارات الكلام عنده وفهم السيلابل الضعيف والقو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shd w:fill="F6F6F6" w:val="clear"/>
        </w:rPr>
        <w:t>2</w:t>
      </w:r>
      <w:r>
        <w:rPr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القدرة على سماع السيلابل الضعيف وتمييييييييزه </w:t>
      </w:r>
      <w:r>
        <w:rPr>
          <w:color w:val="000000"/>
          <w:sz w:val="36"/>
          <w:szCs w:val="36"/>
          <w:shd w:fill="F6F6F6" w:val="clear"/>
          <w:rtl w:val="true"/>
        </w:rPr>
        <w:t xml:space="preserve">&lt;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مهمه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لأن من الممكن تكون متحدث جيد ولكن لاتفهم كلام المتحدث لأنك مو قادر تميز السيلابل الضعيف وتحسه ياكل الحروف ويدغمها ويشقلبها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11785" cy="226060"/>
            <wp:effectExtent l="0" t="0" r="0" b="0"/>
            <wp:docPr id="4" name="صورة 6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طبيعة الـ </w:t>
      </w:r>
      <w:r>
        <w:rPr>
          <w:color w:val="000000"/>
          <w:sz w:val="36"/>
          <w:szCs w:val="36"/>
          <w:shd w:fill="F6F6F6" w:val="clear"/>
        </w:rPr>
        <w:t>stress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shd w:fill="F6F6F6" w:val="clear"/>
        </w:rPr>
        <w:t>1</w:t>
      </w:r>
      <w:r>
        <w:rPr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color w:val="000000"/>
          <w:sz w:val="36"/>
          <w:szCs w:val="36"/>
          <w:shd w:fill="F6F6F6" w:val="clear"/>
        </w:rPr>
        <w:t>louder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، تكون اعلى بالصوت أكثر من الـ </w:t>
      </w:r>
      <w:r>
        <w:rPr>
          <w:color w:val="000000"/>
          <w:sz w:val="36"/>
          <w:szCs w:val="36"/>
          <w:shd w:fill="F6F6F6" w:val="clear"/>
        </w:rPr>
        <w:t>unstressed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shd w:fill="F6F6F6" w:val="clear"/>
        </w:rPr>
        <w:t>2</w:t>
      </w:r>
      <w:r>
        <w:rPr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color w:val="000000"/>
          <w:sz w:val="36"/>
          <w:szCs w:val="36"/>
          <w:shd w:fill="F6F6F6" w:val="clear"/>
        </w:rPr>
        <w:t>length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، طول وامتداد الصوت يكون أطول من الانسترستد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shd w:fill="F6F6F6" w:val="clear"/>
        </w:rPr>
        <w:t>3</w:t>
      </w:r>
      <w:r>
        <w:rPr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color w:val="000000"/>
          <w:sz w:val="36"/>
          <w:szCs w:val="36"/>
          <w:shd w:fill="F6F6F6" w:val="clear"/>
        </w:rPr>
        <w:t>pitch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، قوة اهتزاز الحبال الصوتية يعني </w:t>
      </w:r>
      <w:r>
        <w:rPr>
          <w:color w:val="000000"/>
          <w:sz w:val="36"/>
          <w:szCs w:val="36"/>
          <w:shd w:fill="F6F6F6" w:val="clear"/>
          <w:rtl w:val="true"/>
        </w:rPr>
        <w:t>(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نغمة الصوت</w:t>
      </w:r>
      <w:r>
        <w:rPr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يكون لها علو وانخفاض فيصير الاهتزاز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shd w:fill="F6F6F6" w:val="clear"/>
        </w:rPr>
        <w:t>4</w:t>
      </w:r>
      <w:r>
        <w:rPr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color w:val="000000"/>
          <w:sz w:val="36"/>
          <w:szCs w:val="36"/>
          <w:shd w:fill="F6F6F6" w:val="clear"/>
        </w:rPr>
        <w:t>quality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، الوضوح في الصوت </w:t>
      </w:r>
      <w:r>
        <w:rPr>
          <w:color w:val="000000"/>
          <w:sz w:val="36"/>
          <w:szCs w:val="36"/>
          <w:shd w:fill="F6F6F6" w:val="clear"/>
          <w:rtl w:val="true"/>
        </w:rPr>
        <w:t xml:space="preserve">&lt;&lt;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يعني تميز وضوح الحرف ماتشك مثلا هذا </w:t>
      </w:r>
      <w:r>
        <w:rPr>
          <w:color w:val="000000"/>
          <w:sz w:val="36"/>
          <w:szCs w:val="36"/>
          <w:shd w:fill="F6F6F6" w:val="clear"/>
        </w:rPr>
        <w:t>e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والا </w:t>
      </w:r>
      <w:r>
        <w:rPr>
          <w:color w:val="000000"/>
          <w:sz w:val="36"/>
          <w:szCs w:val="36"/>
          <w:shd w:fill="F6F6F6" w:val="clear"/>
        </w:rPr>
        <w:t>a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قواعد الـ </w:t>
      </w:r>
      <w:r>
        <w:rPr>
          <w:color w:val="000000"/>
          <w:sz w:val="36"/>
          <w:szCs w:val="36"/>
          <w:shd w:fill="F6F6F6" w:val="clear"/>
        </w:rPr>
        <w:t>stress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في المقاطع الثنائية </w:t>
      </w:r>
      <w:r>
        <w:rPr>
          <w:color w:val="000000"/>
          <w:sz w:val="36"/>
          <w:szCs w:val="36"/>
          <w:shd w:fill="F6F6F6" w:val="clear"/>
          <w:rtl w:val="true"/>
        </w:rPr>
        <w:t>(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اللي تتكون من </w:t>
      </w:r>
      <w:r>
        <w:rPr>
          <w:color w:val="000000"/>
          <w:sz w:val="36"/>
          <w:szCs w:val="36"/>
          <w:shd w:fill="F6F6F6" w:val="clear"/>
        </w:rPr>
        <w:t>2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سيلابل</w:t>
      </w:r>
      <w:r>
        <w:rPr>
          <w:color w:val="000000"/>
          <w:sz w:val="36"/>
          <w:szCs w:val="36"/>
          <w:shd w:fill="F6F6F6" w:val="clear"/>
          <w:rtl w:val="true"/>
        </w:rPr>
        <w:t>)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وكانت الكلمة </w:t>
      </w:r>
      <w:r>
        <w:rPr>
          <w:color w:val="000000"/>
          <w:sz w:val="36"/>
          <w:szCs w:val="36"/>
          <w:shd w:fill="F6F6F6" w:val="clear"/>
        </w:rPr>
        <w:t>none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فراح يكون السترس الأقوى</w:t>
      </w:r>
      <w:r>
        <w:rPr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في السيلابل الأول والثاني راح يكون الضعيف هو الثان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مثل</w:t>
      </w:r>
      <w:r>
        <w:rPr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color w:val="000000"/>
          <w:sz w:val="36"/>
          <w:szCs w:val="36"/>
          <w:shd w:fill="F6F6F6" w:val="clear"/>
        </w:rPr>
        <w:t>CENter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إذا كانت الكلمة </w:t>
      </w:r>
      <w:r>
        <w:rPr>
          <w:color w:val="000000"/>
          <w:sz w:val="36"/>
          <w:szCs w:val="36"/>
          <w:shd w:fill="F6F6F6" w:val="clear"/>
        </w:rPr>
        <w:t>verb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راح يكون السترس الأقوى في السيلابل الثاني وبكذا الاول هو الضعيف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مثل</w:t>
      </w:r>
      <w:r>
        <w:rPr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color w:val="000000"/>
          <w:sz w:val="36"/>
          <w:szCs w:val="36"/>
          <w:shd w:fill="F6F6F6" w:val="clear"/>
        </w:rPr>
        <w:t>reLEASE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في المقاطع المركب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  <w:shd w:fill="F6F6F6" w:val="clear"/>
        </w:rPr>
        <w:t>n+n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أو </w:t>
      </w:r>
      <w:r>
        <w:rPr>
          <w:color w:val="000000"/>
          <w:sz w:val="36"/>
          <w:szCs w:val="36"/>
          <w:shd w:fill="F6F6F6" w:val="clear"/>
        </w:rPr>
        <w:t>adj+n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يكون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سترس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في الأو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مثل</w:t>
      </w:r>
      <w:r>
        <w:rPr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color w:val="000000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shd w:fill="F6F6F6" w:val="clear"/>
        </w:rPr>
        <w:t>desk</w:t>
      </w:r>
      <w:r>
        <w:rPr>
          <w:color w:val="000000"/>
          <w:sz w:val="36"/>
          <w:szCs w:val="36"/>
          <w:shd w:fill="F6F6F6" w:val="clear"/>
        </w:rPr>
        <w:t>top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Cs w:val="36"/>
          <w:shd w:fill="F6F6F6" w:val="clear"/>
        </w:rPr>
        <w:t>adj+p.p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 xml:space="preserve">أو </w:t>
      </w:r>
      <w:r>
        <w:rPr>
          <w:color w:val="000000"/>
          <w:sz w:val="36"/>
          <w:szCs w:val="36"/>
          <w:shd w:fill="F6F6F6" w:val="clear"/>
        </w:rPr>
        <w:t>p.p+verb</w:t>
      </w:r>
      <w:r>
        <w:rPr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يكون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سترس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في الثان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مثل</w:t>
      </w:r>
      <w:r>
        <w:rPr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color w:val="000000"/>
          <w:sz w:val="36"/>
          <w:szCs w:val="36"/>
          <w:shd w:fill="F6F6F6" w:val="clear"/>
        </w:rPr>
        <w:t>over</w:t>
      </w:r>
      <w:r>
        <w:rPr>
          <w:color w:val="FF0000"/>
          <w:sz w:val="36"/>
          <w:szCs w:val="36"/>
          <w:shd w:fill="F6F6F6" w:val="clear"/>
        </w:rPr>
        <w:t>look</w:t>
      </w:r>
      <w:r>
        <w:rPr>
          <w:color w:val="000000"/>
          <w:sz w:val="36"/>
          <w:szCs w:val="36"/>
          <w:rtl w:val="true"/>
        </w:rPr>
        <w:br/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الشرائح الباقية قال راح يناقشها بالعاشرة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مممممممممممم الجداول يبيلها مرور لاهنتوا</w:t>
      </w:r>
      <w:r>
        <w:rPr>
          <w:color w:val="000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31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1</Words>
  <Characters>31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48:00Z</dcterms:created>
  <dc:creator>سخىغ</dc:creator>
  <dc:description/>
  <dc:language>en-US</dc:language>
  <cp:lastModifiedBy>سخىغ</cp:lastModifiedBy>
  <dcterms:modified xsi:type="dcterms:W3CDTF">2013-10-02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