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قدمة في تأهيل ذوي الاحتياجات الخاصة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006600"/>
          <w:rtl w:val="true"/>
        </w:rPr>
        <w:t>النقاط الأساسية التي توضح لنا مدى اهتمام الإسلام برعاية المعوق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اء الإسلام ليساوي بين البشر في الحقوق والواجبات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رفع الإسلام المشقة عن غير القادري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عا الرسول عليه الصلاة والسلام إلى مساعدة الضعفاء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ي عصر </w:t>
      </w:r>
      <w:r>
        <w:rPr>
          <w:b/>
          <w:bCs/>
          <w:color w:val="006600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بادوا المتخلفين عقلي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ور القديم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برط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ر المسيحي في روم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تأسيس أول مدرسة للصم في ألمانيا وتعد أول مدرسة في العالم تعترف بها الحكوم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نيك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 ل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رسطو و بيل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هم اختراعات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>التليفون الكهربائي والتي أدت إلى فكرة المعينات السمعية الحديثة</w:t>
      </w:r>
      <w:r>
        <w:rPr>
          <w:b/>
          <w:bCs/>
          <w:color w:val="006600"/>
        </w:rPr>
        <w:t xml:space="preserve">.  </w:t>
      </w:r>
      <w:r>
        <w:rPr>
          <w:b/>
          <w:bCs/>
          <w:color w:val="006600"/>
          <w:lang w:bidi="ar-EG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بو قرا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نيك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كسندر 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ب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ملية إعادة الفرد المعوق إلى المجتمع لإدماجه فيه بصورة أكثر توافقا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عادة التأهيل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عملية التأهيل مسؤولية تقع على عاتق</w:t>
      </w:r>
      <w:r>
        <w:rPr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أس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الدولة والأسرة والمجتمع معاً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رتبط برامج التأهيل بمرحلة هامه من مراحل النمو وه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اهق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يخوخ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جوانب التي يجب مراعاتها في تأهيل ذوي التخلف العق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 عزلهم عن أسرت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لا يكون العمل مع الحالات على أساس فر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ضرورة أن يراعي جانب الأمن في مبنى مركز التأهي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دف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ساعدة المعوق على التوافق مع البيئة المحيطة به بشكل طبيعي عن طريق تقبل إعاقت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طب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نفس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من مشكلة التذكر لدى الأطفال المتخلفين عقلياً في مرحل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ستقبال المعلومات</w:t>
      </w:r>
      <w:r>
        <w:rPr>
          <w:b/>
          <w:b/>
          <w:bCs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زين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رجاع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color w:val="006600"/>
          <w:rtl w:val="true"/>
        </w:rPr>
        <w:t>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</w:t>
      </w:r>
      <w:r>
        <w:rPr>
          <w:b/>
          <w:b/>
          <w:bCs/>
          <w:color w:val="006600"/>
        </w:rPr>
        <w:t xml:space="preserve"> </w:t>
      </w:r>
      <w:r>
        <w:rPr>
          <w:b/>
          <w:bCs/>
          <w:color w:val="006600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ول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غرفة المصاد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تربية الخاص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 الداخل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التحاق في برنامج التأهيل التربوي لذوي الإعاقة السمعية أن تكون درجة فقدان السمع في أفضل الأذنين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70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يسيب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- 70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26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يسيبل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ضعاف السمع لبرامج التأهيل التربو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لا يكون لديه اضطرابات نطق وكلام واضحة تحتاج لتدخل مباشر وفور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 يوجد لدى الفرد المتقدم إعاقة أولية أخرى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لا تقل درجة ذكائه عن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لى اختبار وكسلر أو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 اختبار ستانفورد بي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شروط التحاق ذوي التخلف العقلي</w:t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 xml:space="preserve"> القابلين للتعليم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لبرنامج التأه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FF0000"/>
          <w:sz w:val="24"/>
          <w:szCs w:val="24"/>
        </w:rPr>
        <w:t>55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5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40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لا تزيد درجة ذكاء المتقدم عن </w:t>
      </w:r>
      <w:r>
        <w:rPr>
          <w:b/>
          <w:bCs/>
          <w:color w:val="000000" w:themeColor="text1"/>
          <w:sz w:val="24"/>
          <w:szCs w:val="24"/>
        </w:rPr>
        <w:t>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ا تقل عن </w:t>
      </w:r>
      <w:r>
        <w:rPr>
          <w:b/>
          <w:bCs/>
          <w:color w:val="000000" w:themeColor="text1"/>
          <w:sz w:val="24"/>
          <w:szCs w:val="24"/>
        </w:rPr>
        <w:t>25</w:t>
      </w:r>
    </w:p>
    <w:p>
      <w:pPr>
        <w:pStyle w:val="Normal"/>
        <w:jc w:val="right"/>
        <w:rPr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</w:t>
      </w:r>
      <w:r>
        <w:rPr>
          <w:b/>
          <w:b/>
          <w:bCs/>
          <w:color w:val="006600"/>
          <w:rtl w:val="true"/>
        </w:rPr>
        <w:t>عبارة عن اضطراب نمائي معقد ويظهر خلال الثلاثة سنوات الأولى من الحياة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/>
          <w:bCs/>
          <w:color w:val="006600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التخلف العق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ريف التوحد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عريف للموهبة والتفو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كثر مراحل التأهيل تعقيداً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هارات التأهيل الاجتماعي للمعاق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عناية الشخص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لانتقال والسف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هارات استعمال النقو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للتأهيل المجتمعي المحل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جب أن يكون أي برنامج تأهيلي مجتمعي تجريبياً وأن يبقى تحت المراقبة والمراج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أن يبدأ برنامج التأهيل المجتمعي كبرنامج عام شامل لجميع البلدان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  <w:lang w:bidi="ar-EG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b/>
          <w:bCs/>
          <w:color w:val="006600"/>
          <w:lang w:bidi="ar-EG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رشة المحم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اريع التدريب أثناء العم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ات الإنتاج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إلى تحسين الوضع والحالة الجسدية والعقلية للمعاق للدرجة التي تساعده على استعادة قدراته على انجاز العمل الذي يطلب منه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اجتما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جتمعي المحل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أهيل الطب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أهيل المهني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ضمن عملية التأهيل الطبي العلاج بـ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دوية والعقاقير الطب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مليات الجراح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ج الطبيع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rFonts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أهيل المهن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علاج في العم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تأهيل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أهيل المهني يتطلب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للفرد المعوق ليكون مساير للتأهيل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نفسي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قرار الاجتماع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قرار الصحي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كون مرحله التهيئة المهن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سن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سن </w:t>
      </w:r>
      <w:r>
        <w:rPr>
          <w:b/>
          <w:bCs/>
          <w:sz w:val="24"/>
          <w:szCs w:val="24"/>
        </w:rPr>
        <w:t>10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سنة والتجاوز الطب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تهيئة المهن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اجتماع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هيئة النفس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مبادئ الأساسية في مرحلة التدريب المهني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جب أن يتم اختيار نوع التدريب بعناية فائقة وفقاً لحاجات وقدرات المعوقي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b/>
          <w:bCs/>
          <w:color w:val="000000" w:themeColor="text1"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هدف التقييم الاجتماعي إلى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مسار مناسب لتدريب الفرد للإعاق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ف على شخصية الفرد المعوق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رف على التاريخ الاجتماعي للفرد المعوق ثم تقديم البرامج الاجتماعية ل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العوامل التي تتوقف عليها عملية التشغيل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فرص العمل الملائم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وفر التشريعات القانونية وإلزام المؤسسات والشركات والمصانع بتشغيل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رجة الوعي في المجتمع والاعتقادات السائدة حول ضعف كفاءة أداء المعوقين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شغل الإلزام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اختيار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إلزا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شغل المحم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شغل الاختيار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تتم عملية المتابعة في مجال التأهيل المهني على يد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أخصائي الاجتماع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خصائي التشغ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رشد النفس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أخصائي الاجتماعي و أخصائي التشغيل والمرشد النفس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كاتب التأهيل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صانع الخاصة المحمية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ؤسسات التثقيف الفكري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إلى إيجاد برامج تأهيلية للمعاقين في أعمار مابين </w:t>
      </w:r>
      <w:r>
        <w:rPr>
          <w:rFonts w:ascii="Arial" w:hAnsi="Arial"/>
          <w:b/>
          <w:bCs/>
          <w:color w:val="006600"/>
        </w:rPr>
        <w:t>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سنوات إلى </w:t>
      </w:r>
      <w:r>
        <w:rPr>
          <w:rFonts w:ascii="Arial" w:hAnsi="Arial"/>
          <w:b/>
          <w:bCs/>
          <w:color w:val="006600"/>
        </w:rPr>
        <w:t>2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سنه وتتيح فرص البحث والدراسة وفحص الحالات وتصنيفها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راكز التأهي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كاتب التأهيل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مؤسسات التثقيف الفكري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تعاونيات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جمعيات التعاونية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4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ستراتيجيات المقترحة للنهوض بالرعاية الاجتماعية وتأهيل المعوقين في العالمين العربي والإسلام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قاية والحد من الإعاق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د من حوادث المرور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عاية المسنين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5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 xml:space="preserve">....... 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حيلولة دون حدوث الاعتلال أو الضعف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ستوى الأول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لث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6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هدف المستوى </w:t>
      </w:r>
      <w:r>
        <w:rPr>
          <w:rFonts w:ascii="Arial" w:hAnsi="Arial"/>
          <w:b/>
          <w:bCs/>
          <w:color w:val="006600"/>
          <w:rtl w:val="true"/>
        </w:rPr>
        <w:t>.........</w:t>
      </w:r>
      <w:r>
        <w:rPr>
          <w:rFonts w:ascii="Arial" w:hAnsi="Arial"/>
          <w:b/>
          <w:b/>
          <w:bCs/>
          <w:color w:val="006600"/>
          <w:rtl w:val="true"/>
        </w:rPr>
        <w:t>للوقاية إلى التغلب على حالة العجز والحيلولة دون تفاقم هذه الحالة وتطورها إلى حالة إعاق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أول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ستوى الثاني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ستوى الثالث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7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الاتجاهات الحديثة في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حرير البيئة من المعيقا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رعاية المسنين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تشجيع الزواج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8</w:t>
      </w:r>
      <w:r>
        <w:rPr>
          <w:rFonts w:ascii="Arial" w:hAnsi="Arial"/>
          <w:b/>
          <w:bCs/>
          <w:color w:val="006600"/>
          <w:rtl w:val="true"/>
        </w:rPr>
        <w:t xml:space="preserve"> " </w:t>
      </w:r>
      <w:r>
        <w:rPr>
          <w:rFonts w:ascii="Arial" w:hAnsi="Arial"/>
          <w:b/>
          <w:b/>
          <w:bCs/>
          <w:color w:val="006600"/>
          <w:rtl w:val="true"/>
        </w:rPr>
        <w:t>قدرة الفرد على القيام بأنشطة الرعاية الشخصية واتخاذ القرارات رغم وجود الإعاقة</w:t>
      </w:r>
      <w:r>
        <w:rPr>
          <w:rFonts w:ascii="Arial" w:hAnsi="Arial"/>
          <w:b/>
          <w:b/>
          <w:bCs/>
          <w:color w:val="006600"/>
        </w:rPr>
        <w:t xml:space="preserve"> </w:t>
      </w:r>
      <w:r>
        <w:rPr>
          <w:rFonts w:ascii="Arial" w:hAnsi="Arial"/>
          <w:b/>
          <w:bCs/>
          <w:color w:val="006600"/>
        </w:rPr>
        <w:t>"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جتمع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أهيل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استقلالي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39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خصائص العضو الجيد في فريق عمل التأهيل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المقام الأول موجهاً للاعتبارات الإدارية والاقتصادية والتنظيمية أما العميل فيكون في المقام الثا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أن يكون هناك تركيز على جودة كل خدمة فقط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ن تكون الأهداف دائماً في صورة شام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0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جوانب المكونات الأساسية التي تراعى عند إعداد خطة التأهيل الفردي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أعداد الفرد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خدمات التدريب المهني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إرشاد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جميع ما ذكر صحيح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1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تمثل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في تقديم معلمي الطالب في المدارس العامة أو أولياء الأمور بطلب لاختصاصي التربية الخاصة ليأخذ القرار المناسب بشأن حاجة الطفل إلى خدمات التربية الخاص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تدخل قبل الإحالة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إحا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2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من مزايا دراسة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يستغرق وقتاً طويلاً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الذاتية في المعلومات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يعطي صورة واضحة للمشخصين باعتباره أشمل أساليب جمع المعلومات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0000" w:themeColor="text1"/>
        </w:rPr>
      </w:pPr>
      <w:r>
        <w:rPr>
          <w:rFonts w:ascii="Arial" w:hAnsi="Arial"/>
          <w:b/>
          <w:b/>
          <w:bCs/>
          <w:color w:val="000000" w:themeColor="text1"/>
          <w:rtl w:val="true"/>
        </w:rPr>
        <w:t>جميع ما ذكر صحيح</w:t>
      </w:r>
      <w:r>
        <w:rPr>
          <w:rFonts w:ascii="Arial" w:hAnsi="Arial"/>
          <w:b/>
          <w:b/>
          <w:bCs/>
          <w:color w:val="000000" w:themeColor="text1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006600"/>
          <w:rtl w:val="true"/>
        </w:rPr>
        <w:t>س</w:t>
      </w:r>
      <w:r>
        <w:rPr>
          <w:rFonts w:ascii="Arial" w:hAnsi="Arial"/>
          <w:b/>
          <w:bCs/>
          <w:color w:val="006600"/>
          <w:rtl w:val="true"/>
        </w:rPr>
        <w:t>\</w:t>
      </w:r>
      <w:r>
        <w:rPr>
          <w:rFonts w:ascii="Arial" w:hAnsi="Arial"/>
          <w:b/>
          <w:bCs/>
          <w:color w:val="006600"/>
        </w:rPr>
        <w:t>43</w:t>
      </w:r>
      <w:r>
        <w:rPr>
          <w:rFonts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 xml:space="preserve">تعتبر </w:t>
      </w:r>
      <w:r>
        <w:rPr>
          <w:rFonts w:ascii="Arial" w:hAnsi="Arial"/>
          <w:b/>
          <w:bCs/>
          <w:color w:val="006600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rtl w:val="true"/>
        </w:rPr>
        <w:t>هي المصدر الأول للمعلومات عن الحالة</w:t>
      </w:r>
      <w:r>
        <w:rPr>
          <w:rFonts w:ascii="Arial" w:hAnsi="Arial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قابل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لاحظة</w:t>
      </w:r>
      <w:r>
        <w:rPr>
          <w:rFonts w:ascii="Arial" w:hAnsi="Arial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أسرة الحالة</w:t>
      </w:r>
      <w:r>
        <w:rPr>
          <w:rFonts w:ascii="Arial" w:hAnsi="Arial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سجلات والوثائق المأخوذة من المجتمع</w:t>
      </w:r>
    </w:p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</w:rPr>
      </w:pPr>
      <w:r>
        <w:rPr>
          <w:rFonts w:ascii="Arial" w:hAnsi="Arial"/>
          <w:b/>
          <w:bCs/>
          <w:color w:val="006600"/>
        </w:rPr>
      </w:r>
    </w:p>
    <w:p>
      <w:pPr>
        <w:pStyle w:val="Normal"/>
        <w:spacing w:before="0" w:after="200"/>
        <w:jc w:val="right"/>
        <w:rPr>
          <w:rFonts w:ascii="Arial" w:hAnsi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3399"/>
        <w:left w:val="double" w:sz="24" w:space="24" w:color="CC3399"/>
        <w:bottom w:val="double" w:sz="24" w:space="24" w:color="CC3399"/>
        <w:right w:val="double" w:sz="24" w:space="24" w:color="CC33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1190803372"/>
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<w:alias w:val="الموضوع"/>
        <w:text/>
      </w:sdtPr>
      <w:sdtContent>
        <w:r>
          <w:rPr/>
          <w:t xml:space="preserve">     </w:t>
        </w:r>
      </w:sdtContent>
    </w:sdt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قدمة في تأهيل ذوي الاحتياجات الخاص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36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ce30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e30c6"/>
    <w:rPr/>
  </w:style>
  <w:style w:type="character" w:styleId="PlaceholderText">
    <w:name w:val="Placeholder Text"/>
    <w:basedOn w:val="DefaultParagraphFont"/>
    <w:uiPriority w:val="99"/>
    <w:semiHidden/>
    <w:qFormat/>
    <w:rsid w:val="00ce30c6"/>
    <w:rPr>
      <w:color w:val="80808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e30c6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c63ed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e30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3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63e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01E98"/>
    <w:rsid w:val="002C2C98"/>
    <w:rsid w:val="00A01E98"/>
    <w:rsid w:val="00C03C0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03C06"/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A01E98"/>
    <w:rPr>
      <w:color w:val="808080"/>
    </w:rPr>
  </w:style>
  <w:style w:type="paragraph" w:customStyle="1" w:styleId="46985D06A799421DAEB36545A3B276CE">
    <w:name w:val="46985D06A799421DAEB36545A3B276CE"/>
    <w:rsid w:val="00C03C06"/>
  </w:style>
  <w:style w:type="paragraph" w:customStyle="1" w:styleId="7C7931362E05449E9D7A43743FF7AA4D">
    <w:name w:val="7C7931362E05449E9D7A43743FF7AA4D"/>
    <w:rsid w:val="00C03C06"/>
  </w:style>
  <w:style w:type="paragraph" w:customStyle="1" w:styleId="A3BBCCBDC89346E08E3E798FE575F988">
    <w:name w:val="A3BBCCBDC89346E08E3E798FE575F988"/>
    <w:rsid w:val="00C03C06"/>
  </w:style>
  <w:style w:type="paragraph" w:customStyle="1" w:styleId="BDF214AA33AE405CB6866079E28F94F6">
    <w:name w:val="BDF214AA33AE405CB6866079E28F94F6"/>
    <w:rsid w:val="00C03C06"/>
  </w:style>
  <w:style w:type="paragraph" w:customStyle="1" w:styleId="7E2AE5D6E6A84526897CBF6C285A19FC">
    <w:name w:val="7E2AE5D6E6A84526897CBF6C285A19FC"/>
    <w:rsid w:val="00C03C06"/>
  </w:style>
  <w:style w:type="paragraph" w:customStyle="1" w:styleId="C90858C0C5664535B21439A840887441">
    <w:name w:val="C90858C0C5664535B21439A840887441"/>
    <w:rsid w:val="00C03C0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668341-9489-4F80-A676-C12EA1F21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  <Pages>10</Pages>
  <Words>1122</Words>
  <Characters>6396</Characters>
  <CharactersWithSpaces>75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4:00Z</dcterms:created>
  <dc:creator>FAR</dc:creator>
  <dc:description/>
  <dc:language>en-US</dc:language>
  <cp:lastModifiedBy>FAR</cp:lastModifiedBy>
  <dcterms:modified xsi:type="dcterms:W3CDTF">2010-12-27T0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