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ختبار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sz w:val="28"/>
            <w:sz w:val="28"/>
            <w:szCs w:val="28"/>
            <w:rtl w:val="true"/>
          </w:rPr>
          <w:t>ترجمة الأنماط النصية للدكتور ناجي العرفج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جاب جمل بالعربي وانت تختار ترجمتها بالانجليزي والعكس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جاب كلمات وانت تختار ترجمتها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ثلا تراعي في الترجمه يكون الفاعل قبل الفعل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ا ما اجاب أدله من القرآن ولا الحديث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جمل كانت جمل عام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بعض التعاريف من الماده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وفقين 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1" name="Picture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c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00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6100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9847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59:00Z</dcterms:created>
  <dc:creator>Toshiba</dc:creator>
  <dc:description/>
  <dc:language>en-US</dc:language>
  <cp:lastModifiedBy>Toshiba</cp:lastModifiedBy>
  <dcterms:modified xsi:type="dcterms:W3CDTF">2013-09-10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