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مؤسس اول مدرسة في فرنسا لتعليم الصم هو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ليهنيك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لكسندر بل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ليبيه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رسطو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اعادة الفرد المعوق الى المجتمع لادماجه فيه بصورة اكثر هو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:</w:t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التأهيل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فلسفة التاهيل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3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عادة التأهيل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4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قانون التأهيل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3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الاستخدام المشترك المنسق للوسائل الطبية والاجتماعية والتعليمية لتدريب واعادة تدريب الفرد المعوق الى اعلى مستوى ممكن لقدراته هو تعريف التأهيل ل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:</w:t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سيدينفلد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هيئة الصحة العالمية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3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الوزنة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4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سبنسر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4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توثيق صلات المعوق بمن حوله وتعديل نظرة المجتمع له هي من احتياجات المعوق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:</w:t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لبدنية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لنفسية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3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المهنية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4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لاجتماعية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5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ذلك الجانب من عملية التاهيل التي تهتم بتكيف الفرد مع نفسه وتقبل الوضع الجديد هو تعريف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:</w:t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لتاهيل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لتاهيل النفسي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3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لتاهيل الاجتماعي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4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التاهيل المهني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6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الفروق في التعلم بين الا طفال العاديين والمتخلفين عقليا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:</w:t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فروق في النوع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فروق في الدرجة وليس النوع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3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فروق في النوع ولس الدرجة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4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فروق في الدرجة والنوع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7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مساعدة الشخص المعوق على التكيف الاجتماعي ليستطيع ان يندمج ويشارك في المجتمع هو هدف التاهيل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:</w:t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لمهني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الاجتماعي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3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لمجتمعي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4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النفسي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8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من المبادىء الاساسية للتاهيل المجتمعي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:</w:t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ن البرامج لابد ان تسير مع المشاريع الاجتماعية الاقتصادية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ن يكون اي برنامج تجريبي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3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ن يبدأ البرنامج في منطقة واحدة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4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جميع ماذكر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9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لعوامل التي لابد من توافرها ضمن برامج التاهيل المجتمعي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:</w:t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توافر مصادر وخدمات محلية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تقبل المجتمع واستعداده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3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توافر الدعم المحلي والخارجي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4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ب وج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10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ذلك الجانب من عملية التاهيل الذي ينطوي على تقديم الخدمات المهنية للحصول على عمل مناسب هو تعريف التاهيل المهني ل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:</w:t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منظمة العمل الدولية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تعريف المجلس الوطني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3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منظمة الصحة العالمية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4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تعريف الامم المتحدة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11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من عوامل نجاح دراسة الحالة الذي يهتم بكثرة المعلومات والخوف من نسيانها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:</w:t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لتنظيم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لاختصار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3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لتسجيل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4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الاعتدال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12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مستوى الوقاية الذي يهدف الى الكشف المبكر هو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:</w:t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لمستوى الاول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لمستوى الثاني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3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المستوى الثالث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  <w:t>:::::::::::::::::::::::::::::::::::::::::::::::::: :::::::::::::::::::::::::::::::::::::::::::::::::: ::::::::::::::::::</w:t>
        <w:br/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بالنسبة للي ماجاب منه ولاحرف واللي اشوف انكم تقرونه لانه احتمال يعيد نفس الاسئلة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لقصل التاسع اللي هو استراتيجيات مقترحة من صفحة </w:t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154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لى صفحة </w:t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177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ماعدا مستويات الوقاية صموها صم جاب </w:t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3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سئلة منها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من صفحة </w:t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136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لى صفحة </w:t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151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هذا محذوف من الدكتور لانه مجرد دراسة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3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طبيعة برامج التاهيل التربوي والخدمات المقدمة فيها اللي هيه الاعاقات من نصف صفحة </w:t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54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لى </w:t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74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لدكتور ماجاب منها شيء وقال بالمحاضرة هذي انتو اخذتوها قبل بس ماقال لاتذاكروها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!!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وبالمحتوى ما اضافها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4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من صفحة </w:t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200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الىآخر الكتاب حذفه الدكتور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5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كثر الفصول اللي جاب منها اسئلة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الفصل الثامن اللي هوه التاهيل المهني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ascii="Times New Roman" w:hAnsi="Times New Roman" w:cs="Mudir MT"/>
          <w:color w:val="000000" w:themeColor="text1"/>
          <w:sz w:val="27"/>
          <w:sz w:val="27"/>
          <w:szCs w:val="27"/>
          <w:rtl w:val="true"/>
        </w:rPr>
        <w:t xml:space="preserve">اللحين اسئلة الدكتور واضحة لكم وطريقته من بين السطور واللي تحسونه مو مهم وتهمشونه تراه هو اللي يبي يركز عليه يعني كل فتوته يجيب منها الله يذكره بالخير ويوفقكم معااه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ascii="Times New Roman" w:hAnsi="Times New Roman" w:cs="Mudir MT"/>
          <w:color w:val="000000" w:themeColor="text1"/>
          <w:sz w:val="27"/>
          <w:sz w:val="27"/>
          <w:szCs w:val="27"/>
          <w:rtl w:val="true"/>
        </w:rPr>
        <w:t>دعواتكم حبايب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c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387</Words>
  <Characters>2212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58:00Z</dcterms:created>
  <dc:creator>saeed</dc:creator>
  <dc:description/>
  <dc:language>en-US</dc:language>
  <cp:lastModifiedBy>Treating Doctor</cp:lastModifiedBy>
  <dcterms:modified xsi:type="dcterms:W3CDTF">2011-06-01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