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تخصص االانجليزي </w:t>
      </w:r>
      <w:r>
        <w:rPr>
          <w:b/>
          <w:bCs/>
          <w:i/>
          <w:iCs/>
        </w:rPr>
        <w:t>2013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014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توى ثامن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يوم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نق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ابع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ابداع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ب الأطفال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دخل الى الأدب الأمريكي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نيو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38b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3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3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3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43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Wipro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1:00Z</dcterms:created>
  <dc:creator>ah829670</dc:creator>
  <dc:description/>
  <dc:language>en-US</dc:language>
  <cp:lastModifiedBy>VAIO</cp:lastModifiedBy>
  <dcterms:modified xsi:type="dcterms:W3CDTF">2013-11-18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