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5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75" w:leader="none"/>
              </w:tabs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وقت المحاظرة المباشرة</w:t>
            </w:r>
          </w:p>
        </w:tc>
      </w:tr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rPr>
                <w:rFonts w:ascii="Arial,Bold" w:hAnsi="Arial,Bold" w:eastAsia="Calibri" w:cs="PT Bold Heading" w:eastAsiaTheme="minorHAnsi"/>
                <w:b/>
                <w:b/>
                <w:bCs/>
              </w:rPr>
            </w:pPr>
            <w:r>
              <w:rPr>
                <w:rFonts w:eastAsia="Calibri" w:cs="PT Bold Heading" w:eastAsiaTheme="minorHAnsi" w:ascii="Arial,Bold" w:hAnsi="Arial,Bold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2013/11/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23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01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4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4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013/11/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435/1/26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before="0" w:after="0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5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30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30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PT Bold Heading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2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9/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2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435/01/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جدول المحاضرات المباشرة الثالثة </w:t>
      </w:r>
      <w:bookmarkStart w:id="0" w:name="_GoBack"/>
      <w:bookmarkEnd w:id="0"/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تأكدت من اليوم والتاريخ والوقت بين الطلاب والطالبات وان شاء الله ليس هنالك خطاء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اخيكم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7atem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تكفيني دعوة في ظهر الغيب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79B9F-B99D-4575-88B9-AE8CFE4A3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4:00Z</dcterms:created>
  <dc:creator>ali</dc:creator>
  <dc:description/>
  <dc:language>en-US</dc:language>
  <cp:lastModifiedBy>SONY</cp:lastModifiedBy>
  <cp:lastPrinted>2012-09-04T23:02:00Z</cp:lastPrinted>
  <dcterms:modified xsi:type="dcterms:W3CDTF">2013-11-18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