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ثالث الجديد لمادة جغرافيا الصناعة والطاق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لتخطيط الصناعى لاى إقليم يفضل البدء بالصناعات </w:t>
      </w:r>
      <w:r>
        <w:rPr>
          <w:rFonts w:cs="Arial" w:ascii="Arial" w:hAnsi="Arial"/>
          <w:b/>
          <w:bCs/>
          <w:sz w:val="24"/>
          <w:szCs w:val="24"/>
          <w:rtl w:val="true"/>
        </w:rPr>
        <w:t>--------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</w:t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  </w:t>
      </w:r>
    </w:p>
    <w:tbl>
      <w:tblPr>
        <w:tblW w:w="14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887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87313224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بسيطة  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51000680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لكتروني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59804294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قيل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58128515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ني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تهلك حزام نطاق القوة الصناع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جملة الطاقة المستهلكة فى الع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  </w:t>
      </w:r>
    </w:p>
    <w:tbl>
      <w:tblPr>
        <w:tblW w:w="110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558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94796137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90%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33449831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52919198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01975069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 دول العالم المشاركة فى إنتاج خردة الحديد والصلب فى الع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  </w:t>
      </w:r>
    </w:p>
    <w:tbl>
      <w:tblPr>
        <w:tblW w:w="261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071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27512057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لايات المتحدة الأمريكي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31068261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يابان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71305070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يطاليا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38448382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انيا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صد به كل الجهود البشرية الهادفة إلى استخراج الموارد المعدنية الممتدة فى صخور القشرة الأرض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  </w:t>
      </w:r>
    </w:p>
    <w:tbl>
      <w:tblPr>
        <w:tblW w:w="125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708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08575274" r:id="rId2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دين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39508697" r:id="rId2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صناع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37625972" r:id="rId3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زراع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35785375" r:id="rId3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جارة</w:t>
            </w:r>
          </w:p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7:00Z</dcterms:created>
  <dc:creator>kanzy</dc:creator>
  <dc:description/>
  <dc:language>en-US</dc:language>
  <cp:lastModifiedBy>kanzy</cp:lastModifiedBy>
  <dcterms:modified xsi:type="dcterms:W3CDTF">2013-11-19T12:10:00Z</dcterms:modified>
  <cp:revision>1</cp:revision>
  <dc:subject/>
  <dc:title/>
</cp:coreProperties>
</file>