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اضرة الثانية عشر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حليل والنمذجة في نظم المعلومات الجغرافية </w:t>
      </w:r>
      <w:r>
        <w:rPr>
          <w:rFonts w:cs="Arial" w:ascii="Arial" w:hAnsi="Arial"/>
          <w:b/>
          <w:bCs/>
          <w:sz w:val="24"/>
          <w:szCs w:val="24"/>
          <w:u w:val="single"/>
        </w:rPr>
        <w:t>Analysis and Modeling in GIS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نمذجة المكان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ي</w:t>
      </w:r>
      <w:r>
        <w:rPr>
          <w:rFonts w:ascii="Arial" w:hAnsi="Arial"/>
          <w:sz w:val="24"/>
          <w:sz w:val="24"/>
          <w:szCs w:val="24"/>
          <w:rtl w:val="true"/>
        </w:rPr>
        <w:t xml:space="preserve"> عبارة عن إجراءات تحليلية يتم تطبيقها باستخدام نظم المعلومات الجغراف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3323590" cy="2077085"/>
            <wp:effectExtent l="0" t="0" r="0" b="0"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3190875" cy="2075180"/>
            <wp:effectExtent l="0" t="0" r="0" b="0"/>
            <wp:docPr id="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يمكن تصنيفها في ثلاثة نماذج تحليلية هي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 الهندس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ثل قياس المسافة بين الظواهر وحساب المساحا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 التطابق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ثل المطابقا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 التقارب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ثل تصميم المسارات والتوظيف المكان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نمذجة الكارتوجراف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ي عبارة عن منهجية عامة لتحليل البيانات الجغرافي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هي تعبر عن متغيرات طبيعية وبشر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تعتبر من الأدوات الجيدة في في مجال التعامل مع المسافات والمفاهيم المكان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858510" cy="1343025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نماذج الارتفاع والسطح الرقم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ماذج الارتفاع الرقمية </w:t>
      </w:r>
      <w:r>
        <w:rPr>
          <w:rFonts w:cs="Arial" w:ascii="Arial" w:hAnsi="Arial"/>
          <w:b/>
          <w:bCs/>
          <w:sz w:val="24"/>
          <w:szCs w:val="24"/>
        </w:rPr>
        <w:t>DEM)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Digital Elevation Model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بارة عن منظومات من الخلايا الشبكية التي تمثل قيمها الرقمية الارتفاعات على سطح الأرض مثل الجبال والتلا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942330" cy="1666240"/>
            <wp:effectExtent l="0" t="0" r="0" b="0"/>
            <wp:docPr id="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66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نماذج الارتفاع والسطح الرقم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ماذج السطح الرقمية </w:t>
      </w:r>
      <w:r>
        <w:rPr>
          <w:rFonts w:cs="Arial" w:ascii="Arial" w:hAnsi="Arial"/>
          <w:b/>
          <w:bCs/>
          <w:sz w:val="24"/>
          <w:szCs w:val="24"/>
        </w:rPr>
        <w:t>Digital Surface Models (DSM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بارة عن سلاسل من الخلايا الشبكية التي تمثل قيها الرقمية الارتفاعات وبعض الظواهر الأخرى كالأشجار والمباني السكنية وغيرها على سطح الأرض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ساعد إنتاج هذه النماذج الرقمية وتحليلها في مجالات تطبيقية كثيرة مثل الدراسات الهيدرولوجية والجيومورفولوجية ودراسات التربة والمناخ غيرها من المجالات الطبيع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ما في المجال البشري فتساعد في صنع القرار والدراسات التخطيطية والهندسية في مجالات تشييد الطرق والسدو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2818765" cy="1943100"/>
            <wp:effectExtent l="0" t="0" r="0" b="0"/>
            <wp:docPr id="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3352800" cy="1866265"/>
            <wp:effectExtent l="0" t="0" r="0" b="0"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6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طوات التحليل في نظم المعلومات الجغراف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حديد المشكلات والأهداف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حديد المشكلات المراد تعريفها باستخدام نظم المعلومات الجغرافي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جمع وإعداد البيانا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عملية تجميع البيانات وبناء قواعده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جراء التحلي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ندرج عملية التحليل من إعداد الخرائط البسيط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ستفهام البيانا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انتهاءا بعمل النماذج والخرائط والجداو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رض النتائج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تم عملية عرض النتائج في شكل تقارير وخرائط وأشكال بيانية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 خلال عدة خطوات تشمل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نشاء المخطط العام للخريطة النهائ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ضافة عناصر الخريط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غيير رموز الخرائط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عداد التقري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طباعة الخريط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0:00Z</dcterms:created>
  <dc:creator>kanzy</dc:creator>
  <dc:description/>
  <dc:language>en-US</dc:language>
  <cp:lastModifiedBy>kanzy</cp:lastModifiedBy>
  <dcterms:modified xsi:type="dcterms:W3CDTF">2013-11-19T12:41:00Z</dcterms:modified>
  <cp:revision>1</cp:revision>
  <dc:subject/>
  <dc:title/>
</cp:coreProperties>
</file>