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حرف والرمو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خصيا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رل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في العديد من أعمال كونراد أخرى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 هو شخصية معقدة الذين تتوقع الأرقام العالية الحداثة في حين يعكس أيضا أسلافه الفيكتور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هو في نواح كثيرة بطلا التقليد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عبة وصادقة ، مفكر مستقل ، رجل قاد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ع ذلك فهو أيضا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سر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تضرر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مثل الأحرف من الخيال الحداث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د هزم العالم له في بعض بطريقة جوهرية ، وانه هو بالضجر ، ومشكك ، وساخ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حولات مارلو أيضا بين دور المثقف و أن من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املين صعب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نهاية ، وقال انه مع الجانبين كورتز ضد الشركة ، لكنه لا جنب مع الأفارقة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 عندما يلتقي خطيبته كورتز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وقال انه يفضل عدم أقول لها الحقيقة حول كورتز والوضع ف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خصيا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ورت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تمثل التوراتي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بقرية الشر</w:t>
      </w:r>
      <w:r>
        <w:rPr>
          <w:rFonts w:cs="Arial"/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الموهوبين للغاية ولكن في النهاية تتحول الفرد الذي يصبح الأسطوري الخريف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تبط كورتز إلى شخصيات مثل فاوست ، الشيطان في ميلتون الفردوس المفقود ، أهاب موبي ديك ، و فيل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Wuthering </w:t>
      </w:r>
      <w:r>
        <w:rPr>
          <w:sz w:val="24"/>
          <w:sz w:val="24"/>
          <w:szCs w:val="24"/>
          <w:rtl w:val="true"/>
        </w:rPr>
        <w:t xml:space="preserve">هيثكليف و مرتفعات 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 هذه الأحرف ، فهو مهما لكل من أسلوبه و بلاغة و متكلفا له ، مكيدة جنون العظمة تقريب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يمكن انتقد في نفس المصطلحات التي قلب الظلام و انتقد في بعض الأحيا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مط ينقض تماما الجوهر ، وتوفير مبررات اللاأخلاقية والش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ورتز تفتقر تماما في الجوه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شير إلى كورتز بأنها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جوفاء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كثر من مر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نه يظهر قدرة كورتز ل تكون بمثاب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ختيار من الكوابيس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 مارل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ورتز يوفر مارلو مع مجموعة من المفارقات أن مارلو يمكن استخدامها ل تقييم نفسه و الرجال للشرك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ليس ذلك بكثير على الفرد تتحقق بالكامل على شكل سلسلة من الصور التي شيدت من قبل الآخرين لاستخدامها الخاص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مارلو مرة مع ابن عمه كورتز ، الصحفي البلجيكي ، و خطيبة كورتز التظاهر، يبدو أن هناك أي كورتز صحيح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 ابن عمه ، وكان الموسيقار الكبير ؛ إلى الصحفي ، السياسي اللامع وزعيم الرجال ؛ ل خطيبته إنسانية عظيمة و عبقر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موز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ظلا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كلمة هي جزء من عنوان الكتا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كن من الصعب أن نقول بالضبط ما يعنيه، لأنه يستخدم على نطاق واس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رتدي كل شيء تقريبا في الكتاب في الظلا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صوفة أفريقيا ، إنجلترا ، و بروكسل جميع كما قاتمة ومظلمة إلى حد ما ، عند نقطة واحدة أو لآخ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با ما يتم استخدام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ظلام مجاز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ظلام هو عدم القدرة على رؤ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قد يبدو بسيطا ، ولكن نفكر في ذلك وصفا لحالة الإنسان ، وأنه سوف يثبت ل يكون لها آثار عميق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شل في انظر من القتل الجماعي ، وعدم رؤية هذا الاستغلال و تدمير أفريقيا ليس العمل الإنساني ، و فشلوا في رؤية أن الأفارقة هم بشر هي حقائق خطيرة جدا والتبع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موز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باب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ضباب يشبه الظلا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ضباب يحجب فحسب، بل يشوه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هو يعطي واحد فقط معلومات كافية لبدء اتخاذ القرارات ولكن توجد طريقة للحكم على دقة تلك المعلومات، التي تنتهي غالبا ما يجري خاطئ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 اكتشاف باخرة مارلو في الضباب ، وهذا يعني أنه لا يوجد لديه فكرة أين هو ذاهب وليس لدي فكرة عما إذا خطر أو المياه المفتوحة ينتظرن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موز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بر الأبيض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إ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قبر مبيض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و على الارجح بروكسل ، حيث يقع المقر الرئيسي للشرك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بر يعني الموت و الحبس ، بل و أوروبا هو أصل من الشركات الاستعمارية التي تجلب الموت إلى الرجل الأبيض و رعاياهم الاستعمار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خضع أيضا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ن قبل الأيديولوجيات أن كلا من تمكين والقسوة، و التجريد من الإنسانية ، والشر و منع التغيي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بار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بيض القبر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أتي من كتاب الكتاب المقدس من ماثي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ممر ، ويصف ماثي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قبور مبيض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شيء جميل على أهوال الخارج ولكن تحتوي ضم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ثث الموتى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وبالتالي فإن الصورة المناسبة ل بروكسل ، بالنظر إلى الخطاب البلجيكي النفاق حول التمدينية الإمبريال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موز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نهر الكونغو هو مفتاح افريقيا بالنسبة للأوروبيي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أنها تتيح لهم الوصول إلى وسط القارة دون الحاجة إلى عبور جسديا ، وبعبارة أخرى ، فإنه يسمح لل رجل الأبيض أن تبقى دائما منفصلة أو خارج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بدو النهر أيضا إلى الرغبة في طرد الأوروبيين من أفريقيا تماما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جعل الحالي بالسفر عكس مجرى النهر بطيئا وصعبا ، ولكن تدفق المياه يجعل السفر دوونريفر ، نحو العود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سريعة و حتمية على ما يبدو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نضالات مارلو مع النهر كما يسافر نحو المنبع كورتز تعكس نضالاته لفهم الوضع الذي كان قد وجد نفس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سهولة التي يسافر على ظهر المصب ، من ناحية أخرى ، يعكس الإذعان له ل كورتز وكتاب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اختيار من الكوابي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0</Words>
  <Characters>3251</Characters>
  <CharactersWithSpaces>381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3:00Z</dcterms:created>
  <dc:creator>PC</dc:creator>
  <dc:description/>
  <dc:language>en-US</dc:language>
  <cp:lastModifiedBy>PC</cp:lastModifiedBy>
  <dcterms:modified xsi:type="dcterms:W3CDTF">2013-11-1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