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حاضرة </w:t>
      </w:r>
      <w:r>
        <w:rPr>
          <w:rFonts w:cs="Arial"/>
          <w:sz w:val="24"/>
          <w:szCs w:val="24"/>
        </w:rPr>
        <w:t>13</w:t>
      </w:r>
      <w:r>
        <w:rPr>
          <w:rFonts w:cs="Arial"/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 xml:space="preserve">قلب الظلام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وضوعات الرواية الحديث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ستعمار و الإمبريالية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ربما هو الاستعمار الموضوع المركزي في قلب الظلام والإمبريالي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عند مارلو ينطلق في مغامرته في بروكسل ، و قدم الاستعمار الكونغو كمشروع الإنساني الذي يهدف إلى مساعدة الأفارقة يعيشون في العالم المعاصر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رد هذا التأكيد على نيللي في افتتاح الرواية و عمة مارلو و يبدو أن ثقافة الشركة في بروكسل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من بلجيكا إلى الكونغو ، ومن محطة الخارجي إلى المحطة المركزية ، وأخيرا يصل النهر إلى محطة الداخلية ، مارلو واجه مشاهد من التعذيب والقسوة ، والسخرة والاستغلال على نطاق واسع و قتل جماعي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الرواية يفضح نفاق الاستعمار والإمبريالية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رجال الذين يعملون لصالح الشركة تصف ما يفعلونه باسم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لتجارة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، و المعاملة التي يلقونها من الأفارقة الأم هي جزء من مشروع الخيرين من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"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 همست</w:t>
      </w:r>
      <w:r>
        <w:rPr>
          <w:sz w:val="24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كلمة 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العاج 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رن في الهواء ، ، و تنهدت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كنت أعتقد أنهم كانوا يصلون إليها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. A </w:t>
      </w:r>
      <w:r>
        <w:rPr>
          <w:sz w:val="24"/>
          <w:sz w:val="24"/>
          <w:szCs w:val="24"/>
          <w:rtl w:val="true"/>
        </w:rPr>
        <w:t>العيب من الجشع أبله فجر من خلال كل ذلك ، مثل نفحة من بعض الجثة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ن قبل إن الرب </w:t>
      </w:r>
      <w:r>
        <w:rPr>
          <w:rFonts w:cs="Arial"/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أنا لم أر قط أي شيء غير واقعي حتى في حياتي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" 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لب الظلام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جزء 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، القسم </w:t>
      </w:r>
      <w:r>
        <w:rPr>
          <w:rFonts w:cs="Arial"/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ورتز مباراة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شركة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لكن يحدد الرواية أيضا ضد نفاق الشركة و الأوروبيين بشكل عام ، ونموذج من كورتز ، و مارلو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 جوزيف كونراد من خلال سلم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فضل الصدق كورتز إلى أهم معالم الشركة والنفاق الأوروبيين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كورتز ، على الأقل ، وهو مفتوح حول حقيقة أنه لا تتاجر بل يأخذ العاج بالقوة ، و يصف المعاملة التي لقيها الخاصة من المواطنين مع عبارة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قمع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إبادة </w:t>
      </w:r>
      <w:r>
        <w:rPr>
          <w:rFonts w:cs="Arial"/>
          <w:sz w:val="24"/>
          <w:szCs w:val="24"/>
          <w:rtl w:val="true"/>
        </w:rPr>
        <w:t xml:space="preserve">" : </w:t>
      </w:r>
      <w:r>
        <w:rPr>
          <w:sz w:val="24"/>
          <w:sz w:val="24"/>
          <w:szCs w:val="24"/>
          <w:rtl w:val="true"/>
        </w:rPr>
        <w:t>انه لا يخفي حقيقة أن وقال انه يحكم من خلال العنف والتخويف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على عكس غيرهم من الأوروبيين ، كورتز لا يدعي أن يكون في أفريقيا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لمساعدة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لأفارقة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هو صريح حول حقيقة أنه ليست هناك لسرقة و نهب العاج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كورتز 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الصدق الضارة يؤدي إلى نجاح الشركة لأنه يجلب لهم الكثير من العاج ، ولكن الصدق له أيضا يجلب سقوطه ، لأن الصدق له يفضح الممارسات الشريرة وراء النشاط الاوروبي في أفريقيا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و الأفارقة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ومع ذلك، ل مارلو بقدر ل كورتز أو للشركة ، والأفارقة في الرواية هي في معظمها الكائنات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رلو يشير إلى الربان كونه قطعة من الآلات ، و عشيقة كورتز الأفريقي في أفضل قطعة من التماثيل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 أيضا كثيرا ما توصف</w:t>
      </w:r>
      <w:r>
        <w:rPr>
          <w:sz w:val="24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الأفريقية من حيث الحيوان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نمل والحيوانات والحشرات ، الخ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 يمكن القول بأن قلب الظلام يشارك في نزع الصفة الإنسانية عن الأفارقة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لاحظ أنه لا يتم الأفريقية يسمح لهم بالتحدث في الرواية ، وكثيرا ما صورت على أنها البشر الفرعية و الأوليات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كنه يستفيد الأصوات البدائية ، لكنها لم أتكلم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كان سماويه ، و الرجال كانوا لا، لم تكن إنسانية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حسنا ، كما تعلمون ، وهذا هو أسوأ ما في الأمر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شبهة ليست و اللاإنسانية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إنه تأتي ببطء إلى واحد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أنها عوى و قفز ، و نسج ، وجعل وجوه البشعين ، ولكن ما كنت بسعادة غامرة وكان مجرد التفكير بها الإنسانية ، مثل لك ، وفكر في القرابة عن بعد الخاص بك مع هذه الضجة البرية وعاطفي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قبيح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نعم ، أنها كانت قبيحة بما يكفي ، ولكن إذا كنت رجل بما فيه الكفاية وكنت أعترف لنفسك أن هناك في انك أضعف أثر لل استجابة إلى الصراحة رهيب من هذا الصخب ، للاشتباه في خافت من أن يكون هناك معنى في تكنولوجيا المعلومات التي كنت أولا بعيدة جدا من ليلة أول الأعمار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مكن فهمه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ماذا لا؟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"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لب الظلام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413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6</Words>
  <Characters>2430</Characters>
  <CharactersWithSpaces>2851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21:00Z</dcterms:created>
  <dc:creator>PC</dc:creator>
  <dc:description/>
  <dc:language>en-US</dc:language>
  <cp:lastModifiedBy>PC</cp:lastModifiedBy>
  <dcterms:modified xsi:type="dcterms:W3CDTF">2013-11-19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