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left"/>
        <w:tblInd w:w="-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558"/>
        <w:gridCol w:w="567"/>
      </w:tblGrid>
      <w:tr>
        <w:trPr>
          <w:trHeight w:val="484" w:hRule="atLeast"/>
        </w:trPr>
        <w:tc>
          <w:tcPr>
            <w:tcW w:w="8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من</w:t>
            </w:r>
          </w:p>
        </w:tc>
      </w:tr>
      <w:tr>
        <w:trPr>
          <w:trHeight w:val="392" w:hRule="atLeast"/>
        </w:trPr>
        <w:tc>
          <w:tcPr>
            <w:tcW w:w="8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فترة</w:t>
            </w:r>
          </w:p>
        </w:tc>
      </w:tr>
      <w:tr>
        <w:trPr>
          <w:trHeight w:val="706" w:hRule="atLeast"/>
        </w:trPr>
        <w:tc>
          <w:tcPr>
            <w:tcW w:w="8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سبت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غة انجليزية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b/>
                <w:bCs/>
                <w:rtl w:val="true"/>
              </w:rPr>
              <w:t xml:space="preserve">) 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ضر العا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سلامي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ثقاف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اصرة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جمة الانماط النصية  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احد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راءة      والمحاد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مطالعات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خط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b/>
                <w:b/>
                <w:bCs/>
                <w:color w:val="403152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قه السير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لاق إسلا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 xml:space="preserve">الادب الانجليزي عصر النهضة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ضارة الاسلا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علم الدلاله والبراغماتيك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لغة النف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86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ثلاثاء</w:t>
            </w:r>
          </w:p>
        </w:tc>
        <w:tc>
          <w:tcPr>
            <w:tcW w:w="141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اح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قواعد البيانات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 والثقاف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نجليزية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م اللغ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تماعي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اربعاء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تيات والنظ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 xml:space="preserve">الصوتي 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و والصر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د الاد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خميس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جتما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ماع واستيعاب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اء وتعبير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جمه تتابعي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سبت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لاوة وتجويد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ال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ويات تطبيق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جمة الابداع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احد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يب اللغو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ماع وتحد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ب الأطف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1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ذوق الاد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ترجم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واية الحديثة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البحث وتصميم الأبحا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ثلاثاء</w:t>
            </w:r>
          </w:p>
        </w:tc>
        <w:tc>
          <w:tcPr>
            <w:tcW w:w="141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ح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شاء وتعبي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   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ثر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ب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رحية الحديث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اربعاء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امج الحاسب المكتبية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رنت واتصالات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خل الى الأدب الامريكي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خميس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غة الانجليز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b/>
                <w:bCs/>
                <w:rtl w:val="true"/>
              </w:rPr>
              <w:t xml:space="preserve">)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اعد والمنظو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نحوية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التحد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ر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سبت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ى اللغو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ظهور الروا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معرف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اجت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الاسلام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غة الانجليزية وتقنية المعلومات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دول يوضح اختبارات المواد لتخصص اللغة الانجليزية لجميع المستويات </w:t>
      </w:r>
      <w:r>
        <w:rPr>
          <w:b/>
          <w:b/>
          <w:bCs/>
          <w:color w:val="000000"/>
          <w:rtl w:val="true"/>
        </w:rPr>
        <w:t xml:space="preserve">للعام الدراسي </w:t>
      </w:r>
      <w:r>
        <w:rPr>
          <w:b/>
          <w:bCs/>
          <w:color w:val="000000"/>
        </w:rPr>
        <w:t>1434</w:t>
      </w:r>
      <w:r>
        <w:rPr>
          <w:b/>
          <w:b/>
          <w:bCs/>
          <w:color w:val="000000"/>
          <w:rtl w:val="true"/>
        </w:rPr>
        <w:t xml:space="preserve">هـ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1435</w:t>
      </w:r>
      <w:r>
        <w:rPr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FF0000"/>
          <w:rtl w:val="true"/>
        </w:rPr>
        <w:t xml:space="preserve">      الارقام الحمراء الانجليزيه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عدد الساعات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943634"/>
          <w:rtl w:val="true"/>
        </w:rPr>
        <w:t xml:space="preserve">مع تحيات اخوكم </w:t>
      </w:r>
      <w:r>
        <w:rPr>
          <w:b/>
          <w:bCs/>
          <w:color w:val="943634"/>
          <w:rtl w:val="true"/>
        </w:rPr>
        <w:t xml:space="preserve">/ </w:t>
      </w:r>
      <w:r>
        <w:rPr>
          <w:b/>
          <w:b/>
          <w:bCs/>
          <w:color w:val="943634"/>
          <w:rtl w:val="true"/>
        </w:rPr>
        <w:t>تروو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sectPr>
      <w:type w:val="nextPage"/>
      <w:pgSz w:orient="landscape" w:w="16838" w:h="11906"/>
      <w:pgMar w:left="227" w:right="868" w:gutter="0" w:header="0" w:top="227" w:footer="0" w:bottom="5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03:00Z</dcterms:created>
  <dc:creator>fofo</dc:creator>
  <dc:description/>
  <cp:keywords/>
  <dc:language>en-US</dc:language>
  <cp:lastModifiedBy>Administrator</cp:lastModifiedBy>
  <cp:lastPrinted>2013-07-24T13:18:00Z</cp:lastPrinted>
  <dcterms:modified xsi:type="dcterms:W3CDTF">2013-11-19T16:03:00Z</dcterms:modified>
  <cp:revision>2</cp:revision>
  <dc:subject/>
  <dc:title>المستوى الثاني</dc:title>
</cp:coreProperties>
</file>