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سئلة اختبار مادة تصميم وتطوير الدروس لعام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434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رم الثان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عتبر عمليتي الكشف والإحال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ساسيتان بعد وضع البرنامج التربوي الفر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ساسيتان قبل وضع البرنامج التربوي الفر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ساسيتان اثناء وضع البرنامج التربوي الفر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ساسيتان قبل وبعد وضع البرنامج التربوي الفرد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تساعد عملية تخطيط الدروس المعلم على القيام ب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داية ونهاية الدرس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قويم اداء الطلا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جنب الخطأ والنسي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قدرة على الاستجابة بشكل فعال مع الاخرين وفهم نواياهم ومشاعرهم يعبر عن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موسيق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ذكاء الاجتماع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شخص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حديد المفاهيم الاساسية للدرس ووسائله وأنشطته تعبر عن مهار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نظيم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طوير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تعبر مهارة الفهم والتحليل والتركيب عن مستوى في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جال المعرف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جال الوجدان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جال النفس حرك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حتاج معلم طلاب التربية الخاصة الى خبر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بسيطة لدى المعلم باستخدام الوسائل التعليمي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افية بطرق تعديل السلوك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تواضعة بطرق التدخل المبكر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واصل مؤقت مع اولياء الامور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راعى معلم التربية الخاصة عند تخطيط الانشطة التعليمية للمعاقين عقليا تلك الانشط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جرائي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مختصر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قابلة للتنفيذ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تعبرمهارة فهم وقراءة الصور والرسوم والإشكال عن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جسم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طبيع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ذكاء البصر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رياض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تميز المدخل التأملي بمساعدة الطلاب ذوي الاحتياجات الخاصة على تنمي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ذكاء الموسيقي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اجتماعي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ذكاء الشخصي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مكن للمعلم مساعدة الطلاب في تنمية الذكاء الاجتماعي من خلال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دريس الاقران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كل ما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عتبر مستو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حد مستويات المجال النفس حركي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تكييف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هيؤ للأداء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بداع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ركي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تصاف بقيمة –فهم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طبيق استجابة موجهة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ستقبال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نظيم قيمي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زام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آلية اداء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عتمد التقييم الجيد للطلاب من ذوي الاحتياجات الخاصة على التقيي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ستمر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تعدد الجوانب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عتمد على الفريق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نبغي على معلم طلاب ذوي الاحتياجات الخاصة في تدريسه الفعال ان يراعي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نويع طرق التدريس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ليل الاهداف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ثارة دافعية المتعلم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b w:val="false"/>
          <w:bCs w:val="false"/>
          <w:color w:val="9BBB59" w:themeColor="accent3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الاجابات هنا كلها صحيحة لكن الاصح اثارة الدافعية لان التدريس الفعال يعتمد على ترك الفرصة للطالب للمشارك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جابة الصحيحة غير موجودة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ميل الطلاب الحس حركيين من ذوي الاحتياجات الخاصة الى استخدام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رسم اثناء الاستماع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وسائل فني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سبق غير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ستخدام الطلاب للكلمات واللغة بالشكل الجيد هو تعبير واضح عن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ذكاء اللغوي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جسمي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شخصي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ذكاء الرياض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قوم الطلاب اثناء عملية تعلمهم باكتساب انماط تعليمية مختلفة تشمل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سمعي وحسي وبصري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صري وسمعي وحركي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حركي وبصري وحسي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ستفيد المعلم عند تطبيق نظرية الذكاءات المتعددة في المجال التربوي القيام ب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نقد المفهوم الضيق للذكاء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نقد المفهوم الواسع للذكاء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شرح المفهوم الضيق للذكاء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شرح المفهوم الواسع للذكاء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قدرة الانسان على معرفة ذاته ومواطن القوة والضعف في شخصيته هو تعبيرا عن الذكاء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بصري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شخصي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طبيع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تم تصميم انشطة تعليمية للطلاب الموهوبين وذلك اعتمادا ع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نمية الخيال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منية التفكير الابداعي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نمية مهارات التفكير الناقد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مكن لمعلم طلاب ذوي الاحتياجات الخاصة ان ينمي الذكاء اللغوي للطلبة من خلال استخدا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خرائط زمنية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لقد حدد العال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جاردنر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نواع الذكاءات في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محلي والموسيقي والشخصي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كاني والشخصي والمحلي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جسمي والطبيعي والموسيق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ستخدم برنامج التعليم الفردي مع الطلاب ذوي الاحتياجات الخاصة وفق التسلسل التالي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الاهداف السلوكية –تقييم قدرات الطالب –تحليل المهارات 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الاهداف قصيرة المدى –تحديد جوانب الضعف والقوة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الاهداف السلوكية 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الاهداف بعيدة المدى –تقييم قدرات الطالب –تحديد الاهداف قصيرة المدى  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 xml:space="preserve"> 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كوين فريق العمل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حديد الاهداف بعيدة المدى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وضع الخطة التعليمية الفردية  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ساعد المعلم في تنمية الذكاء الجسمي الحركي للطلاب ذوي الاحتياجات الخاصة من خلال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عبة التماثيل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عليم التعاوني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قاموس الشخصي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طريقة الاستناجية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ؤدي معيار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على تمكين معلم التربية الخاصة من معرفة تأثيرات العوامل البيولوجية والبيئية على الطلب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نمو المتعلمين وسماتهم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فاعلات الاجتماعي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شير قدرة المعلم على معرفته لطبيعة التأثيرات التي يمكن ان تسببها الاعاقة في حياة الطالب الى معيار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فاعلات الاجتماعية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فروق الفردية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بيئات التعلم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عتبر استخدام معيار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..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كإجراء لتحسين الوعي بالذات وضبط وإدارة النفس والاعتماد عليها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استراتيجيات التعليمية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مارسة المهنية والأخلاقي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شير معيار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الى تقييم مستوى التقدم الذي يحرزه الطالب من غير العاديين اولا بأول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فروق الفردية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بيئات التعلم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قياس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عبر معيار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عن استراتيجيات التواصل التي تتناسب مع طبيعة الطلبة الغير عاديين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فروق الفردية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لغة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عبر معيار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عن مشاركة الطالب وأسرته في وضع الاهداف التعليمية للمدرس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نمو المتعلمين وسماتهم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خطيط للتدريس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مارسة المهنية والأخلاقي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رجع سبب عدم انجاز التعيينات المنزلية للطلبة من ذوي صعوبات التعلم الى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عدم مساعدة الوالدين للطالب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قيام الطالب بتأجيل اداء  الواجبات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يل الطالب الى احلام اليقظة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عبر معيار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عن مساعدة الطلبة غير العاديين وأسرهم للمشاركة بفاعلية مع المدرسة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عاون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بيئات التعلم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خطيط للتدريس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شير ارتفاع مستوى مهارة ممارسة المهنة لدى معلم التربية الخاصة الى معيار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خطيط للتدريس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فاعلات الاجتماعية 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ممارسة المهنية والأخلاق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لزم معلم التربية الخاصة توفر مهارات تدريسية عامة تشمل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لديه قدر كاف من الصبر والتسامح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يوفر بيئة محفزة للطلاب على المشاركة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ساعد معيار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معلم التربية الخاصة في اعداد الطلبة الغير عاديين للانسجام مع عالم متعدد الثقافات وال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خطيط للتدريس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تفاعلات الاجتماعية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قوم المعلم بمجموعة من الاجراءات لنجاح العملية التدريسية وهي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خطيط –تنفيذ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قويم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حالة –تقويم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وضع الاستراتيجيات وتقويمها وتنفيذها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قويم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ستمد الاهداف السلوكية وصياغتها الاجرائية من خلال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طبيعة فلسفة وأهداف المجتمع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طبيعة محتوى موضوع الدرس ووسائله وأنشطته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&lt;&lt;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موجودة نصا بالكتاب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طبيعة المنهج الفلسفية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طبيعة الادارة التعليمية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عتبر مستو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حد مستويات المعرفة في المجال الوجداني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رفة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قدير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صال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كيف –تذكر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ستجاب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زام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ستقبال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تصاف بقيمة 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ستجابة ظاهرية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نظيم قيمي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قويم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ستهدف تقييم مستوى اداء الطالب بعد تطبيق البرنامج الفردي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مستوى خبراته السابق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مواطن التميز والضعف لدى الطالب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ضع خطة مناسبة تراعي خصائصه الفردية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&lt;</w:t>
      </w:r>
      <w:r>
        <w:rPr>
          <w:rFonts w:ascii="Arial" w:hAnsi="Arial" w:asciiTheme="minorBidi" w:hAnsiTheme="minorBidi"/>
          <w:b w:val="false"/>
          <w:bCs w:val="false"/>
          <w:color w:val="9BBB59" w:themeColor="accent3"/>
          <w:sz w:val="28"/>
          <w:szCs w:val="28"/>
          <w:rtl w:val="true"/>
        </w:rPr>
        <w:t>&lt;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 xml:space="preserve">لانه بعد تطبيق البرنامج التربوي يلزم وضع خطة تربوية فردية </w:t>
      </w:r>
      <w:r>
        <w:rPr>
          <w:rFonts w:ascii="Arial" w:hAnsi="Arial" w:asciiTheme="minorBidi" w:hAnsiTheme="minorBidi"/>
          <w:b w:val="false"/>
          <w:bCs w:val="false"/>
          <w:color w:val="9BBB59" w:themeColor="accent3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الكتاب</w:t>
      </w:r>
      <w:r>
        <w:rPr>
          <w:rFonts w:ascii="Arial" w:hAnsi="Arial" w:asciiTheme="minorBidi" w:hAnsiTheme="minorBidi"/>
          <w:b w:val="false"/>
          <w:bCs w:val="false"/>
          <w:color w:val="9BBB59" w:themeColor="accent3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مكن تنمية التعلم الذاتي للفرد من خلال الوسائل التعليمية التالي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شكال التوضيحية 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صور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حاسب الال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خرائط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ساعد الانشطة التعليمية الطلاب من ذوي الاحتياجات الخاصة ع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ستثمار الوقت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زيادة مستوى التوافق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لان الانشطة تساعد على التوافق الذاتي والتعلم الذاتي</w:t>
      </w:r>
      <w:r>
        <w:rPr>
          <w:rFonts w:ascii="Arial" w:hAnsi="Arial" w:asciiTheme="minorBidi" w:hAnsiTheme="minorBidi"/>
          <w:b w:val="false"/>
          <w:bCs w:val="false"/>
          <w:color w:val="9BBB59" w:themeColor="accent3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الكتاب</w:t>
      </w:r>
      <w:r>
        <w:rPr>
          <w:rFonts w:ascii="Arial" w:hAnsi="Arial" w:asciiTheme="minorBidi" w:hAnsiTheme="minorBidi"/>
          <w:b w:val="false"/>
          <w:bCs w:val="false"/>
          <w:color w:val="9BBB59" w:themeColor="accent3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علم التعاون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علاقة الترابطية المنطقية لعناصر عملية التدريس يجب ان تكون وفق النموذج التالي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نفيذ فالتطوير فالتخطيط  فالتقويم 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تخطيط فالتنفيذ فالتقويم فالتطوير 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نفيذ فالتقويم فالتطوير فالتخطيط 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قويم فالتخطيط فالتطوير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لكل مهارة تعليمية وظيفة محددة فمهارة الفهم تشير ا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ليل المادة العلمي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وظيف المعلومات للتعامل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عطاء معنى للموقف التعليمي الجديد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عطاء قيمة للشيء وتقويمه على اسس معينة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ميل الطلاب البصريين من ذوي الاحتياجات الخاصة الى تفضيل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مشاهدة اكثر من القراءة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شاهدة المناظر والشخصيات اثناء القراءة عنها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رسم اثناء الاستماع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شير معيار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ى التعرف على تأثيرات العوامل البيولوجية والبيئة في عملية النمو  قبل وأثناء الولاد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بيئات التعلم والتفاعلات الاجتماعية 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ستراتيجيات التعليم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نمو المتعلمين وسماتهم 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ممارسة المهنية والأخلاقية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لينجح المعلم في تدريسه لابد ان يقوم بتخطيط الدروس وفق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اهداف الدرس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مهارات الدرس 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ليل محتوى الدرس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6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يمثل البرنامج التربوي الفردي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..........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للطلاب ذوي الاحتياجات الخاصة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خطة تعليمية مكتوبة لكل متعلم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رنامج لكل الاعاقات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جموعة نشاطات تدريسية موحدة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كل ماسبق غير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7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عتبر عملية التقويم مرحلة سابقة لعملية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نمذجة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طوير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جابة الصحيحة غير موجودة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48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يقوم المعلم عند تطبيق نظرية الذكاءات المتعددة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نويع انشطة التعلم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نويع اهداف التعلم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نويع طرق التعلم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سبق غير صحيح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...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لان التعلم نشاط ذاتي يقوم به الطالب نفسه وهو يختلف عن التدريس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                  </w:t>
      </w:r>
      <w:r>
        <w:rPr>
          <w:rFonts w:ascii="Arial" w:hAnsi="Arial" w:asciiTheme="minorBidi" w:hAnsiTheme="minorBidi"/>
          <w:b w:val="false"/>
          <w:b w:val="false"/>
          <w:bCs w:val="false"/>
          <w:color w:val="4F81BD" w:themeColor="accent1"/>
          <w:sz w:val="28"/>
          <w:sz w:val="28"/>
          <w:szCs w:val="28"/>
          <w:rtl w:val="true"/>
        </w:rPr>
        <w:t xml:space="preserve">باقي </w:t>
      </w:r>
      <w:r>
        <w:rPr>
          <w:rFonts w:ascii="Arial" w:hAnsi="Arial" w:asciiTheme="minorBidi" w:hAnsiTheme="minorBidi"/>
          <w:b w:val="false"/>
          <w:bCs w:val="false"/>
          <w:color w:val="4F81BD" w:themeColor="accent1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 w:val="false"/>
          <w:bCs w:val="false"/>
          <w:color w:val="4F81BD" w:themeColor="accent1"/>
          <w:sz w:val="28"/>
          <w:sz w:val="28"/>
          <w:szCs w:val="28"/>
          <w:rtl w:val="true"/>
        </w:rPr>
        <w:t xml:space="preserve">سؤالان لم تصور </w:t>
      </w:r>
    </w:p>
    <w:p>
      <w:pPr>
        <w:pStyle w:val="ListParagraph"/>
        <w:ind w:left="1080" w:hanging="0"/>
        <w:rPr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4F81BD" w:themeColor="accent1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سئلة اختبار تصميم وتطوير الدروس للترم </w:t>
      </w:r>
      <w:r>
        <w:rPr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1434</w:t>
      </w:r>
      <w:r>
        <w:rPr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عملية التدريس عبارة عن مجموعة اجراءات تتكون من ثلاث عمليات رئيسية هي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صميم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قويم والتطوير والتنفيذ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وضع الاستراتيجيات وتقويمها وتنفيذها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خطيط والتنفيذ والتقويم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ي من النشاطات التاليه تنمي المهارات الحركية الدقيق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مثيل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رسم والتلوين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 xml:space="preserve">لاعتمادها على العضلات الصغيرة كالأصابع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مارسة حرفيه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جميع ما ذكر صحيح  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صياغة اهداف الدرس تعتمد ع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فلسفة المنهج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طبيعة محتوى الدرس والوسائل  والأنشطة التعليمية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دارة التعليمية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طبيعة المجتمع وفلسفاته العقائدية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حتوي المجال الوجداني ع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صاله والمعرفة والتقدير </w:t>
      </w:r>
    </w:p>
    <w:p>
      <w:pPr>
        <w:pStyle w:val="ListParagraph"/>
        <w:numPr>
          <w:ilvl w:val="1"/>
          <w:numId w:val="4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نظيم القيمي والتقويم والاستجابة الظاهرية     </w:t>
      </w:r>
    </w:p>
    <w:p>
      <w:pPr>
        <w:pStyle w:val="ListParagraph"/>
        <w:numPr>
          <w:ilvl w:val="1"/>
          <w:numId w:val="4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ذكر والاستجابة والتكيف</w:t>
      </w:r>
    </w:p>
    <w:p>
      <w:pPr>
        <w:pStyle w:val="ListParagraph"/>
        <w:numPr>
          <w:ilvl w:val="1"/>
          <w:numId w:val="4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اتصاف بقيمة والاستقبال والالتزام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\ 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قييم اداء مستوى الطالب بعد تطبيق البرنامج الفردي يستهدف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مواطن التميز والضعف لدى الطال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وضع خطة مناسبة تناسب خصائصه الفردية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مدى خبراته السابقة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جميع ما ذكرغير 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من الوسائل التعليمية التي تنمي التعليم الذاتي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حاسب الالي 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خرائط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شكال التوضيحيه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صور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انشطة التعليمية  تساعد الطالب ذوي الاحتياجات الخاصة ع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ستثمار الوقت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زيادة مستوى التوافق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كل ما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رتب العلاقة الترابطية لعناصر التدريس وفق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قويم فالتخطيط فالتطوير فال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نفيذ فالتطوير فالتخطيط فالتقويم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تخطيط فالتنفيذ فالتقويم فالتطوير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نفيذ فالتقويم فالتطوير فالتخطيط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وسائل التعليمية يتم تحديدها في ضوء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طبيعة الاهداف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طبيعة المحتوى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طبيعة التلميذ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قصد بمستوى الفهم بأنه قدرة المتعلم ع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ليل الماده العلميه 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وظيف معلوماته للتعامل مع موقف جديد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عطاء معنى للموقف التعليمي الجديد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عطاء قسمة للشيء وتقويمه على اسس معينه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ليبرهن للطالب على صحة  المقوله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الوقاية خير من العلاج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هذى الهدف يندرج تحت مسم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تحليل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فهم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طبيق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اطفال البصريين يفضلون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شاهدة المناظر والشخصيات اثناء القراءة عنها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شاهده اكثر من القراء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كل ما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تعرف على تأثيرات العوامل البيولوجيه والبيئية في عملية النمو قبل وأثناء وبعد الولادة يمثل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ممارسه المهنيه والاخلاقيه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بيئات التعلم والتفاعلات الاجتماعية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استراتيجيات التعليمية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خطيط الدروس يتطلب من المعل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ليل المحتوى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المهارات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الاهداف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شير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.......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ى نجاح المعلم في تحقيق الاهداف بمستوياتها المختلف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تقويم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نشاط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نفيذ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هدف من تقييم مستوى اداء الطلاب ذوي الاحتياجات الخاصة قبل تطبيق البرنامج التربوي الفردي هو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مدى النجاح في تحقيق الاهداف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فريق العمل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تحديد اوجه القوه والضعف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ثارة الدافعيه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طبيق نظرية الذكاءات المتعدده تتطلب من المعل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نويع الاهداف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نويع طرق التدريس    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وتنويع الانشطة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كل ماسبق صحيح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من الكتاب نصا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جب على المعلم عندما يكتشف مشكلات يعاني منها الطالب ان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ركيز على النشاطات التي تكشف جونب الضعف 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شجع على العمل الفردي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لا تسمع للطالب الذي يعاني الحركة الزائد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علم الطالب من خلال مواطن القوه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1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برنامج التربوي الفردي للطلاب ذوي الاحتياجات الخاصة عبارة عن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جموعة نشاطات تدريسية موحده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خطة تعليميه مكتوبه لكل متعلم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برنامج شامل لكل الاعاقات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كل ماسبق غير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 \ 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طوير الدروس مرحلة تالية لعملي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تقويم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فسير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من الوسائل التعليميه الاكثر فاعليه في تعديل بعض السلوكيات السلبية لدى الطلاب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عينات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رسومات التوضيحية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افلام التعليميه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 xml:space="preserve">لان الطفل يعتمد على التقليد 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مجسمات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سبق وضع البرنامج التربوي الفردي عمليتان هما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سلسل والتشكيل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كشف والاحاله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حليل والتقويم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الاهداف طويلة المدى وقصيرة المدى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لتخطيط الدروس اهمية بالغه من خلال انه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يجنب المعلم النسيان والخطأ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يساعد المعلم على تحديد بدايه ونهايه الدرس 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يساعد المعلم على التقويم 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كل ما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الفرق بين الهدف القصير المدى والهدف السلوكي هو ان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هدف السلوكي اكثر تفصيلا ودقه 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هدف القصير المدى غير قابل للقياس 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هدف السلوكي يشتق مباشرة من الاهداف بعيدة المدى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هدف القصير المدى اكثر تفصيلا ودقة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محور الاساسي للبرامج التربويه الخاصة بذوي الاحتياجات الخاصه يركز ع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حترام الحقوق الفردية 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هتمام بصياغة الاهداف 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هتمام بفريق العمل 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هتمام بأولياء الامور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مهارة التخطيط تتطلب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سلسل المنطقي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المفاهيم الاساسيه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الوسائل والانشطة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شير الذكاء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.....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ى القدره على الاستجابة بشكل فعال مع الاخرين وفهم نواياهم ومشاعره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شخصي 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طبيعي 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وسيق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عتمد التعلم النشط على الاستراتيجيات التاليه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كل الفصل يتعلم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محاضرة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كرار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لقاء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2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شتمل المجال المعرفي ع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طبيق والتنظيم القيمي والتركيب 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ستجابة والتركيب والتحليل 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فهم والتحليل والتركيب 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حليل والادراك والفهم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تخطيط للتعلم النشط بتطلب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سراع عملية التعليم 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توفير الوقت الكافي للتعلم 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ركيز على التدريبات البدنيه 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معززات التي تتناسب مع الطلاب الاكبر سنا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جوائز العينيه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عززات اللفظيه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&lt;&lt;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لان الجوائز العينية هي نفسها الحلوى ولا تؤثر بالكبار كتأثير اللفظ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حلوى </w:t>
      </w:r>
    </w:p>
    <w:p>
      <w:pPr>
        <w:pStyle w:val="ListParagraph"/>
        <w:ind w:left="1440" w:hanging="0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كل ماسبق غير صحيح</w:t>
      </w:r>
    </w:p>
    <w:p>
      <w:pPr>
        <w:pStyle w:val="ListParagraph"/>
        <w:ind w:left="1440" w:hanging="0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تدريس للطلاب المعاقين يتطلب  من المعل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خبرة بسيطة بايستخدام الوسائل التعليميه 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خبرة كافية بطرق تعديل السلوك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خبرة لا يجاد تواصل ومؤقت مع ولياء الامور 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خبرة متواضعة بطرق التدخل المبكر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راعى عند تصميم اوراق العمل ما يلي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كتابتها يدويا 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كبير حجم الصور والرسوم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شتمالها على تكليفات عديدة 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شير الذكاء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ى القدرة على معرفة الذات من حيث مواطن القوة والضعف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شخصي 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بصري 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طبيعي 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جتماعي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الانشطة التي يتم تصميمها لطلاب الموهوبين تعتمد على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نمية التفكير الابداعي 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نمية التخيل 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نمية مهارات التفكير الناقد 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رى جاردنر ان الذكاء عبارة عن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قدرة اللفظية 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درجة التي يحصل عليها لطالب في اختبار الذكاء 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قدرة الرياضيه 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قدرة على حل المشكلات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لتنمية اذكاء اللغوي يمكن للمعلم استخدا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خرائط زمنيه 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كل ما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لتنمية الذكاء الطبيعي يمكن للمعلم استخدا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طرائف 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رحلات البيئيه 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سجيلات الصوتية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وراق العمل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3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لتنمية الذكاء المكاني البصري يمكن للعلم استخدا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خرائط بأنواعها المختلفة 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ستخدام المتاحف 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خرائط المفاهيم 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رى جاردنر ان هناك انواع للذكاءات وهي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حلي والموسيقي والشخصي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جسمي والطبيعي والموسيقي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مكاني والشخصي والمحلي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\ 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اهداف التدريسية في الخطة التعليميه الفردية تصاغ في ضوء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نتائج التقويم النهائي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اهداف العامه للتربية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لان من شروط الاهداف السلوكية ان تكون متسقة مع الاهداف العامة للتربية والتعليم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فلسفة المجتمع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هداف متوسطة المدى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عتمد برنامج التعليم الفردي على التسلسل التالي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قييم قدرات الطالب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الاهداف بعيدة المدى،تحديد الاهداف قصيرة المدى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حديد الاهداف بعيدة المدى،تكوين فريق العمل،وضع الخطة التعليمية الفردية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جوانب الضعف والقوة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الاهداف السلوكية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الاهداف قصيرة المدى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قييم قدرات الطال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المهارات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الاهداف السلوكي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لتنمية الذكاء الجسمي الحركيي يمكن للمعلم استخدا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علم التعاوني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قاموس الشخصي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لعبة التماثيل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يعتمد المجال النفس حركي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المهاري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ستقبال والاستجابة الموجه والتطبيق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كيف والابداع والتهيؤ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لتزام والية الاداء والتنظيم القيمي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تصاف بقيمه والفهم و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فهم وقراءة الصور والأشكال يعبر عن مهار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ذكاء الطبيعي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ذكاء البصري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ذكاء الجسمي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ذكاء الرياضي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ستخدام المدخل التأملي يساعد على تنمية الذكاء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شخصي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طبيعي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وسيقي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لتنمية الذكاء الاجتماعي يمكن للمعلم استخدام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دريس الاقران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\ 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عتمد تقويم الذكاءات المتعددة على استخدا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سئلة الموضوعيه    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 w:val="false"/>
          <w:bCs w:val="false"/>
          <w:color w:val="9BBB59" w:themeColor="accent3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هي جزء من الاختبارات التحصيلية كالمقال والشفوي والموضوعي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لف الانجاز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Cs w:val="false"/>
          <w:color w:val="9BBB59" w:themeColor="accent3"/>
          <w:sz w:val="28"/>
          <w:szCs w:val="28"/>
          <w:rtl w:val="true"/>
        </w:rPr>
        <w:t>&lt;&lt;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لان الاهتمام باستخدام ملف الانجاز في عمليتي التعلم والتعليم والتقويم وعدم الاقتصار على الاختبارات التحصيلية حيث ثبتت فاعليته في اعطاء صورة حقيقة عن مستوى تعلم الطلاب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ن تكون قابلة للتنفيذ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4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على المعلم مراعاة ما يلي عند تخطيط الانشطة التعليميه للمعاقين عقليا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ن تكون مختصرة 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ن تكون قابلة للتنفيذ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ن تكون شيقة 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5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وراق العمل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زء من الخطة التعليميه الفردية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راعي الفروق الفردية      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ستخدم في التقويم 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5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كييف اساليب التقويم للمعاقين يتطلب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نويع طرق الاستجابة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بسيط الصياغات اللغويه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طالة وقت الاجابة 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&lt;&lt;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من الكتاب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5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تقييم الجيد لذوي الاحتياجات الخاصة يعتمد ع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قييم متعدد الجوانب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تقييم المستمر    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تقييم المعتمد على الفريق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53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التدريس الفعال يتطلب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نويع طرق التدريس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ثارة دافعية المتعلم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حليل الاهداف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 w:val="false"/>
          <w:b w:val="false"/>
          <w:bCs w:val="false"/>
          <w:color w:val="9BBB59" w:themeColor="accent3"/>
          <w:sz w:val="28"/>
          <w:sz w:val="28"/>
          <w:szCs w:val="28"/>
          <w:rtl w:val="true"/>
        </w:rPr>
        <w:t>لان التدريس الفعال فيه تنويع لطرق التدريس وهوالذي يعتمد على تحقيق الاهداف المنشودة والطالب لابد له من المشاركة الايجابي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5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عدا د اوراق العمل يتطلب من المعلم القيام بـــ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تجهيز ورقة العمل قبل الحصة 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ختصار الوقت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عدم اشتمال ورقة العمل على تفاصيل كثيرة 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</w:rPr>
        <w:t>55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\......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غير واضح في التصوير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..........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5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شير الذكاء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.........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ى القدرة على استخدام الكلمات واللغة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رياضي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جسمي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شخصي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لغوي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5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نماط التعليم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صري و سمعي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سمعي وحسي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حركي وبصري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5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اطفال الحس حركيين يفضلون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ستخدام وسائل فنيه 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كل ما سبق غير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5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\ 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وعي بالنظريات والفلسفات التي تتعلق بالتربية الخاصة يشير ا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استراتيجيات التعليميه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تخطيط والتدريس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معيار الاسس والمبادئ العامة 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قياس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لتعرف على تأثيرات العوامل البيولوجية والبيئية في النمو يشير ا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تفاعلات الاجتماعي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قياس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1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التعرف على طبيعة التأثيرات التي يمكن ان تسببها الاعاقة في حياة الفرد يشير الى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عيار الفروق الفردية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تفاعلات الاجتماعي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2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ستخدام الاجراءات الازمة لتحسين الوعي بالذات وضبط وإدارة النفس والاعتماد عليها يشير ا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ممارسة المهنية والاخلاقيه 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تعاون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عيار الاستراتيجيات التعليميه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3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قييم مستوى التقدم الذي يحرزه المتعلم من غير العاديين اولا بأول يشير ا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عيار القياس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فروق الفردي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4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ستخدام استراتيجيات التواصل التي تتناسب مع طبيعة غير العاديين يشير ا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قياس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معيار اللغة 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تعاون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فروق الفردي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5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شراك الفرد والأسرة في وضع الاهداف التعليميه يشير ا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عيار التخطيط للتدريس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ممارسة المهنيه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تعاون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6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يمكن ارجاع الصعوبات التي تواجه الطلاب من ذوي صعوبات التعلم اثناء القيام بالواجبات المنزليه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يل الطالب الى احلام اليقظة 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قيام الطالب بتأجيل اداء الواجبات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عدم مساعدة الوالدين له 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7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مساعدة غير العاديين وأسرهم على المشاركة بفاعلية في الفريق التعليمي يشير ا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عيار التعاون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تخطيط للتدريس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8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تقديم مستوى مرتفع من المهارة في ممارسة مهنتك يشير ا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التخطيط للتدريس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عيار الممارسة المهنية والاخلاقيه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تفاعلات الاجتماعية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69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من مهارات التدريس العامة الواجب توافرها لدى معلم التربية الخاصة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لدية قدر كافي من الصبر والتسامح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يوفر بيئة محفزة للطالب على المشاركة 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</w:rPr>
        <w:t>70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 w:val="28"/>
          <w:szCs w:val="28"/>
          <w:rtl w:val="true"/>
        </w:rPr>
        <w:t xml:space="preserve">اعداد غير العاديين للحياة بانسجام في عالم متعدد الثقافات يشير الى </w:t>
      </w:r>
      <w:r>
        <w:rPr>
          <w:rFonts w:ascii="Arial" w:hAnsi="Arial" w:asciiTheme="minorBidi" w:hAnsiTheme="minorBidi"/>
          <w:b w:val="false"/>
          <w:bCs w:val="false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لغة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يار التخطيط للتدريس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color w:val="C0504D" w:themeColor="accent2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color w:val="C0504D" w:themeColor="accent2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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4b6"/>
    <w:pPr>
      <w:widowControl/>
      <w:bidi w:val="1"/>
      <w:spacing w:lineRule="auto" w:line="276" w:before="0" w:after="20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4b6"/>
    <w:rPr>
      <w:b/>
      <w:b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985064"/>
    <w:rPr>
      <w:b/>
      <w:bCs/>
      <w:sz w:val="32"/>
      <w:szCs w:val="32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985064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4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5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5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3</Pages>
  <Words>2815</Words>
  <Characters>16049</Characters>
  <CharactersWithSpaces>18827</CharactersWithSpaces>
  <Paragraphs>37</Paragraphs>
  <Company>J.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4:00Z</dcterms:created>
  <dc:creator>J.C.C</dc:creator>
  <dc:description/>
  <dc:language>en-US</dc:language>
  <cp:lastModifiedBy>J.C.C</cp:lastModifiedBy>
  <dcterms:modified xsi:type="dcterms:W3CDTF">2013-11-1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