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  <w:lang w:bidi="ar-EG"/>
        </w:rPr>
        <w:t>المحاضرة الثانية عشر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نترنت والاتصالات </w:t>
      </w:r>
      <w:r>
        <w:rPr>
          <w:b/>
          <w:bCs/>
          <w:sz w:val="32"/>
          <w:szCs w:val="32"/>
          <w:lang w:val="en-GB"/>
        </w:rPr>
        <w:t>The Internet and communicat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ض المص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Codes View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رؤية المصدر </w:t>
      </w:r>
      <w:r>
        <w:rPr>
          <w:sz w:val="24"/>
          <w:szCs w:val="24"/>
        </w:rPr>
        <w:t>HTM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سئول عن عرض صفحة الوي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ذلك باختيا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Source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من قائم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View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وجودة في أعلى نافذة المستعرض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466975" cy="3180715"/>
                <wp:effectExtent l="38100" t="57150" r="105083" b="95647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67080" cy="3180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t" o:allowincell="f" style="position:absolute;margin-left:0pt;margin-top:-262.55pt;width:194.2pt;height:250.4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تظهر نافذة مكتوبة بلغة </w:t>
      </w:r>
      <w:r>
        <w:rPr>
          <w:sz w:val="24"/>
          <w:szCs w:val="24"/>
        </w:rPr>
        <w:t>HTML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في الصورة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664835" cy="2505075"/>
                <wp:effectExtent l="38100" t="57150" r="107315" b="104775"/>
                <wp:docPr id="2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64960" cy="2505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t" o:allowincell="f" style="position:absolute;margin-left:0pt;margin-top:-210.05pt;width:446pt;height:197.2pt;mso-wrap-style:none;v-text-anchor:middle;mso-position-vertical:top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ض الشاشة كام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Full Screen View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عرض الصفحة على الشاشة كاملة وإخفاء شريط الأدوات وذلك باختيا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ء الشا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ull Scree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قائم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View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ضغط على زر </w:t>
      </w:r>
      <w:r>
        <w:rPr>
          <w:b/>
          <w:bCs/>
          <w:sz w:val="24"/>
          <w:szCs w:val="24"/>
        </w:rPr>
        <w:t>F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إعادة العرض لما كان علي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475865" cy="4076065"/>
                <wp:effectExtent l="38100" t="57150" r="114609" b="95759"/>
                <wp:docPr id="3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75720" cy="4075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" stroked="t" o:allowincell="f" style="position:absolute;margin-left:0pt;margin-top:-333.05pt;width:194.9pt;height:320.9pt;mso-wrap-style:none;v-text-anchor:middle;mso-position-vertical:top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ناوين الو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Web Addresses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838960"/>
                <wp:effectExtent l="38100" t="57150" r="116840" b="103806"/>
                <wp:docPr id="4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4360" cy="18388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57.5pt;width:415.25pt;height:144.75pt;mso-wrap-style:none;v-text-anchor:middle;mso-position-vertical:top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شبه عنوان الانترنت العنوان البريدي تماماً فبدلاً من إعطائك اسمك واسم الشارع والمدينة فهو يخبر الحواسيب الموصولة بالنظام بموقعك فكل موقع ويب له عنوان فريد يدعى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Uniform Resource Locator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الذي يظهر في مربع العنوان في المتصفح عندما تزور موقع معين يتكون هذا العنوان من الأجزاء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سم البروتوكول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غالباً ما يكون </w:t>
      </w:r>
      <w:r>
        <w:rPr>
          <w:b/>
          <w:bCs/>
          <w:sz w:val="24"/>
          <w:szCs w:val="24"/>
        </w:rPr>
        <w:t>htt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و بروتوكول إرسال النصوص التشعبية وهو اختصار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Hypertext Transfer Protocol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حيث يبدأ بيه عنوان كل موقع ويب على الانترن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كلمة </w:t>
      </w:r>
      <w:r>
        <w:rPr>
          <w:b/>
          <w:bCs/>
          <w:color w:val="17365D" w:themeColor="text2" w:themeShade="bf"/>
          <w:sz w:val="24"/>
          <w:szCs w:val="24"/>
        </w:rPr>
        <w:t>WWW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تشير إلى أن هذا العنوان يختص بمواقع الويب </w:t>
      </w:r>
      <w:r>
        <w:rPr>
          <w:sz w:val="24"/>
          <w:szCs w:val="24"/>
          <w:rtl w:val="true"/>
        </w:rPr>
        <w:t xml:space="preserve">,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جزء الرئيسي من العنوان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سم يمثل المكان الذي يخزن فيه موقع الويب وهو الجزء الرئيسي من العنو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م تسجيل هذا العنوان من قبل الأفراد والشركات صاحبة المواقع لدى جهاز مختص في الدو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وع المنشأ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سم الدول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كون الجزء الرابع للعنوان من قسمي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قسم الأول</w:t>
      </w:r>
      <w:r>
        <w:rPr>
          <w:sz w:val="24"/>
          <w:sz w:val="24"/>
          <w:szCs w:val="24"/>
          <w:rtl w:val="true"/>
        </w:rPr>
        <w:t xml:space="preserve">  من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حرف يمثل نوع المنشأة التي تملك الموق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التالي </w:t>
      </w:r>
      <w:r>
        <w:rPr>
          <w:sz w:val="24"/>
          <w:szCs w:val="24"/>
          <w:rtl w:val="true"/>
        </w:rPr>
        <w:t>:</w:t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تجارية</w:t>
            </w:r>
          </w:p>
        </w:tc>
        <w:tc>
          <w:tcPr>
            <w:tcW w:w="4260" w:type="dxa"/>
            <w:tcBorders>
              <w:bottom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Cambria" w:hAnsi="Cambria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com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ة تتبع إحدى المنظمات الدولية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rg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أو مجموعة أو مجال معين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et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ومة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ov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ئة تتبع إحدى الجهات العسكرية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i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سسة تعليمية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du</w:t>
            </w:r>
          </w:p>
        </w:tc>
      </w:tr>
    </w:tbl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قسم الثاني</w:t>
      </w:r>
      <w:r>
        <w:rPr>
          <w:sz w:val="24"/>
          <w:sz w:val="24"/>
          <w:szCs w:val="24"/>
          <w:rtl w:val="true"/>
        </w:rPr>
        <w:t xml:space="preserve"> يتكون من حرفين يمثلان اسم الدولة </w:t>
      </w:r>
      <w:r>
        <w:rPr>
          <w:sz w:val="24"/>
          <w:szCs w:val="24"/>
          <w:rtl w:val="true"/>
        </w:rPr>
        <w:t xml:space="preserve">, </w:t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ملكة العربية السعودية</w:t>
            </w:r>
          </w:p>
        </w:tc>
        <w:tc>
          <w:tcPr>
            <w:tcW w:w="4260" w:type="dxa"/>
            <w:tcBorders>
              <w:bottom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Cambria" w:hAnsi="Cambria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Sa</w:t>
            </w:r>
            <w:r>
              <w:rPr>
                <w:rFonts w:cs="Times New Roman" w:ascii="Cambria" w:hAnsi="Cambria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بنان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b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لايات المتحدة الأمريكية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s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ويت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Kw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ر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a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cs="Times New Roman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مارات العربية المتحدة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e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Cs/>
          <w:color w:val="C00000"/>
          <w:sz w:val="32"/>
          <w:szCs w:val="32"/>
          <w:rtl w:val="true"/>
        </w:rPr>
        <w:t xml:space="preserve"># </w:t>
      </w:r>
      <w:r>
        <w:rPr>
          <w:color w:val="C00000"/>
          <w:sz w:val="24"/>
          <w:sz w:val="24"/>
          <w:szCs w:val="24"/>
          <w:rtl w:val="true"/>
        </w:rPr>
        <w:t xml:space="preserve">لاحظ أن الانتقال من صفحة إلى أخرى بإستخدام الوصلات التشعبية يؤدي إلى تغيير العنوان في شريط العنوان 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ظهار أو إخفاء الصور في صفحة الو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Turning off Graphics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إلغاء عرض الصور والصفحات بحيث تعرض الصفحات نصوصاً فقط مما يؤدي إلى سرعة تحميلها وذلك بإتباع الخطوات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يارات انتر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Internet Options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من قائم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دوات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Tools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276600" cy="5038090"/>
                <wp:effectExtent l="38100" t="57150" r="114709" b="86354"/>
                <wp:docPr id="5" name="Shape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hape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276720" cy="5038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" stroked="t" o:allowincell="f" style="position:absolute;margin-left:0pt;margin-top:-408.05pt;width:257.95pt;height:396.65pt;mso-wrap-style:none;v-text-anchor:middle;mso-position-vertical:top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ظهر مربع حوا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يارات انتر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Internet Options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يارات مت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dvanced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80815" cy="5180965"/>
                <wp:effectExtent l="38100" t="57150" r="114797" b="95897"/>
                <wp:docPr id="6" name="Shape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hape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980880" cy="5181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" stroked="t" o:allowincell="f" style="position:absolute;margin-left:0pt;margin-top:-420.05pt;width:313.4pt;height:407.9pt;mso-wrap-style:none;v-text-anchor:middle;mso-position-vertical:top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قس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دد الوسائ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Multimedia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انقر على المربع الموجود بجان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ظها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و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Show Picture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تختفي العلامة في داخل هذه المرب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437890" cy="2524125"/>
                <wp:effectExtent l="38100" t="57150" r="105205" b="86040"/>
                <wp:docPr id="7" name="Shape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hape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438000" cy="2523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" stroked="t" o:allowincell="f" style="position:absolute;margin-left:0pt;margin-top:-210.05pt;width:270.65pt;height:198.7pt;mso-wrap-style:none;v-text-anchor:middle;mso-position-vertical:top" type="_x0000_t75">
                <v:imagedata r:id="rId1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م باختيار أو إلغاء اختيار خانة اختيا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باعة ألوان الخلفية وال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Print background colors and images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لتحديد إذا ما أردت أو لم تريد طباعة لون الخلفية أو الصور عند طباعة الصف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447415" cy="2571750"/>
                <wp:effectExtent l="38100" t="57150" r="114731" b="95571"/>
                <wp:docPr id="8" name="Shape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hape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447360" cy="2571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" stroked="t" o:allowincell="f" style="position:absolute;margin-left:0pt;margin-top:-214.55pt;width:271.4pt;height:202.45pt;mso-wrap-style:none;v-text-anchor:middle;mso-position-vertical:top" type="_x0000_t75">
                <v:imagedata r:id="rId1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pply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ث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OK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628900" cy="485775"/>
                <wp:effectExtent l="38100" t="57150" r="114628" b="85786"/>
                <wp:docPr id="9" name="Shape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hape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29080" cy="485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" stroked="t" o:allowincell="f" style="position:absolute;margin-left:0pt;margin-top:-49.55pt;width:206.95pt;height:38.2pt;mso-wrap-style:none;v-text-anchor:middle;mso-position-vertical:top" type="_x0000_t75">
                <v:imagedata r:id="rId1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فوظ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History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تفظ مجلد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فو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istory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بسجل لكل صفحات الويب التي زرت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مكنك معاينة محتويات مجلد المحفوظات بإتباع 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يط المست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Explorer Ba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قائم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View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ثم اخت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فوظات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istory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ind w:left="-58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020570"/>
                <wp:effectExtent l="38100" t="57150" r="116840" b="93980"/>
                <wp:docPr id="10" name="Shape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hape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74360" cy="2020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" stroked="t" o:allowincell="f" style="position:absolute;margin-left:0pt;margin-top:-171.05pt;width:415.25pt;height:159.05pt;mso-wrap-style:none;v-text-anchor:middle;mso-position-vertical:top" type="_x0000_t75">
                <v:imagedata r:id="rId2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و انقر زر المفضلة و من تبويب المحفوظ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ظهر جزء المحفوظات يبين بالتفصيل كل صفحات الويب التي زرتها خلال فترة معينة 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704590" cy="1895475"/>
                <wp:effectExtent l="38100" t="57150" r="105238" b="85962"/>
                <wp:docPr id="11" name="Shape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1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704760" cy="18954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0" stroked="t" o:allowincell="f" style="position:absolute;margin-left:0pt;margin-top:-160.55pt;width:291.65pt;height:149.2pt;mso-wrap-style:none;v-text-anchor:middle;mso-position-vertical:top" type="_x0000_t75">
                <v:imagedata r:id="rId2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مجلد  موقع الويب لإظهار صفحات الويب الفردية التي زرت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ق فوق الصفحة التي تري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إخفاء جزء المحفوظ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قر زر المحفوظات مرة أخرى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حديد طريقة البحث في جزء المحفوظ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قر السهم الموجود إلى جان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View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تظهر قائ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ختر طريقة الفرز أو البحث التي تري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71875" cy="1257300"/>
                <wp:effectExtent l="38100" t="57150" r="105221" b="95407"/>
                <wp:docPr id="12" name="Shape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11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571920" cy="12574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" stroked="t" o:allowincell="f" style="position:absolute;margin-left:0pt;margin-top:-111.05pt;width:281.2pt;height:98.95pt;mso-wrap-style:none;v-text-anchor:middle;mso-position-vertical:top" type="_x0000_t75">
                <v:imagedata r:id="rId2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ا يمكنك انتقال إلى إحدى صفحات الويب التي زرتها مؤخراً دون الحاجة إلى إعادة كتابتها في مربع العنوان وذلك بالنقر السهم الموجود في شريط العنو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انقر فوق الموقع الذي تريد الانتقال إل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620395"/>
                <wp:effectExtent l="38100" t="57150" r="116840" b="103505"/>
                <wp:docPr id="13" name="Shape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Shape12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74360" cy="6202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2" stroked="t" o:allowincell="f" style="position:absolute;margin-left:0pt;margin-top:-61.55pt;width:415.25pt;height:48.8pt;mso-wrap-style:none;v-text-anchor:middle;mso-position-vertical:top" type="_x0000_t75">
                <v:imagedata r:id="rId2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تحديد الفترة الزم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تفرقع محتويات مجلد المحفوظات وذلك بإتباع 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يارات انتر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Internet Option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قائم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Tool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نشط تبوي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ام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General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من مربع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فو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History</w:t>
      </w:r>
      <w:r>
        <w:rPr>
          <w:sz w:val="24"/>
          <w:szCs w:val="24"/>
          <w:rtl w:val="true"/>
        </w:rPr>
        <w:t>) :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028440" cy="3018790"/>
                <wp:effectExtent l="38100" t="57150" r="105278" b="86102"/>
                <wp:docPr id="14" name="Shape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Shape13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028400" cy="3018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3" stroked="t" o:allowincell="f" style="position:absolute;margin-left:0pt;margin-top:-249pt;width:317.15pt;height:237.65pt;mso-wrap-style:none;v-text-anchor:middle;mso-position-vertical:top" type="_x0000_t75">
                <v:imagedata r:id="rId2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ح المحفو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lear Histor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تفريغ محتويات المجلد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نقر حذف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د عدد أيام الاحتفاظ بالصفحات في مجلد المحفوظات من مربع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دد أيام الاحتفاظ بالصفحات في المحفوظات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Days to keep pages in history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 xml:space="preserve">من خلال إعدادات فيظهر مربع حوار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80765" cy="4599940"/>
                <wp:effectExtent l="38100" t="57150" r="114747" b="86300"/>
                <wp:docPr id="15" name="Shape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Shape14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580920" cy="4600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4" stroked="t" o:allowincell="f" style="position:absolute;margin-left:0pt;margin-top:-373.55pt;width:281.9pt;height:362.15pt;mso-wrap-style:none;v-text-anchor:middle;mso-position-vertical:top" type="_x0000_t75">
                <v:imagedata r:id="rId3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خزين صفحاتك المفض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Add Web Page to Your Favorites Lists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 ترغب ي الاحتفاظ بعنوان موقع معين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تستطيع الوصول إليه بشكل مبا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 دون اللجوء إلى استخدام محركات البحث للبحث عن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عمل ذلك اتبع الخطوات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فتح الصفحة التي تريد الاحتفاظ بعنوان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ر قائم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فضلة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avorite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ثم انق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ضافة إلى المف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dd TO Favorite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ظهر مربع حوا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ضافة مفضلة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dd Favorites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742690" cy="2142490"/>
                <wp:effectExtent l="38100" t="57150" r="105243" b="85993"/>
                <wp:docPr id="16" name="Shape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Shape1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742560" cy="2142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5" stroked="t" o:allowincell="f" style="position:absolute;margin-left:0pt;margin-top:-180pt;width:294.65pt;height:168.65pt;mso-wrap-style:none;v-text-anchor:middle;mso-position-vertical:top" type="_x0000_t75">
                <v:imagedata r:id="rId3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95140" cy="1924050"/>
                <wp:effectExtent l="38100" t="57150" r="105312" b="95490"/>
                <wp:docPr id="17" name="Shape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Shape16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295160" cy="1924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6" stroked="t" o:allowincell="f" style="position:absolute;margin-left:0pt;margin-top:-163.55pt;width:338.15pt;height:151.45pt;mso-wrap-style:none;v-text-anchor:middle;mso-position-vertical:top" type="_x0000_t75">
                <v:imagedata r:id="rId3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ظهر اسم الصفحة تلقائياً في مربع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Name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يمكنك إدخال اسم يعجب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ك تخزين العنوان في مجلد حالي موجود في مربع يقع أسفل مربع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نشاء 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reate I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ذلك باختيار اسم المجلد والنقر عليه فتح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ذا لم يكن هذا المربع ظاهراً انقر ز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نشاء 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reate In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أردت عمل مجلد جديد انقر ز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جلد 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New Folde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أهمية المجلدات هو تصنيف المواقع ليسهل بالرجوع إليها فيما بع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Ad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إغلاق مربع حوا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ضافة مف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Add Favorite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ذا كنت من مستخدمي متصفح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تس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Netscap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سوف يستخد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شارة مرج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Bookmark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وضاَ م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avorite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جاع عناوين الصفحات المخز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Choosing a Favorites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أردت الإطلاع على عنوان موقع كنت قد خزنته ف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avorit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بتع الخطوات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قائم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Favorite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شريط القوائ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انقر ز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فضلة </w:t>
      </w:r>
      <w:r>
        <w:rPr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Favorit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شريط الأدوات لتظهر نافدة العناوين في الجزء الأيسر من نافذة المتصفح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على اسم الصفحة أو الموقع الذي ترغب بعرض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 عنوان الموقع مخزناً في مجلد تصنيفي انقر على المجد اولاً ليفتح ويعرض العناوين بداخ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يقوم المتصفح بالبحث عن الموقع وعرض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28390" cy="2657475"/>
                <wp:effectExtent l="38100" t="57150" r="105228" b="86057"/>
                <wp:docPr id="18" name="Shap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Shape17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628440" cy="2657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7" stroked="t" o:allowincell="f" style="position:absolute;margin-left:0pt;margin-top:-220.55pt;width:285.65pt;height:209.2pt;mso-wrap-style:none;v-text-anchor:middle;mso-position-vertical:top" type="_x0000_t75">
                <v:imagedata r:id="rId3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نظيم قائمة عناوين المفض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Organizing Favorites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لم تقم بتخزين عناوين الصفحات والمواقع في مجلدات مصنفة منذ البداية فيمكنك إعادة تصنيفها فيما بع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ز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avorit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شريط الأدوات لتظهر نافذة العناوين في الجزء الأيمن من نافذة المتصفح ثم انق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Organize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أو اخت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Favorit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شريط القوائم ثم اخت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ظيم المف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Organize Favorite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886075" cy="1704340"/>
                <wp:effectExtent l="38100" t="57150" r="105136" b="85938"/>
                <wp:docPr id="19" name="Shape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Shape18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886120" cy="1704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8" stroked="t" o:allowincell="f" style="position:absolute;margin-left:0pt;margin-top:-145.5pt;width:227.2pt;height:134.15pt;mso-wrap-style:none;v-text-anchor:middle;mso-position-vertical:top" type="_x0000_t75">
                <v:imagedata r:id="rId3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ظهر مربع حوا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ظيم المف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Organize Favorite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09415" cy="4828540"/>
                <wp:effectExtent l="38100" t="57150" r="114826" b="86328"/>
                <wp:docPr id="20" name="Shap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Shape19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209480" cy="4828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9" stroked="t" o:allowincell="f" style="position:absolute;margin-left:0pt;margin-top:-391.55pt;width:331.4pt;height:380.15pt;mso-wrap-style:none;v-text-anchor:middle;mso-position-vertical:top" type="_x0000_t75">
                <v:imagedata r:id="rId4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ر اسم الصفحة أو المجلد الذي ترغب بتنظيمه من يسار مربع الحوار ويمكنك هنا إنشاء مجلد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غيير أسم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حذف المجلدات والمفضل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قل مجلد أو مفضلة إلى مجلد آخ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ق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غلاق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Close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تبارات الأم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Security Considerations</w:t>
      </w:r>
      <w:r>
        <w:rPr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أهم نواحي استخدام الانترنت هي الأم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ذلك بالتحكم بالوصول إلى المعلومات وحماية معلومات سر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ناك عدة مسائل أمنية يجب أخذها بعين الاعتبار عند استخدام الانترنت و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تحكم بالوصول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ما نه يمكن الوصول إلى القسم الأكبر من المعلومات إلا أن العديد من مواقع الويب تحتوي على معلومات سرية أو قيمة تجار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ذلك تخضع هذه المواقع لرقابة صارمة مثل الطلب من المستخدم تسجيل اسمه وبالتالي منحه وصولاً لمحتويات الموقع عن طري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مة م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Password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شهادات الرقمية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إضافة إلى إجراءات تسجيل الدخول وكلمة المرور للوصول إلى مواقع الويب تزود هذه المواقع شهادات رقمية لتزويد آمان إضافي في المعاملات المالية والتجار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ندما تزور الموقع الآم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رسل لك الموقع شهادته تلقائي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هادة الرقمية </w:t>
      </w:r>
      <w:r>
        <w:rPr>
          <w:b/>
          <w:bCs/>
          <w:sz w:val="24"/>
          <w:szCs w:val="24"/>
          <w:rtl w:val="true"/>
        </w:rPr>
        <w:t>:</w:t>
      </w:r>
      <w:r>
        <w:rPr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هي شهادة ثبوتية تزود وسيلة لإثبات هوية الشخص لأن طرفي الاتصال لا يلتقيان وجهاً لوجه </w:t>
      </w:r>
      <w:r>
        <w:rPr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تشفير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ادة ما ترسل البيانات التي يتم تناقلها عبر الانترنت بنص عادي وبالتالي يمكن أن يقرأها ويفهمها أي شخص لذا تستخدم بعض مواقع الويب المستعملة للتسوق أو المعاملات المالية عملي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ش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</w:rPr>
        <w:t>Encryptio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من شأنها تحويل البيانات إلى نصوص غير مفهوم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بهم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متطفلين ولكن يفهمها الطرف الثاني عن طري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ل هذه الش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b/>
          <w:bCs/>
          <w:sz w:val="24"/>
          <w:szCs w:val="24"/>
          <w:u w:val="single"/>
        </w:rPr>
        <w:t>Decryp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العملية العكسية للتشفير حيث يتم تحويل البيانات المشفرة غير المقروء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ناتجة عن التشفي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لى صيغتها الأصل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نص الأصلي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تستخدم هذه الطرق في شبكات الحاسوب من أجل حماية البيانات أثناء تراسل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فيروسات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بب الفيروسات مشكلة أمنية كبيرة لمستخدمي الانترن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ناك طريقتان للحماية من التلوث بفيروس عند استعمال شبكة الانترنت و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ميل الملفات من مواقع الويب حسنة السم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ن حذراً من رسائل البريد التوسيلية التي تحتوي على ملفات مرفقة من أشخاص لا تعرفه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كد من وجود برنامج مضاد للفيروسات وان يتم تحديثه دائم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احتيال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أي نوع من أنواع الخدع أو الحيل التي تستخدم خدمه أو أكثر من خدمات الانترن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غرفة المحادثة أو البري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استعمالات الانترنت التجارة الالكترونية والتسوق حيث يتم استخدام بطاقة الائتمان لتسديد ثمن البضا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ما أن البائع والمشتري يمكن أن يتواجدا في أي مكان في العال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ذلك لا يمكنك التأكد من أن البائع هو البائع الأصلي للسل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قد تدفع ثمن السلعة ولا تستلم أبد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ذلك بالنسبة للبائع لا يمكنه التأكد من أن بطاقة الائتمان المستعملة غير مسروقة أو منسوخ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ذلك ينصح بما يل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اء من شركات ذات سمعة حسن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كد من أن موقع الويب يزود تفاصيل شاملة كأرقام الهواتف والعنوان المهني المسج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امل مع الشركات التي تستعمل مواقع ويب آمنة والتي تستخدم البروتوكولات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HTTPS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رسل تفصيل بطاقة الائتمان كنص عادي غير مشفر أبد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  <w:lang w:bidi="ar-EG"/>
        </w:rPr>
        <w:t>البرامج الضارة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color w:val="17365D" w:themeColor="text2" w:themeShade="bf"/>
          <w:sz w:val="24"/>
          <w:szCs w:val="24"/>
          <w:u w:val="single"/>
          <w:lang w:val="en-GB"/>
        </w:rPr>
        <w:t>Malware</w:t>
      </w:r>
      <w:r>
        <w:rPr>
          <w:b/>
          <w:bCs/>
          <w:color w:val="17365D" w:themeColor="text2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>
          <w:color w:val="17365D" w:themeColor="text2" w:themeShade="bf"/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هي اختصار لكلمتين هما </w:t>
      </w:r>
      <w:r>
        <w:rPr>
          <w:sz w:val="24"/>
          <w:sz w:val="24"/>
          <w:szCs w:val="24"/>
          <w:rtl w:val="true"/>
          <w:lang w:val="en-GB"/>
        </w:rPr>
        <w:t>“</w:t>
      </w:r>
      <w:r>
        <w:rPr>
          <w:b/>
          <w:bCs/>
          <w:sz w:val="24"/>
          <w:szCs w:val="24"/>
          <w:lang w:val="en-GB"/>
        </w:rPr>
        <w:t>Malicious Software</w:t>
      </w:r>
      <w:r>
        <w:rPr>
          <w:sz w:val="24"/>
          <w:szCs w:val="24"/>
          <w:rtl w:val="true"/>
          <w:lang w:val="en-GB"/>
        </w:rPr>
        <w:t>”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ي مجموعة من البرامج التي تلحق الأضرار بأجهزة الحاسوب المتصلة بشبكة الانترنت دون علم المستخدم أو رغبته</w:t>
      </w:r>
    </w:p>
    <w:p>
      <w:pPr>
        <w:pStyle w:val="ListParagraph"/>
        <w:numPr>
          <w:ilvl w:val="0"/>
          <w:numId w:val="2"/>
        </w:numPr>
        <w:rPr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  <w:lang w:bidi="ar-EG"/>
        </w:rPr>
        <w:t xml:space="preserve">برامج التجسس </w:t>
      </w:r>
      <w:r>
        <w:rPr>
          <w:b/>
          <w:bCs/>
          <w:color w:val="17365D" w:themeColor="text2" w:themeShade="bf"/>
          <w:sz w:val="24"/>
          <w:szCs w:val="24"/>
          <w:u w:val="single"/>
          <w:rtl w:val="true"/>
          <w:lang w:val="en-GB"/>
        </w:rPr>
        <w:t xml:space="preserve">: </w:t>
      </w:r>
      <w:r>
        <w:rPr>
          <w:b/>
          <w:bCs/>
          <w:color w:val="17365D" w:themeColor="text2" w:themeShade="bf"/>
          <w:sz w:val="24"/>
          <w:szCs w:val="24"/>
          <w:u w:val="single"/>
          <w:lang w:val="en-GB"/>
        </w:rPr>
        <w:t>Spyware</w:t>
      </w:r>
    </w:p>
    <w:p>
      <w:pPr>
        <w:pStyle w:val="Normal"/>
        <w:tabs>
          <w:tab w:val="clear" w:pos="720"/>
          <w:tab w:val="left" w:pos="1440" w:leader="none"/>
        </w:tabs>
        <w:ind w:left="136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هي برامج حاسوبية تثبت خلسة علي أجهزة الحاسوب للتجسس علي المستخدمين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تراقب هذه البرامج سلوك المستخدمين وتجمع مختلف المعلومات الشخصية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يمكن لهذه البرامج ان تسيطر علي الحاسوب وتتحكم به وتقوم بعدة مهام مثل تركيب برامج إضاف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بريد الالكتروني التوسلي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b/>
          <w:bCs/>
          <w:color w:val="17365D" w:themeColor="text2" w:themeShade="bf"/>
          <w:sz w:val="24"/>
          <w:szCs w:val="24"/>
        </w:rPr>
        <w:t>Spam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 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توي هذا البريد على دعاية عن شئ 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التسويق المباشر حيث تقوم الشركات والأفراد بشراء قوائم عناوين بريد إلكتروني من شركات التسويق أو نماذج التسجيل وذلك لإرسالها إلى أعداد هائلة من الناس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دعائيات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b/>
          <w:bCs/>
          <w:color w:val="17365D" w:themeColor="text2" w:themeShade="bf"/>
          <w:sz w:val="24"/>
          <w:szCs w:val="24"/>
        </w:rPr>
        <w:t>Spam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) 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لاسم البديل للبريد التوسلي مجرد إعلان غير ضار وقد يحتوي على مواد غير قانون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يمكن إيقافه إنما توفر بعض الجهات إمكانية إزالة بريدك من القائمة التي لدي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  <w:lang w:bidi="ar-EG"/>
        </w:rPr>
        <w:t xml:space="preserve">النوافذ المنبثقة </w:t>
      </w:r>
      <w:r>
        <w:rPr>
          <w:b/>
          <w:bCs/>
          <w:color w:val="17365D" w:themeColor="text2" w:themeShade="bf"/>
          <w:sz w:val="24"/>
          <w:szCs w:val="24"/>
          <w:u w:val="single"/>
          <w:lang w:val="en-GB"/>
        </w:rPr>
        <w:t>Po-Up Windows</w:t>
      </w:r>
      <w:r>
        <w:rPr>
          <w:b/>
          <w:bCs/>
          <w:color w:val="17365D" w:themeColor="text2" w:themeShade="bf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val="en-GB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ind w:left="1080" w:hanging="0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نوافذ المنبثقة هي نوافذ إعلانية  تزعج المستخدمين و تظهر بمجرد ان تقوم بزيارة احد المواقع التي تستخدم هذا النوع من الرسائل يمكن إيقاف عمل هذا النوع من الرسائل بإتباع الخطوات الت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</w:rPr>
        <w:t xml:space="preserve">من قائمة أدوات اختر منع الإطارات المنبثقة </w:t>
      </w:r>
    </w:p>
    <w:p>
      <w:pPr>
        <w:pStyle w:val="ListParagraph"/>
        <w:ind w:left="1440" w:hanging="0"/>
        <w:rPr>
          <w:sz w:val="24"/>
          <w:szCs w:val="24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42615" cy="1866900"/>
                <wp:effectExtent l="38100" t="57150" r="114693" b="95483"/>
                <wp:docPr id="21" name="Shape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Shape20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142440" cy="1866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0" stroked="t" o:allowincell="f" style="position:absolute;margin-left:0pt;margin-top:-159.05pt;width:247.4pt;height:146.95pt;mso-wrap-style:none;v-text-anchor:middle;mso-position-vertical:top" type="_x0000_t75">
                <v:imagedata r:id="rId4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</w:rPr>
        <w:t xml:space="preserve">من القائمة اختر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84" w:leader="none"/>
        </w:tabs>
        <w:ind w:left="84" w:hanging="0"/>
        <w:rPr>
          <w:sz w:val="24"/>
          <w:szCs w:val="24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4345"/>
                <wp:effectExtent l="38100" t="57150" r="116840" b="97155"/>
                <wp:docPr id="22" name="Shap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Shape21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274360" cy="4744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1" stroked="t" o:allowincell="f" style="position:absolute;margin-left:0pt;margin-top:-49.55pt;width:415.25pt;height:37.3pt;mso-wrap-style:none;v-text-anchor:middle;mso-position-vertical:top" type="_x0000_t75">
                <v:imagedata r:id="rId4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</w:rPr>
        <w:t xml:space="preserve">إيقاف الإطارات المنبثقة ستظهر لك رسالة للسؤال عن ما إذا كنت تريد منع الإطارات أو لا </w:t>
      </w:r>
      <w:r>
        <w:rPr>
          <w:sz w:val="24"/>
          <w:szCs w:val="24"/>
          <w:rtl w:val="true"/>
        </w:rPr>
        <w:t>!</w:t>
      </w:r>
    </w:p>
    <w:p>
      <w:pPr>
        <w:pStyle w:val="ListParagraph"/>
        <w:ind w:left="1080" w:hanging="0"/>
        <w:rPr>
          <w:sz w:val="24"/>
          <w:szCs w:val="24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23715" cy="1628775"/>
                <wp:effectExtent l="38100" t="57150" r="114840" b="85928"/>
                <wp:docPr id="23" name="Shape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Shape22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323600" cy="1628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2" stroked="t" o:allowincell="f" style="position:absolute;margin-left:0pt;margin-top:-139.55pt;width:340.4pt;height:128.2pt;mso-wrap-style:none;v-text-anchor:middle;mso-position-vertical:top" type="_x0000_t75">
                <v:imagedata r:id="rId4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</w:rPr>
        <w:t xml:space="preserve">إعدادات منع الإطارات المنبثق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سيظهر لك مربع حوار إعدادات منع الإطارات المنبثقة 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ListParagraph"/>
        <w:ind w:left="84" w:hanging="0"/>
        <w:rPr>
          <w:sz w:val="24"/>
          <w:szCs w:val="24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66565" cy="4542790"/>
                <wp:effectExtent l="38100" t="57150" r="114833" b="86293"/>
                <wp:docPr id="24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Shape23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266720" cy="4542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3" stroked="t" o:allowincell="f" style="position:absolute;margin-left:0pt;margin-top:-369.05pt;width:335.9pt;height:357.65pt;mso-wrap-style:none;v-text-anchor:middle;mso-position-vertical:top" type="_x0000_t75">
                <v:imagedata r:id="rId4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  <w:lang w:bidi="ar-EG"/>
        </w:rPr>
        <w:t>إعدادات حماية الأسرة بالمتصفح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يمكن المساعدة في حماية الأطفال من محتويات الانترنت الضارة</w:t>
      </w:r>
      <w:r>
        <w:rPr>
          <w:sz w:val="24"/>
          <w:sz w:val="24"/>
          <w:szCs w:val="24"/>
          <w:rtl w:val="true"/>
        </w:rPr>
        <w:t xml:space="preserve"> وذلك كما يلي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من قائمة أدوات ومن خيار خيارات انترن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276600" cy="5038090"/>
                <wp:effectExtent l="38100" t="57150" r="114709" b="86354"/>
                <wp:docPr id="25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Shape24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276720" cy="5038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t" o:allowincell="f" style="position:absolute;margin-left:0pt;margin-top:-408.05pt;width:257.95pt;height:396.65pt;mso-wrap-style:none;v-text-anchor:middle;mso-position-vertical:top" type="_x0000_t75">
                <v:imagedata r:id="rId5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ظهر مربع حوار خيارات انترنت من تبويب المحتوى انقر على عناصر تحكم الوالدين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ind w:left="84" w:hanging="142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28440" cy="5142865"/>
                <wp:effectExtent l="38100" t="57150" r="105278" b="95893"/>
                <wp:docPr id="26" name="Shape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Shape25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028400" cy="5142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5" stroked="t" o:allowincell="f" style="position:absolute;margin-left:0pt;margin-top:-417.05pt;width:317.15pt;height:404.9pt;mso-wrap-style:none;v-text-anchor:middle;mso-position-vertical:top" type="_x0000_t75">
                <v:imagedata r:id="rId5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ظهر مربع حوار لوحة التحكم – المراقبة الأبوية 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 الخيارات المتواجدة لدينا في مربع الحوار يمكننا التحكم في أمان العائل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864610"/>
                <wp:effectExtent l="38100" t="57150" r="116840" b="97790"/>
                <wp:docPr id="27" name="Shape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Shape26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274360" cy="3864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6" stroked="t" o:allowincell="f" style="position:absolute;margin-left:0pt;margin-top:-316.55pt;width:415.25pt;height:304.25pt;mso-wrap-style:none;v-text-anchor:middle;mso-position-vertical:top" type="_x0000_t75">
                <v:imagedata r:id="rId5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b w:val="false"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bb4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3bb4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bb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b3b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9b3bb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8</Pages>
  <Words>1465</Words>
  <Characters>8355</Characters>
  <CharactersWithSpaces>9801</CharactersWithSpaces>
  <Paragraphs>19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17:00Z</dcterms:created>
  <dc:creator>DR.Ahmed Saker</dc:creator>
  <dc:description/>
  <dc:language>en-US</dc:language>
  <cp:lastModifiedBy>DR.Ahmed Saker</cp:lastModifiedBy>
  <dcterms:modified xsi:type="dcterms:W3CDTF">2013-11-19T0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