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مادة الثقافة والعولمة</w:t>
      </w:r>
    </w:p>
    <w:p>
      <w:pPr>
        <w:pStyle w:val="Normal"/>
        <w:spacing w:lineRule="auto" w:line="240"/>
        <w:ind w:left="-99" w:hanging="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36"/>
          <w:sz w:val="36"/>
          <w:szCs w:val="36"/>
          <w:rtl w:val="true"/>
        </w:rPr>
        <w:t xml:space="preserve">المحاضرة الاولى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جتمع ثقافته الخاصة التي يتسم بها ويعيش فيها، كما إن لكل ثقافة ميزاتها وخصائصها ومقوماتها ا</w:t>
      </w:r>
      <w:r>
        <w:rPr>
          <w:rFonts w:ascii="Times New Roman" w:hAnsi="Times New Roman" w:cs="Times New Roman" w:asciiTheme="majorBidi" w:cstheme="majorBidi" w:hAnsiTheme="majorBidi"/>
          <w:b/>
          <w:b/>
          <w:bCs/>
          <w:sz w:val="28"/>
          <w:sz w:val="28"/>
          <w:szCs w:val="28"/>
          <w:rtl w:val="true"/>
        </w:rPr>
        <w:t>لمادية</w:t>
      </w:r>
      <w:r>
        <w:rPr>
          <w:rFonts w:ascii="Times New Roman" w:hAnsi="Times New Roman" w:cs="Times New Roman" w:asciiTheme="majorBidi" w:cstheme="majorBidi" w:hAnsiTheme="majorBidi"/>
          <w:sz w:val="28"/>
          <w:sz w:val="28"/>
          <w:szCs w:val="28"/>
          <w:rtl w:val="true"/>
        </w:rPr>
        <w:t xml:space="preserve"> التي تتألف من طرائق المعيشة والأدوات التي يستخدمها إفراد المجتمع في قضاء حوائجه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أدوات الصيد والزراعة والقتال أدوات ثقافية، والأزياء وأسلوب الترفيه أيضا إشكال ثقافية ، وكلها عرضة للاغناء والزيادة والتعديل بفعل التطورات التي يتعرض لها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لثقافة أيضا مقوماتها </w:t>
      </w:r>
      <w:r>
        <w:rPr>
          <w:rFonts w:ascii="Times New Roman" w:hAnsi="Times New Roman" w:cs="Times New Roman" w:asciiTheme="majorBidi" w:cstheme="majorBidi" w:hAnsiTheme="majorBidi"/>
          <w:b/>
          <w:b/>
          <w:bCs/>
          <w:sz w:val="28"/>
          <w:sz w:val="28"/>
          <w:szCs w:val="28"/>
          <w:rtl w:val="true"/>
        </w:rPr>
        <w:t>المعنوية</w:t>
      </w:r>
      <w:r>
        <w:rPr>
          <w:rFonts w:ascii="Times New Roman" w:hAnsi="Times New Roman" w:cs="Times New Roman" w:asciiTheme="majorBidi" w:cstheme="majorBidi" w:hAnsiTheme="majorBidi"/>
          <w:sz w:val="28"/>
          <w:sz w:val="28"/>
          <w:szCs w:val="28"/>
          <w:rtl w:val="true"/>
        </w:rPr>
        <w:t xml:space="preserve"> والتي تتمثل في مجموع العادات والتقاليد التي تسود المجتمع والتي يتوارثها إفراده جيلا بعد جيل مثل القانون والعرف الذي يحكمهم أو القيم والقواعد الأخلاقية التي تحدد العلاقات بين بعضهم بعض</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ملاحظتنا لكيفية ممارسة الإنسان لشؤون حياته اليومية وما يتطلبه ذلك من الوان النشاط، نجد إن بعضها يتكرر بالصورة نفسها تقريب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ملاحظة هذه الأنماط السلوكية ، وان كانت لا تعني الاتفاق التام بين الناس في المجتمع ، إلا انها تعني إن هناك عناصر مشتركه في هذا السلوك يمكن تجريد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واقع إن صفة الاطراد والتوتر في الظواهر الانسانيه تشكل حقائق لا يمكن التغاضي ع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نى الباحثون بدراسة هذا التوتر والاطراد في السلوك الإنساني وفي الحياة الاجتماعية، واستخدموا لذلك ثلاثة </w:t>
      </w:r>
      <w:r>
        <w:rPr>
          <w:rFonts w:ascii="Times New Roman" w:hAnsi="Times New Roman" w:cs="Times New Roman" w:asciiTheme="majorBidi" w:cstheme="majorBidi" w:hAnsiTheme="majorBidi"/>
          <w:b/>
          <w:b/>
          <w:bCs/>
          <w:sz w:val="28"/>
          <w:sz w:val="28"/>
          <w:szCs w:val="28"/>
          <w:rtl w:val="true"/>
        </w:rPr>
        <w:t xml:space="preserve">مفاهيم </w:t>
      </w:r>
      <w:r>
        <w:rPr>
          <w:rFonts w:ascii="Times New Roman" w:hAnsi="Times New Roman" w:cs="Times New Roman" w:asciiTheme="majorBidi" w:cstheme="majorBidi" w:hAnsiTheme="majorBidi"/>
          <w:sz w:val="28"/>
          <w:sz w:val="28"/>
          <w:szCs w:val="28"/>
          <w:rtl w:val="true"/>
        </w:rPr>
        <w:t xml:space="preserve">مازالت تفعل فعلها كمتغيرات أساسية وهي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خصية</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استقطب هذا المثلث المفاهي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 الثقافة – الشخص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هتمام الباحثين والاكادميين ولا يز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 يقتصر هذا الاهتمام على فرع من العلوم الانسانيه بحد ذاته ، بل شمل مختلف الاختصاص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ن كان علم النفس يركز على الشخصية مثلا لكنه لايهمل اثر الثقافة والمجتمع فيها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علاقة وثيقة بين المفاهيم الثلاثة وهذا ما يركز عيه السيوسيولوجي ، فالتفرقة بينهما هي مسالة نظرية ، ذلك إن الظواهر التي تعبر عنها لا ينفصل بغضها عن بعض في الحقيقة والواقع،</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ثقافة لاتوجد إلا بوجود المجتمع ، وعناصر المجتمع الأولى هي الإفراد والفرد كائن اجتماعي ، والمجتمع لا يقوم ويبقى إلا بالثقافة ، وفية تتكون شخصية الإنسان وتحمل سما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ه فان الثقافة طريق خاص ومتميز لحياة الجماعة، ونمط متكامل لحياة أفرادها</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فرد في المجتمع قد يتفق مع بعض الناس في كل شيء، كما قد يتفق مع بعض الناس في بعض الأشياء، وقد لا يتفق مع احد في أشياء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لك هي مظاهر الاختلاف والاتفاق بين الإفراد والجماعات والمجتمع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كلمة والمفهوم</w:t>
      </w:r>
      <w:r>
        <w:rPr>
          <w:rFonts w:cs="Times New Roman" w:ascii="Times New Roman" w:hAnsi="Times New Roman" w:asciiTheme="majorBidi" w:cstheme="majorBidi" w:hAnsiTheme="majorBidi"/>
          <w:b/>
          <w:bCs/>
          <w:sz w:val="36"/>
          <w:szCs w:val="36"/>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شهد كلمة ازدهارا وانتشارا ككلمة الثقافة، وليس هناك مفهوم أكثر تداولا واستخداما كمفهوم الثقافة، ومع ذلك يبقى الغموض والالتباس متلازمين كلما طرح الموضوع للنقا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بحوث تخصصت في رصد نشأة المفهوم وتطوره من الناحية التاريخية ، وأخرى ركزت على الجانب المعرفي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سنة </w:t>
      </w: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م باحثان أمريكيان إلفا كتاب عن الثقافة جمعوا فيه مالا يقل عن </w:t>
      </w:r>
      <w:r>
        <w:rPr>
          <w:rFonts w:cs="Times New Roman" w:ascii="Times New Roman" w:hAnsi="Times New Roman" w:asciiTheme="majorBidi" w:cstheme="majorBidi" w:hAnsiTheme="majorBidi"/>
          <w:sz w:val="28"/>
          <w:szCs w:val="28"/>
        </w:rPr>
        <w:t>1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ريفا للثقافة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بت كلمة الثقافة معناها الفكري في أوروبا في النصف الثاني من القرن الثامن ع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كلمة الفرنسية كانت تعني في القرون الوسط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قوس الدي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ها في القرن السللشخص، كانت تعبر ع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احة الأرض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ع القرن الثامن عشر اتخذت منحنى يعبر عن التكوين الفكري عموما وعن التقدم الفكري للشخص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انتقال الكلمة إلى الالمانيه في النصف الثاني من القرن الثامن عشر ، اكسبها لأول مره ، وقبل رجوعها إلى فرنسا ، مضمونا جما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أصبحت تدل بخاصة على التقدم الفكري الذي يحصل عليه الشخص أو المجموعات أو اللانسانية بصفة ع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ما الجانب المادي في الحياة الأشخاص والمجمعات فقد أفردت له الألمانية كل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ضار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ع ذلك فان مفهوم الثقافة سوف يمر بتحول أخر عند انتقاله من اللغة الألمانية إلى اللغة الانجليزية ، وقد قامت بهذه الاستعارة الانثربولوجيا الانكليزية وتحديدا مع تايلور صاحب أشهر تعريف للثقافة ، والذي أخذه أوائل علماء الانثربولوجيا الانكليزي والأمريكان أمثال سمنر وكلر ومالينوفسكي ولوي وفايسلر وسابير وبواز وينديكت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صلت الانثربولوجيا في الولايات المتحدة إلى الحد الذي عرفت فيه نفسها كعلم للثقا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الوقت الذي كان يتم فيه التمييز في بريطانيا بين الانثربولوجيا الطبي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تطور ونمو جسم الإنس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ين الانثربولوجيا الاجتماعية ، كان الأمريكيون يقابلون بين الانثربولوجيا الثقافية والانثربولوجيا الطبيعي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أوساط علماء الاجتماع الأمريكيين تم اعتماد مصطلح الثقافة بشكل سريع ونخص منهم سمول وبارك وبرغس وعلى الاخص اوغبرن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يث إن رواد علم الاجتماع الكبار أمثال كونت وماركس وفيبر ودور كايم لم يستخدموا مصطلح الثقافة كمفهوم بشكل واسع ، فقد أدى هذا الانتشار البطيء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عل هذه اللمحة التاريخية عن تطور استخدام مصطلح الثقافة تساعد في تحديد المفهوم الذي اخذ من اللغة الفرنسية ثم أعيدت ترجمته من اللغة الألمانية إلى اللغة الانكليزية وكان يضاف إلية في كل مرة مضمون جديد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إذا كانت كلم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ultur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مرت بهذه التطورات فان كلمة المثقف هي كلمة مولدة ، إذا هي ترجمة للكلمة الفرنس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tellec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اها العقل أو الفكر ، وبالتالي فهو يدل عندما يستعمل وصفا لشيء ، على انتماء أو ارتباط هذا الشيء بالعق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قولنا نشاط عقلي أو فك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الر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قولنا الحياة الروح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ا الكلمة في اللغة العربية فهي لا تحيل على الفكر أو الرو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لفظ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ذي ترجمة لكلمة الفرنس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ultur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تي تدل في معناها الحقيقي الأصلي ع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حة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ما هو لفظ لانكاد نعثر له على اثر في الخطاب العربي القديم ،وهو اسم مفعول 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ق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حذ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في لسان العر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قف الشيء ثقفا وثقافا وثقو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ذ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جل ثقف وثق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ذق ف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 يرد فيه لفظ مثق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ا لفظ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ورد كمصدر، بمعنا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ذ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ثقف الرجل 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صار حاذقا خفيف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عمل ولكن بندرة – في هذا المعنى، معنى الحذق في صنعة من الصنائع المادية أو الفكر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حيل علبها لفظ مثقف في خطابنا المعاصر ليست هي كما تفهم في الخطاب العربي القديم، وليست هي بمعناها في اللغات الأوربية القدي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قد تطور استخدام الكلمة إلى إن أصبحت مفهوما له دلالات معرفيه خاصة، وإبعادا سوسيولوجية متعدد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شك في إن أقدم التعريفات وأكثرها شيوعا حتى ألان هو تعريف النتربولوجي الانكليزي ادوارد تايلور والذي قدمه في كتا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 البد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 </w:t>
      </w:r>
      <w:r>
        <w:rPr>
          <w:rFonts w:cs="Times New Roman" w:ascii="Times New Roman" w:hAnsi="Times New Roman" w:asciiTheme="majorBidi" w:cstheme="majorBidi" w:hAnsiTheme="majorBidi"/>
          <w:sz w:val="28"/>
          <w:szCs w:val="28"/>
        </w:rPr>
        <w:t>1871</w:t>
      </w:r>
      <w:r>
        <w:rPr>
          <w:rFonts w:ascii="Times New Roman" w:hAnsi="Times New Roman" w:cs="Times New Roman" w:asciiTheme="majorBidi" w:cstheme="majorBidi" w:hAnsiTheme="majorBidi"/>
          <w:sz w:val="28"/>
          <w:sz w:val="28"/>
          <w:szCs w:val="28"/>
          <w:rtl w:val="true"/>
        </w:rPr>
        <w:t xml:space="preserve">م ، والذي يذهب فيه إلى التعريف التال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ثقافة أو الحضارة بالمعنى الاثنوغرافي الواس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كل مركب يشمل على المعارف والمعتقدات والفن والقانون والأخلاق والتقاليد وكل القابليات والعادات الأخرى التي يكتسبها الإنسان كعضو في مجتمع معين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ذلك الحين طرحت العشرات من التعريفات بحيث أصبحت القائمة طو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عل ابسط التعريفات وأحدثها تعري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وبرت بيرست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ذي ظهر في أوائل الستينات والذي يعتب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ثقافة هي تلك الكل المركب الذي يتألف من كل ما نفكر فيه ، أو نقوم بعمله أو نمتلكه كأعضاء في المجتمع </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ي روش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كثر شمولا وعمقا ، وهو استفاد قبل وضعه من كل التعاريف الأخرى ويقدمه على الشكونق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 هي مجموعة من العناصر لها علاقة بطرق التفكير والشعور والفعل، وهي طرق صيغت تقريبا في قواعد واضحة والتي اكتسبها وتعلمها وشارك فيها جمع من الأشخاص – تستخدم بصورة موضوعية ورمزية في إن معا ، من اجل تكوين هؤلاء الأشخاص في جماعة خاصة ومميزه</w:t>
      </w:r>
      <w:r>
        <w:rPr>
          <w:rFonts w:cs="Times New Roman" w:ascii="Times New Roman" w:hAnsi="Times New Roman" w:asciiTheme="majorBidi" w:cstheme="majorBidi" w:hAnsiTheme="majorBidi"/>
          <w:sz w:val="28"/>
          <w:szCs w:val="28"/>
          <w:rtl w:val="true"/>
        </w:rPr>
        <w:t xml:space="preserve">" .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ريف الماركسي للثقافة هو يعتبرها شام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القيم المادية والروحية ووسائل خلقها واستخدامها ونقلها ، التي يخلقها المجتمع من خلال سير التاريخ</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كروبير وكلوكهون الشمولي بإبعاد جديدة فهو يعتبر إن الثقافة تتكون من نماذج ظاهره وكامنة من السلوك المكتسب والمنتقل بواسطة الرموز ، والتي تكون الانجاز المميز للجمعات الإنسانية ، والذي يظهر في شكل مصنوعات ومنتج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ا فلب الثقافة فيتكون من الأفكار التقلي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كونة والمنتقاة تاريخ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خاصة ما كان متصلا منها ب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النظر بوصفها عوامل شرطية محدودة لفعل مقبل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هذا التعريف يمتاز بأنه أكثر شمولا من التعريف الماركسي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ثنائية الحضارة والثقاف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خلط في العديد من  الكتابات الانثربلوجيه والاسسولوجيه بين مصطلحي الحضارة و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غض يستخدم كلمة ثقافة على أنها حضارة والبعض يستخدم الحضارة بمعنى ثقافة لكن هناك فرق بينهم </w:t>
      </w:r>
    </w:p>
    <w:p>
      <w:pPr>
        <w:pStyle w:val="Normal"/>
        <w:spacing w:lineRule="auto" w:line="240"/>
        <w:rPr>
          <w:sz w:val="28"/>
          <w:szCs w:val="28"/>
        </w:rPr>
      </w:pPr>
      <w:r>
        <w:rPr>
          <w:rFonts w:ascii="Times New Roman" w:hAnsi="Times New Roman" w:cs="Times New Roman" w:asciiTheme="majorBidi" w:cstheme="majorBidi" w:hAnsiTheme="majorBidi"/>
          <w:sz w:val="28"/>
          <w:sz w:val="28"/>
          <w:szCs w:val="28"/>
          <w:rtl w:val="true"/>
        </w:rPr>
        <w:t xml:space="preserve">بعض العلماء ينظر إلى إن </w:t>
      </w:r>
      <w:r>
        <w:rPr>
          <w:sz w:val="28"/>
          <w:sz w:val="28"/>
          <w:szCs w:val="28"/>
          <w:rtl w:val="true"/>
        </w:rPr>
        <w:t xml:space="preserve">الحضارة هي مرحلة متقدمة من الثقافة تشمل  الانجازات الفكرية والتكنلوجية وهم يقصدون منها  والتقدم في الآداب والعلوم   والحضارة تستخدم في وصف الثقافات المتقدمة </w:t>
      </w:r>
    </w:p>
    <w:p>
      <w:pPr>
        <w:pStyle w:val="Normal"/>
        <w:spacing w:lineRule="auto" w:line="240"/>
        <w:rPr>
          <w:sz w:val="28"/>
          <w:szCs w:val="28"/>
        </w:rPr>
      </w:pPr>
      <w:r>
        <w:rPr>
          <w:sz w:val="28"/>
          <w:sz w:val="28"/>
          <w:szCs w:val="28"/>
          <w:rtl w:val="true"/>
        </w:rPr>
        <w:t xml:space="preserve">الحضارة  تشمل العوامل المادية والفكرية  </w:t>
      </w:r>
    </w:p>
    <w:p>
      <w:pPr>
        <w:pStyle w:val="Normal"/>
        <w:spacing w:lineRule="auto" w:line="240"/>
        <w:rPr>
          <w:sz w:val="28"/>
          <w:szCs w:val="28"/>
        </w:rPr>
      </w:pPr>
      <w:r>
        <w:rPr>
          <w:sz w:val="28"/>
          <w:sz w:val="28"/>
          <w:szCs w:val="28"/>
          <w:rtl w:val="true"/>
        </w:rPr>
        <w:t>الثقافة تشمل القيم والمثاليات والخصائص العقلية والفنية</w:t>
      </w:r>
    </w:p>
    <w:p>
      <w:pPr>
        <w:pStyle w:val="Normal"/>
        <w:spacing w:lineRule="auto" w:line="240"/>
        <w:rPr>
          <w:sz w:val="28"/>
          <w:szCs w:val="28"/>
        </w:rPr>
      </w:pPr>
      <w:r>
        <w:rPr>
          <w:sz w:val="28"/>
          <w:sz w:val="28"/>
          <w:szCs w:val="28"/>
          <w:rtl w:val="true"/>
        </w:rPr>
        <w:t>وهذا يعود إلى أصل الكلمة حضر أو تحضر يقابلها البداوة والترحل وهذا الاستخدام يتضمن الإحكام التقويمية للحضارة</w:t>
      </w:r>
    </w:p>
    <w:p>
      <w:pPr>
        <w:pStyle w:val="Normal"/>
        <w:spacing w:lineRule="auto" w:line="240"/>
        <w:rPr>
          <w:sz w:val="28"/>
          <w:szCs w:val="28"/>
        </w:rPr>
      </w:pPr>
      <w:r>
        <w:rPr>
          <w:sz w:val="28"/>
          <w:sz w:val="28"/>
          <w:szCs w:val="28"/>
          <w:rtl w:val="true"/>
        </w:rPr>
        <w:t>كل حضارة ثقافة وليست كل ثقافة حضارة</w:t>
      </w:r>
      <w:r>
        <w:rPr>
          <w:sz w:val="28"/>
          <w:szCs w:val="28"/>
          <w:rtl w:val="true"/>
        </w:rPr>
        <w:t>.</w:t>
      </w:r>
    </w:p>
    <w:p>
      <w:pPr>
        <w:pStyle w:val="Normal"/>
        <w:spacing w:lineRule="auto" w:line="24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lineRule="auto" w:line="24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لث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صل التفافة ونشأت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في أصل الثقافة كخاصية مميزه للجنس البشري يقتضي دراسة وافية لعلم السلالات البشرية المقارن ، والنثروبولوجيا وعلم العادات، وبالتالي متابعة كل عنصر من العناصر الثقافية المكتسبة، وتتبع توزيع هذا العنصر على العصور المبكرة التي توصل العلم إلى الكشف عن بعض صور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رأي السائد حتى ألان عند علماء الاجتماع والانثروبولوجيا يؤكد بان الكائنات الإنسانية هي الوحيدة بين المخلوقات جميعا القادرة على خلق ثقافة وتأكي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رغم من محاولة بعض الباحثين الكشف عن جوانب أو جذور ثقافة في عالم الحيوان الأقل شائنا من ثقافة الإنسان ، فان هذه المحاولات كان يرد عليها دائما بأنه لم توجد جماعة من الحيوانات تمارس حياة اجتماعية، ولها أي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ظيم 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ما نعرفه عن البناء المركب لجماعة النحل والنمل ، فان هذا الشكل من التنظيم لا يقوم على ثقافة ، بل يقوم على الغريز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لاحظ من الحيوانات الثديية كجماعة الشمبانز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وعند أية جماعة أخرى ، أنها اقل مرتبة من الإنسان في قدراتها على التعلم بين الصغار والك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هذا التعلم يقوم على أساس التقليد والمحاكاة والخبرة المباشرة، وليس على أساس انتقال الخبرة عن طريق الاتصال الغوي أو استعمال الرم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يضا لا تملك القدرة على الاكتشاف والاختراع بسبب تميزها بذاكرة محددة وحتى تلك التي يدربها الناس على بعض الأنماط الحركية، يتبين أنها سرعان ما تهملها وتنساها بمجرد ظهور أنشطة جدي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بد إن يرافق عملية نقل السلوك خارج نطاق الوراثة البيولوجية نشوء وسائل للاتصال بين الإفر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حتى الطيور ، يتفاهم بعضها مع بعض عن طريق الحركات والاصو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ردة بخاصة تتفوه بأصوات متنوعة للتعبير عن حالاتها العاطف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ى لنتون إن مجمل سلوك الفرد يتكون من ثلاثة عناصر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لوك غريزي في الفرد ، وسلوك هو حصيلة خبرته ، وسلوك تعلمه من إفراد آخ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ذهب الكثيرون إلى إن السلوك الإنساني مدين بمعظمة إلى ثالث هذه العناصر، وان السلوك الحيواني مبني بالدرجة الأولى على العنصرين الأول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عضاء كل جيل يقتبسون عادات والديهم وينقلونها إلى الصغ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ن معظم سلوكه المتعلم يورث اجتماعي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صعب إن نحاول سرد جميع الأشياء التي يتميز بها الإنسان عن الحيوان، يكفينا إن نقول انه لا يوجد للمقارنة من حيث النوع والثر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ثقافة الإنسان هي في المحصلة من صنعه لان الموارد الطبيعية من معادن وانهار وغابات لا قيمة ها إلا إذا فكر فيها الإنسان وادخلها في وعيه، ثم بدا يتعامل معها مبتدعا وسائل لاستغلالها وتكييفها حسب إغراضه ومطالب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ثقافة بدون لغة هي ضرب من المحال، وكلما صارت الثقافة أكثر تعقيدا ازدادت الحاجة إلى الاتصال، لذالك فان القدرة على التفكير الرمزي والمجرد هو ما تحتاج إليه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لغة والقدرة على الاتصال بها تعتبران شرطا اساسيا وضروريا لأي مجتمع أنساني ، ولا يمكن تصور ثقافة بدو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 طريقه تمكن الإنسان من إبداع المعرفة وتكوين ما نسميه بالسلوك الثقاف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حيل إن نحدد في أية نقطة في التطور البشري ظهرت اللغة لأول مرة ، أي لغة سبقت عام </w:t>
      </w:r>
      <w:r>
        <w:rPr>
          <w:rFonts w:cs="Times New Roman" w:ascii="Times New Roman" w:hAnsi="Times New Roman" w:asciiTheme="majorBidi" w:cstheme="majorBidi" w:hAnsiTheme="majorBidi"/>
          <w:sz w:val="28"/>
          <w:szCs w:val="28"/>
        </w:rPr>
        <w:t>4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 م عندما اخترعت الكتابة للمرة الأولى</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أصل اللغة وتطورها سيظلان دوما مجالا لمختلف الاجتهادات الفكرية ، إما وظائف اللغة فبالإمكان التحقق منها بسهو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لغة أداة لكل من الفكر والاتصال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فضلها تمكن الناس من إن ينقلوا بعضهم إلى بعض فكرة واضحة عن اوضاع ليست موجودة وعن السلوك المناسب ل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ما أمكن نقل المعرفة التي يمتلكها كل جيل إلى جيل الذي يليه وإذا كانت الثقافة البشرية مدينة للغة في ثروة محتوا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غة جزء لا يتجزأ من الثقافة إن ربط قيم رمزية بمجموعات من الأصوات والقدرة على إخراج هذه الأصوات لا يشكل لغة ذلك أنها لا تظهر إلى الوجود إلا عندما يتعلم اثنان من الإفراد أو أكثر ربط القيم ذاتها بالمجموعات الصوتية نفسها ، واستعمال تلك المجموعات الصوتية في نقل الأفكا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ي يعيش الإنسان ويستمر بقاؤه ، غير كل ما حوله وخلق في مجالات الاتصال بالعلم الخارجي بيئة صناعية ثانية، فشيد المنازل والأب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يو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لاملاذات ومهد الطرق واستعمل وسائل النقل ، فقد اشبع الإنسان العديد من احتياجاته بفضل المصنوعات حتى في ابسط أنواع الحياة الإنسانية، حتى قيل إن الإنسان الطبيعة لم يوجد بعد الذي يبدأ مع انتقال فعالية الإنسان إلى بناء النظام الاجتماعي على أنقاض النظام الطبي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ذلك كان من المستبعد الاعتقاد بان الأطفال الذين قيل بأنهم تركوا الغابات اوقاتا طويلة  قد تمكنوا من البقاء في ح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عدام ثقا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 انه ماقدر لطفل إن يعيش في هذه الظروف وهذا مستبع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قد انتقلت نماذج المعاني الثقافية من خلال الجماعة واستقرت لدى كل فرد عن طريق التفاعل الاجتماعي، وكل نموذج ظهر أساسا بسبب هذا التفاعل بين الجماعات البشرية ولقد حفظت الجماعات البشرية هذه النماذج والتوقعات عن طريق الجزاءات الاجتماعية ثم نقلتها من جيل إلى أخ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هذا الأساس أصبح المجتمع في الحياة البشرية وليس الفرد هو الوحدة الرئيسية في التنازع من اجل البق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ناس لا يواجهون الطبيعة كوحدات منعزلة بل كأعضاء في جماعات تعاونية منظمة والتحول من الجماعة او التجمع إلى المجتمع يحتاج إلى عنصري الاستقرار والزم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ل ثقافة تشتمل على سلسلة من النماذج لما يجب إن يكون عليه السلوك بين الإفراد ، ولا يمكن لنموذج ثقافي إن يستمر إذا فرض واجبات متضاربة على الشخص الواحد وإلا فلا يستطيع المجتمع إن يؤدي وظيفت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تواجه أبدا وضعين متناقض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ه بقدر ما تكون المجتمعات حصيلة ثقافة فالثقافة أيضا حصيلة تفاعل القراد في المجتمعات</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عواتكم بالتوفيق</w:t>
      </w:r>
    </w:p>
    <w:p>
      <w:pPr>
        <w:pStyle w:val="Normal"/>
        <w:tabs>
          <w:tab w:val="clear" w:pos="720"/>
          <w:tab w:val="left" w:pos="6486" w:leader="none"/>
        </w:tabs>
        <w:spacing w:before="0" w:after="200"/>
        <w:rPr>
          <w:rFonts w:ascii="Times New Roman" w:hAnsi="Times New Roman" w:cs="Times New Roman" w:asciiTheme="majorBidi" w:cstheme="majorBidi" w:hAnsiTheme="maj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f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a514d"/>
    <w:rPr>
      <w:rFonts w:ascii="Calibri" w:hAnsi="Calibri" w:eastAsia="Calibri" w:cs="Arial"/>
    </w:rPr>
  </w:style>
  <w:style w:type="character" w:styleId="Char1" w:customStyle="1">
    <w:name w:val="تذييل صفحة Char"/>
    <w:basedOn w:val="DefaultParagraphFont"/>
    <w:link w:val="Footer"/>
    <w:uiPriority w:val="99"/>
    <w:semiHidden/>
    <w:qFormat/>
    <w:rsid w:val="00ea514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51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a514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91539-BD22-42E0-86CD-A1D94552F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5</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9:00Z</dcterms:created>
  <dc:creator>user</dc:creator>
  <dc:description/>
  <dc:language>en-US</dc:language>
  <cp:lastModifiedBy>user</cp:lastModifiedBy>
  <dcterms:modified xsi:type="dcterms:W3CDTF">2013-11-19T2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