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المحاضرة الثانية </w:t>
      </w:r>
      <w:r>
        <w:rPr>
          <w:rFonts w:cs="Times New Roman" w:ascii="Times New Roman" w:hAnsi="Times New Roman" w:asciiTheme="majorBidi" w:cstheme="majorBidi" w:hAnsiTheme="majorBidi"/>
          <w:b/>
          <w:bCs/>
          <w:sz w:val="40"/>
          <w:szCs w:val="40"/>
          <w:rtl w:val="true"/>
        </w:rPr>
        <w:t xml:space="preserve">---  </w:t>
      </w:r>
    </w:p>
    <w:p>
      <w:pPr>
        <w:pStyle w:val="Normal"/>
        <w:spacing w:lineRule="auto" w:line="24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مقاربة الانثروبولوجية للثقافة</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أشهر التعريفات الانثروبولوجية للثقافة وأكثرها ذيوعا لقيمتها التاريخية تعريف الانكليزي </w:t>
      </w:r>
      <w:r>
        <w:rPr>
          <w:rFonts w:ascii="Times New Roman" w:hAnsi="Times New Roman" w:cs="Times New Roman" w:asciiTheme="majorBidi" w:cstheme="majorBidi" w:hAnsiTheme="majorBidi"/>
          <w:b/>
          <w:b/>
          <w:bCs/>
          <w:sz w:val="32"/>
          <w:sz w:val="32"/>
          <w:szCs w:val="32"/>
          <w:rtl w:val="true"/>
        </w:rPr>
        <w:t>ادوارد تايلور</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ريف الوصفي سيطر هذا التعريف على عقول علماء الانتروبولوجيا وقد تبنى عالما الانتروبولوجيا الامريكيان </w:t>
      </w:r>
      <w:r>
        <w:rPr>
          <w:rFonts w:ascii="Times New Roman" w:hAnsi="Times New Roman" w:cs="Times New Roman" w:asciiTheme="majorBidi" w:cstheme="majorBidi" w:hAnsiTheme="majorBidi"/>
          <w:b/>
          <w:b/>
          <w:bCs/>
          <w:sz w:val="32"/>
          <w:sz w:val="32"/>
          <w:szCs w:val="32"/>
          <w:rtl w:val="true"/>
        </w:rPr>
        <w:t>كروبر وكلوكهون</w:t>
      </w:r>
      <w:r>
        <w:rPr>
          <w:rFonts w:ascii="Times New Roman" w:hAnsi="Times New Roman" w:cs="Times New Roman" w:asciiTheme="majorBidi" w:cstheme="majorBidi" w:hAnsiTheme="majorBidi"/>
          <w:sz w:val="28"/>
          <w:sz w:val="28"/>
          <w:szCs w:val="28"/>
          <w:rtl w:val="true"/>
        </w:rPr>
        <w:t xml:space="preserve"> التعريف الذي يقول بان الثقافة تجريد</w:t>
      </w:r>
    </w:p>
    <w:p>
      <w:pPr>
        <w:pStyle w:val="Normal"/>
        <w:spacing w:lineRule="auto" w:line="24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أول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عريفات متعددة لظاهرة واحدة</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نا رصد اتجاهين تتدرج في إطارهما مختلف التعريفات، </w:t>
      </w:r>
      <w:r>
        <w:rPr>
          <w:rFonts w:ascii="Times New Roman" w:hAnsi="Times New Roman" w:cs="Times New Roman" w:asciiTheme="majorBidi" w:cstheme="majorBidi" w:hAnsiTheme="majorBidi"/>
          <w:b/>
          <w:b/>
          <w:bCs/>
          <w:sz w:val="28"/>
          <w:sz w:val="28"/>
          <w:szCs w:val="28"/>
          <w:u w:val="single"/>
          <w:rtl w:val="true"/>
        </w:rPr>
        <w:t>الأول اتجاه واقعي</w:t>
      </w:r>
      <w:r>
        <w:rPr>
          <w:rFonts w:ascii="Times New Roman" w:hAnsi="Times New Roman" w:cs="Times New Roman" w:asciiTheme="majorBidi" w:cstheme="majorBidi" w:hAnsiTheme="majorBidi"/>
          <w:sz w:val="28"/>
          <w:sz w:val="28"/>
          <w:szCs w:val="28"/>
          <w:rtl w:val="true"/>
        </w:rPr>
        <w:t xml:space="preserve"> يرى إن الثقافة كل يتكون من أشكال السلوك المكتسب الخاص بمجتمع أو بجماعة معينة من البشر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ثاني اتجاه تجريدي</w:t>
      </w:r>
      <w:r>
        <w:rPr>
          <w:rFonts w:ascii="Times New Roman" w:hAnsi="Times New Roman" w:cs="Times New Roman" w:asciiTheme="majorBidi" w:cstheme="majorBidi" w:hAnsiTheme="majorBidi"/>
          <w:sz w:val="28"/>
          <w:sz w:val="28"/>
          <w:szCs w:val="28"/>
          <w:rtl w:val="true"/>
        </w:rPr>
        <w:t xml:space="preserve"> يرى الثقافة مجموعة أفكار يجردها العام من ملاحظته للواقع المحسوس الذي يشمل على أشكال السلوك المكتسب الخاص بمجتمع أو بجماعة معينه</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ن الاتجاه التجريدي يبعد الثقافة عن نطاق العلوم ، ومع ذلك هناك من يدافع </w:t>
      </w:r>
      <w:r>
        <w:rPr>
          <w:rFonts w:ascii="Times New Roman" w:hAnsi="Times New Roman" w:cs="Times New Roman" w:asciiTheme="majorBidi" w:cstheme="majorBidi" w:hAnsiTheme="majorBidi"/>
          <w:b/>
          <w:b/>
          <w:bCs/>
          <w:sz w:val="32"/>
          <w:sz w:val="32"/>
          <w:szCs w:val="32"/>
          <w:rtl w:val="true"/>
        </w:rPr>
        <w:t>كروبر</w:t>
      </w:r>
      <w:r>
        <w:rPr>
          <w:rFonts w:ascii="Times New Roman" w:hAnsi="Times New Roman" w:cs="Times New Roman" w:asciiTheme="majorBidi" w:cstheme="majorBidi" w:hAnsiTheme="majorBidi"/>
          <w:sz w:val="28"/>
          <w:sz w:val="28"/>
          <w:szCs w:val="28"/>
          <w:rtl w:val="true"/>
        </w:rPr>
        <w:t xml:space="preserve"> بالقول إن مصطل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قافة تجر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مطروحا بالمعنى الميتافيزيقي لهذه الكل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تجريد هنا يعني أنها نمط والنمط هو الصورة العامة أو السلوك الذي يتكرر حدوثه في الحالات الفردية للأشياء والأفعال الإنسانية، أي انه يمثل احد أكثر الأشياء تكرارا في الحالات الفردية ، ويمكن قياسه كما نفعل في الإحصاء حين نح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توس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مط وفق هذا المفهوم مثالي أو تجريدي حسب تعبير كرو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ذا قلنا إن متوسط عدد أفراد العائلة اللبنانية </w:t>
      </w:r>
      <w:r>
        <w:rPr>
          <w:rFonts w:cs="Times New Roman" w:ascii="Times New Roman" w:hAnsi="Times New Roman" w:asciiTheme="majorBidi" w:cstheme="majorBidi" w:hAnsiTheme="majorBidi"/>
          <w:sz w:val="28"/>
          <w:szCs w:val="28"/>
        </w:rPr>
        <w:t>5,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رد ، فعلى الرغم من أن هذا العدد هو أكثر الأعداد تكرارا في العائلات اللبنانية الا انه مثالي، لأنه لا توجد عائلة واحدة واقعية يكون </w:t>
      </w:r>
      <w:r>
        <w:rPr>
          <w:rFonts w:cs="Times New Roman" w:ascii="Times New Roman" w:hAnsi="Times New Roman" w:asciiTheme="majorBidi" w:cstheme="majorBidi" w:hAnsiTheme="majorBidi"/>
          <w:sz w:val="28"/>
          <w:szCs w:val="28"/>
        </w:rPr>
        <w:t>5,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رد، وكذلك الحال بالنسبة إلى أي نمط آخر مهما كان بسيط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هذا يعتقد أنصار هذا الاتجاه إن الثقافة تجريدات أ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ماط مث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توجد بحذافيرها في الحالات الفردية الواقعية على الرغم من أنها أكثر تلك الحالات تكرارا</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ع ذلك يعارض </w:t>
      </w:r>
      <w:r>
        <w:rPr>
          <w:rFonts w:ascii="Times New Roman" w:hAnsi="Times New Roman" w:cs="Times New Roman" w:asciiTheme="majorBidi" w:cstheme="majorBidi" w:hAnsiTheme="majorBidi"/>
          <w:b/>
          <w:b/>
          <w:bCs/>
          <w:sz w:val="32"/>
          <w:sz w:val="32"/>
          <w:szCs w:val="32"/>
          <w:rtl w:val="true"/>
        </w:rPr>
        <w:t>هوايت</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sz w:val="28"/>
          <w:sz w:val="28"/>
          <w:szCs w:val="28"/>
          <w:rtl w:val="true"/>
        </w:rPr>
        <w:t>هذا الاتجاه التجريدي ولا يعتبر تلك الأنماط هي الثقافة ذاتها، فالثقافة براية هي الحالات الفردية الواق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ما الأنماط فهي وسائل علمية يستخدمها العالم في دراستة الثقافة كوسائل تصنيفية مثلما يستخدم عالم الطبيعة تصنيف المعاد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ديد، نحاس، ذهب، فض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هيلا للتمييز بي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طرح النظرية الرمزية في تعريف الثقافة التي يقدمها هوايتا مكانية التوافق بين الاتجاه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واقعي والتجري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خلال تحليل الثقافة إلى عناصرها الأولى، والتي يسمى الواحد منها العنصر أو السمة الثق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عنصر الثقافي البسيط الذي لا يوجد حاجة علمية لتحليله إلى ماهر ابسط من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جاب، خاتم الخطبة، الشبكة، الرق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نصر الثقافي هو حقيقة واقعية يمكن ملاحظتها حسيا، لكنه أيضا قد يكون شيئا أو فك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ل تلك العناصر يجمعها ما يعرف باسم </w:t>
      </w:r>
      <w:r>
        <w:rPr>
          <w:rFonts w:ascii="Times New Roman" w:hAnsi="Times New Roman" w:cs="Times New Roman" w:asciiTheme="majorBidi" w:cstheme="majorBidi" w:hAnsiTheme="majorBidi"/>
          <w:b/>
          <w:b/>
          <w:bCs/>
          <w:sz w:val="28"/>
          <w:sz w:val="28"/>
          <w:szCs w:val="28"/>
          <w:rtl w:val="true"/>
        </w:rPr>
        <w:t>المركب الثقافي</w:t>
      </w:r>
      <w:r>
        <w:rPr>
          <w:rFonts w:ascii="Times New Roman" w:hAnsi="Times New Roman" w:cs="Times New Roman" w:asciiTheme="majorBidi" w:cstheme="majorBidi" w:hAnsiTheme="majorBidi"/>
          <w:sz w:val="28"/>
          <w:sz w:val="28"/>
          <w:szCs w:val="28"/>
          <w:rtl w:val="true"/>
        </w:rPr>
        <w:t xml:space="preserve"> وهو كل يتكون من عناصر ثقافية ترتبط ببعضها ارتباطا وظيف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قل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د الزوج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 المسلمين، نجد أن هذا المركب يتكون من عناصر ثقافية متداخلة و مترابطة وظيف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روط العق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دد الأقصى للزوج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ساواة بينه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سكن والغذا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ه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ذالك إذا قلن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ات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ر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بن العم أو بنت العم</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نادرا ماتتم تسمية تلك المسائل باستخدام مركب ثقافي أو أنماط، وعادة ما يستخدم اصطلاح نظام أو عادة أو أعرا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نظم الثقافية المتشابهة في الموضوع والوظيفة تتجمع في نسق واح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قتص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ياس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ي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وم </w:t>
      </w:r>
      <w:r>
        <w:rPr>
          <w:rFonts w:ascii="Times New Roman" w:hAnsi="Times New Roman" w:cs="Times New Roman" w:asciiTheme="majorBidi" w:cstheme="majorBidi" w:hAnsiTheme="majorBidi"/>
          <w:b/>
          <w:b/>
          <w:bCs/>
          <w:sz w:val="32"/>
          <w:sz w:val="32"/>
          <w:szCs w:val="32"/>
          <w:rtl w:val="true"/>
        </w:rPr>
        <w:t>هوايت</w:t>
      </w:r>
      <w:r>
        <w:rPr>
          <w:rFonts w:ascii="Times New Roman" w:hAnsi="Times New Roman" w:cs="Times New Roman" w:asciiTheme="majorBidi" w:cstheme="majorBidi" w:hAnsiTheme="majorBidi"/>
          <w:sz w:val="28"/>
          <w:sz w:val="28"/>
          <w:szCs w:val="28"/>
          <w:rtl w:val="true"/>
        </w:rPr>
        <w:t xml:space="preserve"> بتجميع وتصنيف كل الأنساق الثقافية في ثلاثة قطاعات كبرى تتكون منها الثقا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خلال هذا التقسيم يتم تحديد مواقع العناصر الثقافية، ويطلق عليها اصطلاح وهي </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فكار والعقائد والاتجاهات الموجودة في عقول الأفراد</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شياء المادية المحسوسة التي يعطيها الإنسان معنى محددا وفي معظم الحالات يكون من صنعه، أو على الأقل يبذل بعض الجهد في إيجاده بصورة جديدة تختلف عن صورة الشيء في الطبيعة</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اقات وخطوط التفاعل والاتصال بين البشر بعضهم ببعض وبين البشر والأشياء</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اشك في إن هذا التقسيم غير موجود واقعيا، فتحن لنشعر بة في حياتنا اليومية، فالمركبات الثقافية أو النظم تتداخل فيها الأشياء والأفكار والعلاقات  نلخص الى ان تقسيم الثقافة الى قطاعات مادية واجتماعية وفكرية هو تقسيم تنظيمي من صنع الانثروبولوجيين ولا يعبر بدقة عن ديناميات الثقافة الا ان هناك تصنيفا اخر يعتمد محاور الاهتمام اساسا له ، ويمكن تلخيصة في اربع اتجاهات</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30"/>
          <w:sz w:val="30"/>
          <w:szCs w:val="30"/>
          <w:rtl w:val="true"/>
        </w:rPr>
        <w:t>الأول</w:t>
      </w:r>
      <w:r>
        <w:rPr>
          <w:rFonts w:cs="Times New Roman" w:ascii="Times New Roman" w:hAnsi="Times New Roman" w:asciiTheme="majorBidi" w:cstheme="majorBidi" w:hAnsiTheme="majorBidi"/>
          <w:b/>
          <w:bCs/>
          <w:sz w:val="30"/>
          <w:szCs w:val="30"/>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دم مقاربة من زاوية التاريخ الثقافي، وهو اتجاه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2"/>
          <w:sz w:val="32"/>
          <w:szCs w:val="32"/>
          <w:rtl w:val="true"/>
        </w:rPr>
        <w:t>بواز</w:t>
      </w:r>
      <w:r>
        <w:rPr>
          <w:rFonts w:ascii="Times New Roman" w:hAnsi="Times New Roman" w:cs="Times New Roman" w:asciiTheme="majorBidi" w:cstheme="majorBidi" w:hAnsiTheme="majorBidi"/>
          <w:sz w:val="28"/>
          <w:sz w:val="28"/>
          <w:szCs w:val="28"/>
          <w:rtl w:val="true"/>
        </w:rPr>
        <w:t xml:space="preserve"> ، اهتم بخصوصية كل ثقافة وحاول إيجاد صلات تاريخية جغرافية بين الثقافات،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ثان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م بمقارنة الثقافة من خلال علاقتها الشخصية، وهو اتجاه رسمه </w:t>
      </w:r>
      <w:r>
        <w:rPr>
          <w:rFonts w:ascii="Times New Roman" w:hAnsi="Times New Roman" w:cs="Times New Roman" w:asciiTheme="majorBidi" w:cstheme="majorBidi" w:hAnsiTheme="majorBidi"/>
          <w:b/>
          <w:b/>
          <w:bCs/>
          <w:sz w:val="32"/>
          <w:sz w:val="32"/>
          <w:szCs w:val="32"/>
          <w:rtl w:val="true"/>
        </w:rPr>
        <w:t>سابير</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sz w:val="28"/>
          <w:sz w:val="28"/>
          <w:szCs w:val="28"/>
          <w:rtl w:val="true"/>
        </w:rPr>
        <w:t xml:space="preserve">وتتصل بهذا الاتجاه على وجه العموم الإعمال الثقافية كإعمال </w:t>
      </w:r>
      <w:r>
        <w:rPr>
          <w:rFonts w:ascii="Times New Roman" w:hAnsi="Times New Roman" w:cs="Times New Roman" w:asciiTheme="majorBidi" w:cstheme="majorBidi" w:hAnsiTheme="majorBidi"/>
          <w:b/>
          <w:b/>
          <w:bCs/>
          <w:sz w:val="32"/>
          <w:sz w:val="32"/>
          <w:szCs w:val="32"/>
          <w:rtl w:val="true"/>
        </w:rPr>
        <w:t>روث بنديكست ومارغريت</w:t>
      </w:r>
      <w:r>
        <w:rPr>
          <w:rFonts w:ascii="Times New Roman" w:hAnsi="Times New Roman" w:cs="Times New Roman" w:asciiTheme="majorBidi" w:cstheme="majorBidi" w:hAnsiTheme="majorBidi"/>
          <w:b/>
          <w:b/>
          <w:bCs/>
          <w:sz w:val="36"/>
          <w:sz w:val="36"/>
          <w:szCs w:val="36"/>
          <w:rtl w:val="true"/>
        </w:rPr>
        <w:t xml:space="preserve"> ميد</w:t>
      </w:r>
      <w:r>
        <w:rPr>
          <w:rFonts w:ascii="Times New Roman" w:hAnsi="Times New Roman" w:cs="Times New Roman" w:asciiTheme="majorBidi" w:cstheme="majorBidi" w:hAnsiTheme="majorBidi"/>
          <w:sz w:val="28"/>
          <w:sz w:val="28"/>
          <w:szCs w:val="28"/>
          <w:rtl w:val="true"/>
        </w:rPr>
        <w:t xml:space="preserve"> وبصورة مغايرة نسبيا أعمال</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2"/>
          <w:sz w:val="32"/>
          <w:szCs w:val="32"/>
          <w:rtl w:val="true"/>
        </w:rPr>
        <w:t>لينتون</w:t>
      </w:r>
      <w:r>
        <w:rPr>
          <w:rFonts w:ascii="Times New Roman" w:hAnsi="Times New Roman" w:cs="Times New Roman" w:asciiTheme="majorBidi" w:cstheme="majorBidi" w:hAnsiTheme="majorBidi"/>
          <w:sz w:val="28"/>
          <w:sz w:val="28"/>
          <w:szCs w:val="28"/>
          <w:rtl w:val="true"/>
        </w:rPr>
        <w:t xml:space="preserve"> ح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شخصية الأساسي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ثالث</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تمد على مقارنة الثقافة بالرجوع إلى نظريات الاتصال الحديثة منطقا أساسا من النموذج اللساني، ويوجد أحسن تعبير عنه في أعمال </w:t>
      </w:r>
      <w:r>
        <w:rPr>
          <w:rFonts w:ascii="Times New Roman" w:hAnsi="Times New Roman" w:cs="Times New Roman" w:asciiTheme="majorBidi" w:cstheme="majorBidi" w:hAnsiTheme="majorBidi"/>
          <w:b/>
          <w:b/>
          <w:bCs/>
          <w:sz w:val="32"/>
          <w:sz w:val="32"/>
          <w:szCs w:val="32"/>
          <w:rtl w:val="true"/>
        </w:rPr>
        <w:t>كلود ليفي شتراوس</w:t>
      </w:r>
      <w:r>
        <w:rPr>
          <w:rFonts w:cs="Times New Roman" w:ascii="Times New Roman" w:hAnsi="Times New Roman" w:asciiTheme="majorBidi" w:cstheme="majorBidi" w:hAnsiTheme="majorBidi"/>
          <w:b/>
          <w:bCs/>
          <w:sz w:val="32"/>
          <w:szCs w:val="32"/>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رابع</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ند الى التحليل الوظيفي في مقارنة الثقافة والذي برز على يدي رائده </w:t>
      </w:r>
      <w:r>
        <w:rPr>
          <w:rFonts w:ascii="Times New Roman" w:hAnsi="Times New Roman" w:cs="Times New Roman" w:asciiTheme="majorBidi" w:cstheme="majorBidi" w:hAnsiTheme="majorBidi"/>
          <w:b/>
          <w:b/>
          <w:bCs/>
          <w:sz w:val="32"/>
          <w:sz w:val="32"/>
          <w:szCs w:val="32"/>
          <w:rtl w:val="true"/>
        </w:rPr>
        <w:t>مالينوفسكي</w:t>
      </w:r>
      <w:r>
        <w:rPr>
          <w:rFonts w:cs="Times New Roman" w:ascii="Times New Roman" w:hAnsi="Times New Roman" w:asciiTheme="majorBidi" w:cstheme="majorBidi" w:hAnsiTheme="majorBidi"/>
          <w:b/>
          <w:bCs/>
          <w:sz w:val="32"/>
          <w:szCs w:val="32"/>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مفهومي البنية والوظيفة قد اقترنا عضويا في اتجاه لم ينج هو الأخر من نقد</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الخلاصة يمكن القول إن مختلف التعاريف الانثروبولوجية حافظت على المقابلة بين الطبيعي والثقافي، وتدعمها المقارنات التي كانت رائجة بين الحيواني والإنساني، وبين ما هو بيولوجي أو فطري، وبالتالي مشترك بين الناس وبين ما هو مكتسب في الوجود الاجتماعي</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تحليل الوظيفي عند</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2"/>
          <w:sz w:val="32"/>
          <w:szCs w:val="32"/>
          <w:rtl w:val="true"/>
        </w:rPr>
        <w:t>مالينوفسكي</w:t>
      </w:r>
      <w:r>
        <w:rPr>
          <w:rFonts w:ascii="Times New Roman" w:hAnsi="Times New Roman" w:cs="Times New Roman" w:asciiTheme="majorBidi" w:cstheme="majorBidi" w:hAnsiTheme="majorBidi"/>
          <w:sz w:val="28"/>
          <w:sz w:val="28"/>
          <w:szCs w:val="28"/>
          <w:rtl w:val="true"/>
        </w:rPr>
        <w:t xml:space="preserve"> يعرف الطبيعة البشرية بأ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سس البيولوجية ل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ثقافة تعتمد ع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يولوج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ن إشباع الحاجات الأولية أو العضوية للإنسان وللجنس تكون الحد الأدنى للشروط التي تخضع لها كل ثقافة وهذا عنده يتم حسب تسلسل حتمي ينطلق من الغريز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وع مثلا أو الشهوة الجن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كل أو الاتصال الجنسي</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ربط الثقافة بهذا الحاجات الأولية ليس جديدا، اذا يعتبر النظام </w:t>
      </w:r>
      <w:r>
        <w:rPr>
          <w:rFonts w:ascii="Times New Roman" w:hAnsi="Times New Roman" w:cs="Times New Roman" w:asciiTheme="majorBidi" w:cstheme="majorBidi" w:hAnsiTheme="majorBidi"/>
          <w:b/>
          <w:b/>
          <w:bCs/>
          <w:sz w:val="32"/>
          <w:sz w:val="32"/>
          <w:szCs w:val="32"/>
          <w:rtl w:val="true"/>
        </w:rPr>
        <w:t>الماركسي</w:t>
      </w:r>
      <w:r>
        <w:rPr>
          <w:rFonts w:ascii="Times New Roman" w:hAnsi="Times New Roman" w:cs="Times New Roman" w:asciiTheme="majorBidi" w:cstheme="majorBidi" w:hAnsiTheme="majorBidi"/>
          <w:sz w:val="28"/>
          <w:sz w:val="28"/>
          <w:szCs w:val="28"/>
          <w:rtl w:val="true"/>
        </w:rPr>
        <w:t xml:space="preserve"> ان اتتابع جوع غذاء شبع هو أساس الحوافز البشرية، وايضا يفسر</w:t>
      </w:r>
      <w:r>
        <w:rPr>
          <w:rFonts w:ascii="Times New Roman" w:hAnsi="Times New Roman" w:cs="Times New Roman" w:asciiTheme="majorBidi" w:cstheme="majorBidi" w:hAnsiTheme="majorBidi"/>
          <w:b/>
          <w:b/>
          <w:bCs/>
          <w:sz w:val="32"/>
          <w:sz w:val="32"/>
          <w:szCs w:val="32"/>
          <w:rtl w:val="true"/>
        </w:rPr>
        <w:t xml:space="preserve"> الفرويديون</w:t>
      </w:r>
      <w:r>
        <w:rPr>
          <w:rFonts w:ascii="Times New Roman" w:hAnsi="Times New Roman" w:cs="Times New Roman" w:asciiTheme="majorBidi" w:cstheme="majorBidi" w:hAnsiTheme="majorBidi"/>
          <w:sz w:val="28"/>
          <w:sz w:val="28"/>
          <w:szCs w:val="28"/>
          <w:rtl w:val="true"/>
        </w:rPr>
        <w:t xml:space="preserve"> مختلف الحوافز الاقتصادية والاجتماعية والايديولوجية </w:t>
      </w:r>
      <w:r>
        <w:rPr>
          <w:rFonts w:cs="Times New Roman" w:ascii="Times New Roman" w:hAnsi="Times New Roman" w:asciiTheme="majorBidi" w:cstheme="majorBidi" w:hAnsiTheme="majorBidi"/>
          <w:sz w:val="28"/>
          <w:szCs w:val="28"/>
          <w:rtl w:val="true"/>
        </w:rPr>
        <w:t>"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قيت الانثربولوجيا حتى </w:t>
      </w:r>
      <w:r>
        <w:rPr>
          <w:rFonts w:ascii="Times New Roman" w:hAnsi="Times New Roman" w:cs="Times New Roman" w:asciiTheme="majorBidi" w:cstheme="majorBidi" w:hAnsiTheme="majorBidi"/>
          <w:b/>
          <w:b/>
          <w:bCs/>
          <w:sz w:val="32"/>
          <w:sz w:val="32"/>
          <w:szCs w:val="32"/>
          <w:rtl w:val="true"/>
        </w:rPr>
        <w:t>ليفي شتراوس</w:t>
      </w:r>
      <w:r>
        <w:rPr>
          <w:rFonts w:ascii="Times New Roman" w:hAnsi="Times New Roman" w:cs="Times New Roman" w:asciiTheme="majorBidi" w:cstheme="majorBidi" w:hAnsiTheme="majorBidi"/>
          <w:sz w:val="28"/>
          <w:sz w:val="28"/>
          <w:szCs w:val="28"/>
          <w:rtl w:val="true"/>
        </w:rPr>
        <w:t xml:space="preserve"> موسومة بهذا المقابلة بين الطبيعة والثقاف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مرور من الطبيعة إلى الثقافة مثال المثلث الطبخي الذي يقترحه </w:t>
      </w:r>
      <w:r>
        <w:rPr>
          <w:rFonts w:ascii="Times New Roman" w:hAnsi="Times New Roman" w:cs="Times New Roman" w:asciiTheme="majorBidi" w:cstheme="majorBidi" w:hAnsiTheme="majorBidi"/>
          <w:b/>
          <w:b/>
          <w:bCs/>
          <w:sz w:val="32"/>
          <w:sz w:val="32"/>
          <w:szCs w:val="32"/>
          <w:rtl w:val="true"/>
        </w:rPr>
        <w:t>ليفي شتراوس</w:t>
      </w:r>
      <w:r>
        <w:rPr>
          <w:rFonts w:ascii="Times New Roman" w:hAnsi="Times New Roman" w:cs="Times New Roman" w:asciiTheme="majorBidi" w:cstheme="majorBidi" w:hAnsiTheme="majorBidi"/>
          <w:sz w:val="28"/>
          <w:sz w:val="28"/>
          <w:szCs w:val="28"/>
          <w:rtl w:val="true"/>
        </w:rPr>
        <w:t xml:space="preserve"> كنموذج ينتقل فيه النيئ إ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ثقاف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المطبوخ وأما طبيعيا إلى المتعفن والذي يمثل فيه عملية الطبخ نشاطا وسطيا بين الطبيعي والثقافي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حاولات واتجاهات ومدارس</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ولا يزال الوصول إلى الأسباب التي يقوم على أساسها التباين بين الثقافات والاختلاف في مستويات الحضارية القضية الفكرية الأساسية التي استقطبت الاهتمام والكثير من الجدل والنقاش</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تبلورت في نظريات واتجاه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ادت الأفكار التطورية في النصف الثاني من القرن التاسع عشر ، الا انها تلقت الكثير من النق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ا اعتمدت على مادة يشوبها التحيز وعدم الدقة إلى جانب نزوعها نحو التعميم المطلق لكل الثقاف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تيجة لهذا النقد، فقدت هذه النظرية بعض أهميتها، وتبلورت خلال القرن الماضي وتحديدا في نصفه الأول ثلاثة اتجاهات رئيسية تفاعلت مع بعضها وهي</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تجاه التاريخي – ألتخصيص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تجاه البنائي الوظي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تجاه التاريخي النفسي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اتجاه الأول الاتجاه التاريخي – ألتخصيصي</w:t>
      </w:r>
      <w:r>
        <w:rPr>
          <w:rFonts w:ascii="Times New Roman" w:hAnsi="Times New Roman" w:cs="Times New Roman" w:asciiTheme="majorBidi" w:cstheme="majorBidi" w:hAnsiTheme="majorBidi"/>
          <w:sz w:val="28"/>
          <w:sz w:val="28"/>
          <w:szCs w:val="28"/>
          <w:rtl w:val="true"/>
        </w:rPr>
        <w:t xml:space="preserve">    نشا في إطار الدراسة النظرية للتاريخ الحضاري للإنس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عبر عن استمرار الاهتمام باستخدام التاريخ لتفسير ظاهرة التباين الثقافي للمجتمعات الإنس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نطلاقا من هذا المنظور افترض البعض أن عملية الانتشار هذه ربما تكون قد بدأت من مركز حضاري محدد، ثم انتقلت عبر الزمان إلى أجزاء العالم المختلفة من خلال الاتصال بين الشعوب</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في انكلترا ظهرت المدرسة الانتشارية التي أعادت نشأة الحضارة الإنسانية كلها إلى مصدر أو مركز واحد ،وعن طريق الاحتكاك الثقافي بين الشعوب سواء عن طريق التجارة أو الغزوات أو الهجرة انتشرت عناصر تلك الحضارة المركزية واتسعت دائرة وجود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عم هذه المدرسة البريطاني </w:t>
      </w:r>
      <w:r>
        <w:rPr>
          <w:rFonts w:ascii="Times New Roman" w:hAnsi="Times New Roman" w:cs="Times New Roman" w:asciiTheme="majorBidi" w:cstheme="majorBidi" w:hAnsiTheme="majorBidi"/>
          <w:b/>
          <w:b/>
          <w:bCs/>
          <w:sz w:val="32"/>
          <w:sz w:val="32"/>
          <w:szCs w:val="32"/>
          <w:rtl w:val="true"/>
        </w:rPr>
        <w:t>اليوت سميث</w:t>
      </w:r>
      <w:r>
        <w:rPr>
          <w:rFonts w:ascii="Times New Roman" w:hAnsi="Times New Roman" w:cs="Times New Roman" w:asciiTheme="majorBidi" w:cstheme="majorBidi" w:hAnsiTheme="majorBidi"/>
          <w:sz w:val="28"/>
          <w:sz w:val="28"/>
          <w:szCs w:val="28"/>
          <w:rtl w:val="true"/>
        </w:rPr>
        <w:t xml:space="preserve"> ومعه تلميذه </w:t>
      </w:r>
      <w:r>
        <w:rPr>
          <w:rFonts w:ascii="Times New Roman" w:hAnsi="Times New Roman" w:cs="Times New Roman" w:asciiTheme="majorBidi" w:cstheme="majorBidi" w:hAnsiTheme="majorBidi"/>
          <w:b/>
          <w:b/>
          <w:bCs/>
          <w:sz w:val="32"/>
          <w:sz w:val="32"/>
          <w:szCs w:val="32"/>
          <w:rtl w:val="true"/>
        </w:rPr>
        <w:t>وليم بيري</w:t>
      </w:r>
      <w:r>
        <w:rPr>
          <w:rFonts w:ascii="Times New Roman" w:hAnsi="Times New Roman" w:cs="Times New Roman" w:asciiTheme="majorBidi" w:cstheme="majorBidi" w:hAnsiTheme="majorBidi"/>
          <w:sz w:val="28"/>
          <w:sz w:val="28"/>
          <w:szCs w:val="28"/>
          <w:rtl w:val="true"/>
        </w:rPr>
        <w:t xml:space="preserve"> اللذان رأيا أن الحضارة الإنسانية نشأت وازدهرت على ضفاف نهر النيل في مصر القديمة منذ حوالي خمسة الالف سنة قبل الميلاد تقريبا، بعد ذالك انتشرت من مصر الى اجزاء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ا أن فريقا من الألمان والنمساويين وعلى رأسهم </w:t>
      </w:r>
      <w:r>
        <w:rPr>
          <w:rFonts w:ascii="Times New Roman" w:hAnsi="Times New Roman" w:cs="Times New Roman" w:asciiTheme="majorBidi" w:cstheme="majorBidi" w:hAnsiTheme="majorBidi"/>
          <w:b/>
          <w:b/>
          <w:bCs/>
          <w:sz w:val="32"/>
          <w:sz w:val="32"/>
          <w:szCs w:val="32"/>
          <w:rtl w:val="true"/>
        </w:rPr>
        <w:t>فريتز غرايبن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32"/>
          <w:sz w:val="32"/>
          <w:szCs w:val="32"/>
          <w:rtl w:val="true"/>
        </w:rPr>
        <w:t>و ولهام شميدت</w:t>
      </w:r>
      <w:r>
        <w:rPr>
          <w:rFonts w:ascii="Times New Roman" w:hAnsi="Times New Roman" w:cs="Times New Roman" w:asciiTheme="majorBidi" w:cstheme="majorBidi" w:hAnsiTheme="majorBidi"/>
          <w:sz w:val="28"/>
          <w:sz w:val="28"/>
          <w:szCs w:val="28"/>
          <w:rtl w:val="true"/>
        </w:rPr>
        <w:t xml:space="preserve"> على فكرة انتشار السمات الثقافية والاستعارة كأساس لتفسير التباين الثقافي بين الشع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ذلك رفض هؤلاء الزعم بإمكانية التطور المستقل، وان الناس بطبيعتهم غير مبتكر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تبر </w:t>
      </w:r>
      <w:r>
        <w:rPr>
          <w:rFonts w:ascii="Times New Roman" w:hAnsi="Times New Roman" w:cs="Times New Roman" w:asciiTheme="majorBidi" w:cstheme="majorBidi" w:hAnsiTheme="majorBidi"/>
          <w:b/>
          <w:b/>
          <w:bCs/>
          <w:sz w:val="32"/>
          <w:sz w:val="32"/>
          <w:szCs w:val="32"/>
          <w:rtl w:val="true"/>
        </w:rPr>
        <w:t>فرانز بواز</w:t>
      </w:r>
      <w:r>
        <w:rPr>
          <w:rFonts w:ascii="Times New Roman" w:hAnsi="Times New Roman" w:cs="Times New Roman" w:asciiTheme="majorBidi" w:cstheme="majorBidi" w:hAnsiTheme="majorBidi"/>
          <w:sz w:val="28"/>
          <w:sz w:val="28"/>
          <w:szCs w:val="28"/>
          <w:rtl w:val="true"/>
        </w:rPr>
        <w:t xml:space="preserve"> الرائد الأول لهذا الاتجاه التاريخ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جزيئي في أمريكا، حيث عارض الفكرة القائلة بوجود طبيعة واحدة وثابتة للتطور الثقا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أى أن آية ثقافة من الثقافات ماهي إلا حصيلة نمو تاريخي مع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ستخدم مصطلح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u w:val="single"/>
          <w:rtl w:val="true"/>
        </w:rPr>
        <w:t>المناطق الثقافية</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شير إلى مجموعات من المناطق الجغرافية التي تتصف كل منها بنمط ثقافي معين بغض النظر عن احتواء كل من هذه المناطق على عدة شعوب أو جماع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مستوى التطبيقي درس قبائل الهنود الحمر التي كان يزيد عددها على خمسمائة قبيلة حين نزح الأوروبيون لاستعمار القارة الجديدة، وأمكنة حصر او تمييز سبع مناطق ثقافية رئيسية يندرج تحتها هذا العدد الهائل من القبائ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شير مفهوم المنطقة الثقافية إلى طرق السلوك الشائعة بين عدد من المجتمعات التي تتميز باشتراكها في عدد من مظاهر الثقاف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نتج عن هذا الاتجاه الانتشاري بصفة عامة أن بدا الانثروبولوجيون ينظرون إلى الثقافات الإنسانية باعتبارها كيانات مستقلة من حيث المنشأ والتطوير والملامح الرئيسية التي تميزها عن غير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هذا يرجع الفضل إلى المدرسة الانتشارية في طرح فكرة تعدد وتنوع الثقافات والنسبية الثقافية التي أصبحت منذ ذلك الحين من أهم المفهومات الرئيسية في الفكر الانثروبولوجي سواء  في الولايات المتحدة الأمريكية أو خارجها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ثانيا  الاتجاه البنائي –الوظيفي</w:t>
      </w:r>
      <w:r>
        <w:rPr>
          <w:rFonts w:ascii="Times New Roman" w:hAnsi="Times New Roman" w:cs="Times New Roman" w:asciiTheme="majorBidi" w:cstheme="majorBidi" w:hAnsiTheme="majorBidi"/>
          <w:sz w:val="28"/>
          <w:sz w:val="28"/>
          <w:szCs w:val="28"/>
          <w:rtl w:val="true"/>
        </w:rPr>
        <w:t xml:space="preserve"> فقد نشا في الوقت الذي ظهرت فيه نظرية الانتشار الثقافي في أوروبا وأمريكا، كرد فعل عنيف إزاء النزعة التطو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تصف هذا الاتجاه اتسم بأنة لا تطوري ولا تاريخي إذ ركز على دراسة الثقافات كلا على حدة في واقعها وزمنها الحا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وظيفية هي دراسة انية ترفض المنهج التاريخي، ذلك أن العلم عندها لا يهتم بتاريخ الظاهرة ككل وعلاقتها بغيرها من الظواهر الأخرى</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لور هذا الاتجاه عن طريق الأفكار والكتابات التي تطرحها كل من العالمين البريطانيين </w:t>
      </w:r>
      <w:r>
        <w:rPr>
          <w:rFonts w:ascii="Times New Roman" w:hAnsi="Times New Roman" w:cs="Times New Roman" w:asciiTheme="majorBidi" w:cstheme="majorBidi" w:hAnsiTheme="majorBidi"/>
          <w:b/>
          <w:b/>
          <w:bCs/>
          <w:sz w:val="32"/>
          <w:sz w:val="32"/>
          <w:szCs w:val="32"/>
          <w:rtl w:val="true"/>
        </w:rPr>
        <w:t>برنسلو مالينوفسك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32"/>
          <w:sz w:val="32"/>
          <w:szCs w:val="32"/>
          <w:rtl w:val="true"/>
        </w:rPr>
        <w:t>و راد كلف بروان</w:t>
      </w:r>
      <w:r>
        <w:rPr>
          <w:rFonts w:ascii="Times New Roman" w:hAnsi="Times New Roman" w:cs="Times New Roman" w:asciiTheme="majorBidi" w:cstheme="majorBidi" w:hAnsiTheme="majorBidi"/>
          <w:sz w:val="28"/>
          <w:sz w:val="28"/>
          <w:szCs w:val="28"/>
          <w:rtl w:val="true"/>
        </w:rPr>
        <w:t xml:space="preserve"> وهو اتجاه استفاد من المماثلة بين المجتمعات الإنسانية والكائنات البشرية وكان </w:t>
      </w:r>
      <w:r>
        <w:rPr>
          <w:rFonts w:ascii="Times New Roman" w:hAnsi="Times New Roman" w:cs="Times New Roman" w:asciiTheme="majorBidi" w:cstheme="majorBidi" w:hAnsiTheme="majorBidi"/>
          <w:b/>
          <w:b/>
          <w:bCs/>
          <w:sz w:val="32"/>
          <w:sz w:val="32"/>
          <w:szCs w:val="32"/>
          <w:rtl w:val="true"/>
        </w:rPr>
        <w:t>مالينوفسكي</w:t>
      </w:r>
      <w:r>
        <w:rPr>
          <w:rFonts w:ascii="Times New Roman" w:hAnsi="Times New Roman" w:cs="Times New Roman" w:asciiTheme="majorBidi" w:cstheme="majorBidi" w:hAnsiTheme="majorBidi"/>
          <w:sz w:val="28"/>
          <w:sz w:val="28"/>
          <w:szCs w:val="28"/>
          <w:rtl w:val="true"/>
        </w:rPr>
        <w:t xml:space="preserve"> يرى أن ثقافة أي مجتمع تنشا وتتطور في إطار إشباع الاحتياجات البيولوجية للأفراد، والتي تحصرها في التغذية والإنجاب والراحة البدنية والأمان والاسترخاء والحركة والنم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نشا النظم الاجتماعية عادة لتحقيق تلك الرغبات، فنجد مثلا أن الزواج والأسرة يشبعان الحاجة الجنسية ويؤديان وظيفة الانجاب والتربي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بط </w:t>
      </w:r>
      <w:r>
        <w:rPr>
          <w:rFonts w:ascii="Times New Roman" w:hAnsi="Times New Roman" w:cs="Times New Roman" w:asciiTheme="majorBidi" w:cstheme="majorBidi" w:hAnsiTheme="majorBidi"/>
          <w:b/>
          <w:b/>
          <w:bCs/>
          <w:sz w:val="32"/>
          <w:sz w:val="32"/>
          <w:szCs w:val="32"/>
          <w:rtl w:val="true"/>
        </w:rPr>
        <w:t>مالينوفسكي</w:t>
      </w:r>
      <w:r>
        <w:rPr>
          <w:rFonts w:ascii="Times New Roman" w:hAnsi="Times New Roman" w:cs="Times New Roman" w:asciiTheme="majorBidi" w:cstheme="majorBidi" w:hAnsiTheme="majorBidi"/>
          <w:sz w:val="28"/>
          <w:sz w:val="28"/>
          <w:szCs w:val="28"/>
          <w:rtl w:val="true"/>
        </w:rPr>
        <w:t xml:space="preserve"> إذا الثقافة بكل جوانبها المادية والروحية بالاحتياجات الانسا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ثقافة عبارة عن كيان كلي وظيفي متكامل يماثل الكائن الحي، بحيث انه لا يمكن فهم دور أو وظيفة أي عضو من أعضائه إلا في ضوء علاقته بباقي أعضاء الجسم ومن خلال هذا التشابه بين الثقافة والكيان العضوي للإنسان ، فان دراسة الدور أو الوظيفة التي يؤديها كل عنصر ثقافي تمكن الباحث الاثنولوجي من اكتشاف ماهيته وضرور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عنصر الثقافي لا يمكن فهمه، في نظر </w:t>
      </w:r>
      <w:r>
        <w:rPr>
          <w:rFonts w:ascii="Times New Roman" w:hAnsi="Times New Roman" w:cs="Times New Roman" w:asciiTheme="majorBidi" w:cstheme="majorBidi" w:hAnsiTheme="majorBidi"/>
          <w:b/>
          <w:b/>
          <w:bCs/>
          <w:sz w:val="32"/>
          <w:sz w:val="32"/>
          <w:szCs w:val="32"/>
          <w:rtl w:val="true"/>
        </w:rPr>
        <w:t>مالينوفسكي</w:t>
      </w:r>
      <w:r>
        <w:rPr>
          <w:rFonts w:ascii="Times New Roman" w:hAnsi="Times New Roman" w:cs="Times New Roman" w:asciiTheme="majorBidi" w:cstheme="majorBidi" w:hAnsiTheme="majorBidi"/>
          <w:sz w:val="28"/>
          <w:sz w:val="28"/>
          <w:szCs w:val="28"/>
          <w:rtl w:val="true"/>
        </w:rPr>
        <w:t xml:space="preserve"> عن طريق إعادة تكوين تاريخ نشأته او انتشاره كما دعا إلى ذلك بواز وإنما من خلال دراسة وظيفته الفعلية في إطار علاقته مع العناصر الأخرى</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م </w:t>
      </w:r>
      <w:r>
        <w:rPr>
          <w:rFonts w:ascii="Times New Roman" w:hAnsi="Times New Roman" w:cs="Times New Roman" w:asciiTheme="majorBidi" w:cstheme="majorBidi" w:hAnsiTheme="majorBidi"/>
          <w:b/>
          <w:b/>
          <w:bCs/>
          <w:sz w:val="32"/>
          <w:sz w:val="32"/>
          <w:szCs w:val="32"/>
          <w:rtl w:val="true"/>
        </w:rPr>
        <w:t>مالينوفسكي</w:t>
      </w:r>
      <w:r>
        <w:rPr>
          <w:rFonts w:ascii="Times New Roman" w:hAnsi="Times New Roman" w:cs="Times New Roman" w:asciiTheme="majorBidi" w:cstheme="majorBidi" w:hAnsiTheme="majorBidi"/>
          <w:sz w:val="28"/>
          <w:sz w:val="28"/>
          <w:szCs w:val="28"/>
          <w:rtl w:val="true"/>
        </w:rPr>
        <w:t xml:space="preserve"> مفهوم الوظيفة كأداة منهجية لتمكن الباحث الانثروبولوجي من إجراء ملاحظاته بطريقة مركزة ومتكاملة أثناء وصفه للثقافة البدائ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هذا ينظر إلى مصطلح النظام الاجتماعي كمفهوم أساسي في تحليل الثقافة إلى عناصر جزئية تسهل معها الدراسة الوظيفية وفهم الطريقة  التي تسير بها الأمور في المجتمع، والتي تعمل على تماسكه واستمراره فالنظام الاجتماعي في نظره، نسق منظم وهادف لجهد وانجاز إنساني</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w:t>
      </w:r>
      <w:r>
        <w:rPr>
          <w:rFonts w:ascii="Times New Roman" w:hAnsi="Times New Roman" w:cs="Times New Roman" w:asciiTheme="majorBidi" w:cstheme="majorBidi" w:hAnsiTheme="majorBidi"/>
          <w:b/>
          <w:b/>
          <w:bCs/>
          <w:sz w:val="32"/>
          <w:sz w:val="32"/>
          <w:szCs w:val="32"/>
          <w:rtl w:val="true"/>
        </w:rPr>
        <w:t>رادكليف براون</w:t>
      </w:r>
      <w:r>
        <w:rPr>
          <w:rFonts w:ascii="Times New Roman" w:hAnsi="Times New Roman" w:cs="Times New Roman" w:asciiTheme="majorBidi" w:cstheme="majorBidi" w:hAnsiTheme="majorBidi"/>
          <w:sz w:val="28"/>
          <w:sz w:val="28"/>
          <w:szCs w:val="28"/>
          <w:rtl w:val="true"/>
        </w:rPr>
        <w:t xml:space="preserve"> مؤسس المدرسة البنيوية فهو يختلف مع </w:t>
      </w:r>
      <w:r>
        <w:rPr>
          <w:rFonts w:ascii="Times New Roman" w:hAnsi="Times New Roman" w:cs="Times New Roman" w:asciiTheme="majorBidi" w:cstheme="majorBidi" w:hAnsiTheme="majorBidi"/>
          <w:b/>
          <w:b/>
          <w:bCs/>
          <w:sz w:val="32"/>
          <w:sz w:val="32"/>
          <w:szCs w:val="32"/>
          <w:rtl w:val="true"/>
        </w:rPr>
        <w:t>مالينوفسكي</w:t>
      </w:r>
      <w:r>
        <w:rPr>
          <w:rFonts w:ascii="Times New Roman" w:hAnsi="Times New Roman" w:cs="Times New Roman" w:asciiTheme="majorBidi" w:cstheme="majorBidi" w:hAnsiTheme="majorBidi"/>
          <w:sz w:val="28"/>
          <w:sz w:val="28"/>
          <w:szCs w:val="28"/>
          <w:rtl w:val="true"/>
        </w:rPr>
        <w:t xml:space="preserve"> في التفسير اتجه نحو تفسير الظواهر الاجتماعية بنائيا ووظيف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صور رادلكيف براون انه كما أن للجسم الإنساني بناء أو تركيبا متكاملا، فان المجتمع له ايضا تركيب أو بناء اجتماعي يتكون من الإفراد الذين يرتبطون بعضهم ببعض، وكل واحد منهم متماسك مع الأخر عن طريق علاقات اجتماعية مقررة ويرتبط استمرار البناء ليس استمرارا استاتيكيا كاستمرار مبنى من المباني، وإنما هو استمرار ديناميكي يشبه استمرار البناء العضوي للجسم الحي، فالكائن العضوي يتجدد بناؤه باستمرار طيلة حياته، وكذالك الحياة الاجتماعية تتجدد باستمرار البناء الاجتماعي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وجد اتجاههما البنائي الوظيفي في دراسة الثقافات الإنسانية قبولا واسعا وسريعا في أوروبا وأمريكا، وبخاصة بعدما مارس </w:t>
      </w:r>
      <w:r>
        <w:rPr>
          <w:rFonts w:ascii="Times New Roman" w:hAnsi="Times New Roman" w:cs="Times New Roman" w:asciiTheme="majorBidi" w:cstheme="majorBidi" w:hAnsiTheme="majorBidi"/>
          <w:b/>
          <w:b/>
          <w:bCs/>
          <w:sz w:val="32"/>
          <w:sz w:val="32"/>
          <w:szCs w:val="32"/>
          <w:rtl w:val="true"/>
        </w:rPr>
        <w:t xml:space="preserve">مالينوفسكي </w:t>
      </w:r>
      <w:r>
        <w:rPr>
          <w:rFonts w:ascii="Times New Roman" w:hAnsi="Times New Roman" w:cs="Times New Roman" w:asciiTheme="majorBidi" w:cstheme="majorBidi" w:hAnsiTheme="majorBidi"/>
          <w:sz w:val="28"/>
          <w:sz w:val="28"/>
          <w:szCs w:val="28"/>
          <w:rtl w:val="true"/>
        </w:rPr>
        <w:t xml:space="preserve">التعليم لمدة خمس سنوات في جامعة بيل </w:t>
      </w:r>
      <w:r>
        <w:rPr>
          <w:rFonts w:ascii="Times New Roman" w:hAnsi="Times New Roman" w:cs="Times New Roman" w:asciiTheme="majorBidi" w:cstheme="majorBidi" w:hAnsiTheme="majorBidi"/>
          <w:b/>
          <w:b/>
          <w:bCs/>
          <w:sz w:val="32"/>
          <w:sz w:val="32"/>
          <w:szCs w:val="32"/>
          <w:rtl w:val="true"/>
        </w:rPr>
        <w:t>وراد كليف براون</w:t>
      </w:r>
      <w:r>
        <w:rPr>
          <w:rFonts w:ascii="Times New Roman" w:hAnsi="Times New Roman" w:cs="Times New Roman" w:asciiTheme="majorBidi" w:cstheme="majorBidi" w:hAnsiTheme="majorBidi"/>
          <w:sz w:val="28"/>
          <w:sz w:val="28"/>
          <w:szCs w:val="28"/>
          <w:rtl w:val="true"/>
        </w:rPr>
        <w:t xml:space="preserve"> في جامعة شيكاغو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علة من الإسهامات الهامة التي أتى بها هذا الاتجاه هو تأكيد خاصية نسبية الثقافة الإنسانية،الأمر الذي ساعد على تقويض دعائم فكرة العنصرية والتعالي الغربيتين ، حيث أوضح التحليل وفق هذا الاتجاه أن الثقافة أسلوب حياة له مقوماته العقلانية ، كما أنه يعكس مواءمة مقبولة بين الإنسان والبيئة والاحتياجات الفردية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اتجاه الثالث وهو الاتجاه التاريخي النفسي</w:t>
      </w:r>
      <w:r>
        <w:rPr>
          <w:rFonts w:ascii="Times New Roman" w:hAnsi="Times New Roman" w:cs="Times New Roman" w:asciiTheme="majorBidi" w:cstheme="majorBidi" w:hAnsiTheme="majorBidi"/>
          <w:sz w:val="28"/>
          <w:sz w:val="28"/>
          <w:szCs w:val="28"/>
          <w:rtl w:val="true"/>
        </w:rPr>
        <w:t xml:space="preserve">  تأثر بما كان يجري في ميدان علم النفس ، وبخاصة على أيدي </w:t>
      </w:r>
      <w:r>
        <w:rPr>
          <w:rFonts w:ascii="Times New Roman" w:hAnsi="Times New Roman" w:cs="Times New Roman" w:asciiTheme="majorBidi" w:cstheme="majorBidi" w:hAnsiTheme="majorBidi"/>
          <w:b/>
          <w:b/>
          <w:bCs/>
          <w:sz w:val="32"/>
          <w:sz w:val="32"/>
          <w:szCs w:val="32"/>
          <w:rtl w:val="true"/>
        </w:rPr>
        <w:t>شيغموند فرويد وتلاميذ</w:t>
      </w:r>
      <w:r>
        <w:rPr>
          <w:rFonts w:ascii="Times New Roman" w:hAnsi="Times New Roman" w:cs="Times New Roman" w:asciiTheme="majorBidi" w:cstheme="majorBidi" w:hAnsiTheme="majorBidi"/>
          <w:sz w:val="28"/>
          <w:sz w:val="28"/>
          <w:szCs w:val="28"/>
          <w:rtl w:val="true"/>
        </w:rPr>
        <w:t xml:space="preserve">ه ، ورأى هؤلاء إمكانية فهم الثقافة عن طريق التاريخ إلى جانب الاستعانة ببعض مفاهيم علم النفس وطرقه التحلي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رأى الأمريكي </w:t>
      </w:r>
      <w:r>
        <w:rPr>
          <w:rFonts w:ascii="Times New Roman" w:hAnsi="Times New Roman" w:cs="Times New Roman" w:asciiTheme="majorBidi" w:cstheme="majorBidi" w:hAnsiTheme="majorBidi"/>
          <w:b/>
          <w:b/>
          <w:bCs/>
          <w:sz w:val="32"/>
          <w:sz w:val="32"/>
          <w:szCs w:val="32"/>
          <w:rtl w:val="true"/>
        </w:rPr>
        <w:t>الفريد كروبر</w:t>
      </w:r>
      <w:r>
        <w:rPr>
          <w:rFonts w:ascii="Times New Roman" w:hAnsi="Times New Roman" w:cs="Times New Roman" w:asciiTheme="majorBidi" w:cstheme="majorBidi" w:hAnsiTheme="majorBidi"/>
          <w:sz w:val="28"/>
          <w:sz w:val="28"/>
          <w:szCs w:val="28"/>
          <w:rtl w:val="true"/>
        </w:rPr>
        <w:t xml:space="preserve"> أن التاريخ لا يعني فقط دراسة تتابع الظواهر والأحداث في الزمن ، كما فهمه الوظيفيون ، وإنما يهدف في النهاية إلى إعطاء وصف متكامل لموضوع الدراسة ، وبهذا يمكن استخدام التاريخ في دراسة الوقائع والأحداث الجارية في مجتمع مع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أساس هذا التوسع في مفهوم التاريخ عند كروبر باعتباره منهجاً يأخذ في الاعتبار عنصري الزمان والمكان تصبح الاثنولوجيا دراسة تاريخيه في المقام الأول ويكون هدفها هو التمييز بين النماذج أو الأنماط الثقافية التي يمكن استخلاصها من الدراسة المقارنة للشعوب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رغم من محاولة </w:t>
      </w:r>
      <w:r>
        <w:rPr>
          <w:rFonts w:ascii="Times New Roman" w:hAnsi="Times New Roman" w:cs="Times New Roman" w:asciiTheme="majorBidi" w:cstheme="majorBidi" w:hAnsiTheme="majorBidi"/>
          <w:b/>
          <w:b/>
          <w:bCs/>
          <w:sz w:val="32"/>
          <w:sz w:val="32"/>
          <w:szCs w:val="32"/>
          <w:rtl w:val="true"/>
        </w:rPr>
        <w:t>كروبر</w:t>
      </w:r>
      <w:r>
        <w:rPr>
          <w:rFonts w:ascii="Times New Roman" w:hAnsi="Times New Roman" w:cs="Times New Roman" w:asciiTheme="majorBidi" w:cstheme="majorBidi" w:hAnsiTheme="majorBidi"/>
          <w:sz w:val="28"/>
          <w:sz w:val="28"/>
          <w:szCs w:val="28"/>
          <w:rtl w:val="true"/>
        </w:rPr>
        <w:t xml:space="preserve"> توسع مضمون المنهج التاريخي ، ألا أن البعض الأخر من </w:t>
      </w:r>
      <w:r>
        <w:rPr>
          <w:rFonts w:ascii="Times New Roman" w:hAnsi="Times New Roman" w:cs="Times New Roman" w:asciiTheme="majorBidi" w:cstheme="majorBidi" w:hAnsiTheme="majorBidi"/>
          <w:b/>
          <w:b/>
          <w:bCs/>
          <w:sz w:val="32"/>
          <w:sz w:val="32"/>
          <w:szCs w:val="32"/>
          <w:rtl w:val="true"/>
        </w:rPr>
        <w:t>تلاميذ باور</w:t>
      </w:r>
      <w:r>
        <w:rPr>
          <w:rFonts w:ascii="Times New Roman" w:hAnsi="Times New Roman" w:cs="Times New Roman" w:asciiTheme="majorBidi" w:cstheme="majorBidi" w:hAnsiTheme="majorBidi"/>
          <w:sz w:val="28"/>
          <w:sz w:val="28"/>
          <w:szCs w:val="28"/>
          <w:rtl w:val="true"/>
        </w:rPr>
        <w:t xml:space="preserve"> صاحب الاتجاه التاريخي ألتجزيئي ، وفي مقدمتهم </w:t>
      </w:r>
      <w:r>
        <w:rPr>
          <w:rFonts w:ascii="Times New Roman" w:hAnsi="Times New Roman" w:cs="Times New Roman" w:asciiTheme="majorBidi" w:cstheme="majorBidi" w:hAnsiTheme="majorBidi"/>
          <w:b/>
          <w:b/>
          <w:bCs/>
          <w:sz w:val="32"/>
          <w:sz w:val="32"/>
          <w:szCs w:val="32"/>
          <w:rtl w:val="true"/>
        </w:rPr>
        <w:t>روث بنديكت</w:t>
      </w:r>
      <w:r>
        <w:rPr>
          <w:rFonts w:ascii="Times New Roman" w:hAnsi="Times New Roman" w:cs="Times New Roman" w:asciiTheme="majorBidi" w:cstheme="majorBidi" w:hAnsiTheme="majorBidi"/>
          <w:sz w:val="28"/>
          <w:sz w:val="28"/>
          <w:szCs w:val="28"/>
          <w:rtl w:val="true"/>
        </w:rPr>
        <w:t xml:space="preserve"> قد وجدوا أن التاريخ وحده لا يكفي لتفسير ا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ذلك أنها في تصورهم ، مسألة معقده تجمع بين التجربة التي اكتسبت عبر الزمن ، والتجربة السيكولوجية ، وان أية سمه من السمات الثقافية تضم بذلك مزيجاً من النشاط السيكولوجي والثقافي لبيئة معي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ت دراسة </w:t>
      </w:r>
      <w:r>
        <w:rPr>
          <w:rFonts w:ascii="Times New Roman" w:hAnsi="Times New Roman" w:cs="Times New Roman" w:asciiTheme="majorBidi" w:cstheme="majorBidi" w:hAnsiTheme="majorBidi"/>
          <w:b/>
          <w:b/>
          <w:bCs/>
          <w:sz w:val="32"/>
          <w:sz w:val="32"/>
          <w:szCs w:val="32"/>
          <w:rtl w:val="true"/>
        </w:rPr>
        <w:t>بنديكت</w:t>
      </w:r>
      <w:r>
        <w:rPr>
          <w:rFonts w:ascii="Times New Roman" w:hAnsi="Times New Roman" w:cs="Times New Roman" w:asciiTheme="majorBidi" w:cstheme="majorBidi" w:hAnsiTheme="majorBidi"/>
          <w:sz w:val="28"/>
          <w:sz w:val="28"/>
          <w:szCs w:val="28"/>
          <w:rtl w:val="true"/>
        </w:rPr>
        <w:t xml:space="preserve"> المشهورة أنماط الثقافة بداية لبلورة الاتجاه التاريخي النفسي لدراسة الثقاف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امت بإجراء دراسات مقارنة لعدة ثقافات بدائية أوضحت فيها العلاقات القائمة بين الصيغة الثقافية العامة ومظاهر الشخص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أن هذا الاتجاه ازدهر بسبب انتشار نظريات التحليل النفسي ودراسات الشخص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ظهر نتيجة ذلك عدد من الأبحاث التي عالجت موضوع الطابع القومي للشخصية والتي تهدف إلى تحليل وتفسير المقومات النفسية الرئيسية التي يتميز بها شعب دون آخر أو ثقافة دون 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أهم الدراسات التطبيقية دراسة </w:t>
      </w:r>
      <w:r>
        <w:rPr>
          <w:rFonts w:ascii="Times New Roman" w:hAnsi="Times New Roman" w:cs="Times New Roman" w:asciiTheme="majorBidi" w:cstheme="majorBidi" w:hAnsiTheme="majorBidi"/>
          <w:b/>
          <w:b/>
          <w:bCs/>
          <w:sz w:val="32"/>
          <w:sz w:val="32"/>
          <w:szCs w:val="32"/>
          <w:rtl w:val="true"/>
        </w:rPr>
        <w:t>روث بينديكت</w:t>
      </w:r>
      <w:r>
        <w:rPr>
          <w:rFonts w:ascii="Times New Roman" w:hAnsi="Times New Roman" w:cs="Times New Roman" w:asciiTheme="majorBidi" w:cstheme="majorBidi" w:hAnsiTheme="majorBidi"/>
          <w:sz w:val="28"/>
          <w:sz w:val="28"/>
          <w:szCs w:val="28"/>
          <w:rtl w:val="true"/>
        </w:rPr>
        <w:t xml:space="preserve"> زهرة الكريزتنم والسيف وهي تمثل دراسة في الثقافة الشخصية اليابانية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ع </w:t>
      </w:r>
      <w:r>
        <w:rPr>
          <w:rFonts w:ascii="Times New Roman" w:hAnsi="Times New Roman" w:cs="Times New Roman" w:asciiTheme="majorBidi" w:cstheme="majorBidi" w:hAnsiTheme="majorBidi"/>
          <w:b/>
          <w:b/>
          <w:bCs/>
          <w:sz w:val="32"/>
          <w:sz w:val="32"/>
          <w:szCs w:val="32"/>
          <w:rtl w:val="true"/>
        </w:rPr>
        <w:t>كلايد كلوكهو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32"/>
          <w:sz w:val="32"/>
          <w:szCs w:val="32"/>
          <w:rtl w:val="true"/>
        </w:rPr>
        <w:t>ومرغريت ميد</w:t>
      </w:r>
      <w:r>
        <w:rPr>
          <w:rFonts w:ascii="Times New Roman" w:hAnsi="Times New Roman" w:cs="Times New Roman" w:asciiTheme="majorBidi" w:cstheme="majorBidi" w:hAnsiTheme="majorBidi"/>
          <w:sz w:val="28"/>
          <w:sz w:val="28"/>
          <w:szCs w:val="28"/>
          <w:rtl w:val="true"/>
        </w:rPr>
        <w:t xml:space="preserve"> ظهرت مدرسة نفسية قوية في الولايات المتحدة الأمريكية ، قام فيها علماء نفس مع الإنثولوجيين بإجراء دراسات وتحليلات مشتركة، منها مثلاً العالم النفسي </w:t>
      </w:r>
      <w:r>
        <w:rPr>
          <w:rFonts w:ascii="Times New Roman" w:hAnsi="Times New Roman" w:cs="Times New Roman" w:asciiTheme="majorBidi" w:cstheme="majorBidi" w:hAnsiTheme="majorBidi"/>
          <w:b/>
          <w:b/>
          <w:bCs/>
          <w:sz w:val="32"/>
          <w:sz w:val="32"/>
          <w:szCs w:val="32"/>
          <w:rtl w:val="true"/>
        </w:rPr>
        <w:t>إبرام كارندر</w:t>
      </w:r>
      <w:r>
        <w:rPr>
          <w:rFonts w:ascii="Times New Roman" w:hAnsi="Times New Roman" w:cs="Times New Roman" w:asciiTheme="majorBidi" w:cstheme="majorBidi" w:hAnsiTheme="majorBidi"/>
          <w:sz w:val="28"/>
          <w:sz w:val="28"/>
          <w:szCs w:val="28"/>
          <w:rtl w:val="true"/>
        </w:rPr>
        <w:t xml:space="preserve"> الذي اشترك مع الباحث الأمريكي </w:t>
      </w:r>
      <w:r>
        <w:rPr>
          <w:rFonts w:ascii="Times New Roman" w:hAnsi="Times New Roman" w:cs="Times New Roman" w:asciiTheme="majorBidi" w:cstheme="majorBidi" w:hAnsiTheme="majorBidi"/>
          <w:b/>
          <w:b/>
          <w:bCs/>
          <w:sz w:val="32"/>
          <w:sz w:val="32"/>
          <w:szCs w:val="32"/>
          <w:rtl w:val="true"/>
        </w:rPr>
        <w:t>رالف لنتون</w:t>
      </w:r>
      <w:r>
        <w:rPr>
          <w:rFonts w:ascii="Times New Roman" w:hAnsi="Times New Roman" w:cs="Times New Roman" w:asciiTheme="majorBidi" w:cstheme="majorBidi" w:hAnsiTheme="majorBidi"/>
          <w:sz w:val="28"/>
          <w:sz w:val="28"/>
          <w:szCs w:val="28"/>
          <w:rtl w:val="true"/>
        </w:rPr>
        <w:t xml:space="preserve"> وغيره خلال الثلاثينيات من القرن العشرين ، في طرح مفهوم بناء الشخصية الأساسي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هذه الاتجاهات لم تنشأ بشكل متتال ، فهي تطورت وتبلورت خلال فترة ما قبل الحرب العالمية الثانية والتي شهدت فلسفة اجتماعية متعددة الجوانب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الانثروبولوجيا الجديدة</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ز في إطار نقد الاتجاه الوظيفي وتركيزه على المعالجة الاستاتيكية الاهتمام بالنظرة الديناميكية في دراسة الثقافة الإنسانية، وتبلور هذا الاهتمام في اتجاهين رئيسيين 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طورية الجديد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ثاقف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اصطلاح الاحتكاك أو الاتصال الثقافي مألوفا وشائعا في كثير من الكتابات الاثنولوجية في أوائل القرن العشرين على أساس الاهتمام بموضوع تأثر الثقافات بعضها ببعض نتيجة الاتص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م الباحث الأمريكي</w:t>
      </w:r>
      <w:r>
        <w:rPr>
          <w:rFonts w:ascii="Times New Roman" w:hAnsi="Times New Roman" w:cs="Times New Roman" w:asciiTheme="majorBidi" w:cstheme="majorBidi" w:hAnsiTheme="majorBidi"/>
          <w:b/>
          <w:b/>
          <w:bCs/>
          <w:sz w:val="32"/>
          <w:sz w:val="32"/>
          <w:szCs w:val="32"/>
          <w:rtl w:val="true"/>
        </w:rPr>
        <w:t xml:space="preserve"> ميلفنرهرسكوفيتز</w:t>
      </w:r>
      <w:r>
        <w:rPr>
          <w:rFonts w:ascii="Times New Roman" w:hAnsi="Times New Roman" w:cs="Times New Roman" w:asciiTheme="majorBidi" w:cstheme="majorBidi" w:hAnsiTheme="majorBidi"/>
          <w:sz w:val="28"/>
          <w:sz w:val="28"/>
          <w:szCs w:val="28"/>
          <w:rtl w:val="true"/>
        </w:rPr>
        <w:t xml:space="preserve"> مصطلح التثاقف ليشير إلى هذا النوع من الدراسات مع زميله </w:t>
      </w:r>
      <w:r>
        <w:rPr>
          <w:rFonts w:ascii="Times New Roman" w:hAnsi="Times New Roman" w:cs="Times New Roman" w:asciiTheme="majorBidi" w:cstheme="majorBidi" w:hAnsiTheme="majorBidi"/>
          <w:b/>
          <w:b/>
          <w:bCs/>
          <w:sz w:val="32"/>
          <w:sz w:val="32"/>
          <w:szCs w:val="32"/>
          <w:rtl w:val="true"/>
        </w:rPr>
        <w:t>رالف لينتون وروبرت ردفيلد</w:t>
      </w:r>
      <w:r>
        <w:rPr>
          <w:rFonts w:ascii="Times New Roman" w:hAnsi="Times New Roman" w:cs="Times New Roman" w:asciiTheme="majorBidi" w:cstheme="majorBidi" w:hAnsiTheme="majorBidi"/>
          <w:sz w:val="28"/>
          <w:sz w:val="28"/>
          <w:szCs w:val="28"/>
          <w:rtl w:val="true"/>
        </w:rPr>
        <w:t xml:space="preserve"> ويتضمن هذا المفهوم التغير الثقافي الذي ينشأ حين تدخل جماعات من الأفراد الذين ينتمون إلى ثقافتين مختلفتين في اتصال مباشر ومستمر ، وما يترتب عليه حدوث تغيرات في الأنماط الثقافية الأصلية السائدة في إحدى هاتين الجماعتين أو فيهما معاً</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رواد هذا الاتجاه التثاقفي أيضاً </w:t>
      </w:r>
      <w:r>
        <w:rPr>
          <w:rFonts w:ascii="Times New Roman" w:hAnsi="Times New Roman" w:cs="Times New Roman" w:asciiTheme="majorBidi" w:cstheme="majorBidi" w:hAnsiTheme="majorBidi"/>
          <w:b/>
          <w:b/>
          <w:bCs/>
          <w:sz w:val="32"/>
          <w:sz w:val="32"/>
          <w:szCs w:val="32"/>
          <w:rtl w:val="true"/>
        </w:rPr>
        <w:t>مارغريت ميد</w:t>
      </w:r>
      <w:r>
        <w:rPr>
          <w:rFonts w:ascii="Times New Roman" w:hAnsi="Times New Roman" w:cs="Times New Roman" w:asciiTheme="majorBidi" w:cstheme="majorBidi" w:hAnsiTheme="majorBidi"/>
          <w:sz w:val="28"/>
          <w:sz w:val="28"/>
          <w:szCs w:val="28"/>
          <w:rtl w:val="true"/>
        </w:rPr>
        <w:t xml:space="preserve"> التي درست التغير الثقافي في إحدى مجتمعات الهنود الحمر بعد احتكاكهم بالمستعمرين البيض ، ورصدت من خلال الاضطرابات التي حدثت في الحياة التقليدية لمجتمعات الهنود، ولاحظت خلالها أن المستعمرين البيض لم يهدفوا إلى الأخذ والعطاء بين الثقافتين وإنما أرادوا إلغاء ثقافة الهنود ودمجهم في ثقافتهم كل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في المقابل توجه الباحثون الإنكليز إلى دراسة عمليات التثاقف في أفريق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العالم يتغير بسرعة أثر الحرب العالمية الثانية وما تبلور عنها من نتائج تتصل بالمعطيات الجديدة في العالم الثالث وبدايات الحرب الباردة بين المعسكرين الغربي والشرقي وفي هذا المناخ تخلى عدد من الانثروبولوجيين عن النسبية وتحولوا مرة أخرى إلى التطورية ولكن الجديدة ، ويعد </w:t>
      </w:r>
      <w:r>
        <w:rPr>
          <w:rFonts w:ascii="Times New Roman" w:hAnsi="Times New Roman" w:cs="Times New Roman" w:asciiTheme="majorBidi" w:cstheme="majorBidi" w:hAnsiTheme="majorBidi"/>
          <w:b/>
          <w:b/>
          <w:bCs/>
          <w:sz w:val="32"/>
          <w:sz w:val="32"/>
          <w:szCs w:val="32"/>
          <w:rtl w:val="true"/>
        </w:rPr>
        <w:t>ليزلي هوايت</w:t>
      </w:r>
      <w:r>
        <w:rPr>
          <w:rFonts w:ascii="Times New Roman" w:hAnsi="Times New Roman" w:cs="Times New Roman" w:asciiTheme="majorBidi" w:cstheme="majorBidi" w:hAnsiTheme="majorBidi"/>
          <w:sz w:val="28"/>
          <w:sz w:val="28"/>
          <w:szCs w:val="28"/>
          <w:rtl w:val="true"/>
        </w:rPr>
        <w:t xml:space="preserve"> من رواد هذا الاتجاه فقط تأثر بكتابات </w:t>
      </w:r>
      <w:r>
        <w:rPr>
          <w:rFonts w:ascii="Times New Roman" w:hAnsi="Times New Roman" w:cs="Times New Roman" w:asciiTheme="majorBidi" w:cstheme="majorBidi" w:hAnsiTheme="majorBidi"/>
          <w:b/>
          <w:b/>
          <w:bCs/>
          <w:sz w:val="32"/>
          <w:sz w:val="32"/>
          <w:szCs w:val="32"/>
          <w:rtl w:val="true"/>
        </w:rPr>
        <w:t xml:space="preserve">لويس مرغان </w:t>
      </w:r>
      <w:r>
        <w:rPr>
          <w:rFonts w:ascii="Times New Roman" w:hAnsi="Times New Roman" w:cs="Times New Roman" w:asciiTheme="majorBidi" w:cstheme="majorBidi" w:hAnsiTheme="majorBidi"/>
          <w:sz w:val="28"/>
          <w:sz w:val="28"/>
          <w:szCs w:val="28"/>
          <w:rtl w:val="true"/>
        </w:rPr>
        <w:t xml:space="preserve">ودعا إلى عدم استخدام النظام الأوربية كأساس لقياس التطور، وأكد في كتابه </w:t>
      </w:r>
      <w:r>
        <w:rPr>
          <w:rFonts w:ascii="Times New Roman" w:hAnsi="Times New Roman" w:cs="Times New Roman" w:asciiTheme="majorBidi" w:cstheme="majorBidi" w:hAnsiTheme="majorBidi"/>
          <w:b/>
          <w:b/>
          <w:bCs/>
          <w:sz w:val="28"/>
          <w:sz w:val="28"/>
          <w:szCs w:val="28"/>
          <w:rtl w:val="true"/>
        </w:rPr>
        <w:t>علم الثقافة</w:t>
      </w:r>
      <w:r>
        <w:rPr>
          <w:rFonts w:ascii="Times New Roman" w:hAnsi="Times New Roman" w:cs="Times New Roman" w:asciiTheme="majorBidi" w:cstheme="majorBidi" w:hAnsiTheme="majorBidi"/>
          <w:sz w:val="28"/>
          <w:sz w:val="28"/>
          <w:szCs w:val="28"/>
          <w:rtl w:val="true"/>
        </w:rPr>
        <w:t xml:space="preserve"> الذي نشره في عا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194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انه من المهم أن لا تقتصر النظرية التطورية على تعيين مراحل معينة لتسلسل النمو الثقا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رأيه يمثل عامل الطاقة المحل الرئيسي لتقدم الشع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ثقافات تتطور عندما تزداد كمية الطاقة التي تستخدمه، وبمعنى آخر فإن المضمون التكنولوجي في ثقافة ما يحدد الكيان الاجتماعي، والاتجاهات الأيدولوجية ل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ذلك مهدت أفكار التطوريين الجدد لنشوء تخصص إثنولوجي جديد يتناول العلاقات المتبادلة بين البيئة والثقافة ويعرف باسم الإيكولوجيا الثقافية وهو يفسر التباين بين الثقافات في إطار التنوع البيئ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هتم هذا التخصص بالكشف عن الكيفية التي تؤثر فيها الثقافة على تكيف الأفراد مع معطيات البي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هذا السياق نشأ ما يعرف بالانثروبولوجيا التطبيقية خلال العقود التالية للحرب العالمية الثانية واستخدم نتائج الدراسات الانسنية لمساعدة الدول النامية على النهوض والتقد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تيجة لذلك نشا تخصص جديد يعرف باسم انثروبولوجيا التنمية وقد استفاد كثيرا من الهيئات الحكومية والدولية والمؤسسات الاستشارية الخاصة من استخدام الباحثين والاستعانة بخبراتهم المعرفية والحقلية عن القيام بمشروعات التمنية الاقتصاد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في المقابل نشا الاتجاه المعرفي في دراسة الثقافة، والذي يبحث في ما يتصوره الناس طريقة تفكيرهم وأسلوب إدراكهم للأشياء والمبادئ</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اتجاه المعرفي وإلادراكي، يعني أن كل مجتمع له تصوراته الخاصة عن العالم أو الكون تختلف عن تصور غيره من المجتمع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تبلور هذا الاتجاه مع بداية الستينات في </w:t>
      </w:r>
      <w:r>
        <w:rPr>
          <w:rFonts w:ascii="Times New Roman" w:hAnsi="Times New Roman" w:cs="Times New Roman" w:asciiTheme="majorBidi" w:cstheme="majorBidi" w:hAnsiTheme="majorBidi"/>
          <w:b/>
          <w:b/>
          <w:bCs/>
          <w:sz w:val="28"/>
          <w:sz w:val="28"/>
          <w:szCs w:val="28"/>
          <w:rtl w:val="true"/>
        </w:rPr>
        <w:t>مدرستين رئيستين</w:t>
      </w:r>
      <w:r>
        <w:rPr>
          <w:rFonts w:ascii="Times New Roman" w:hAnsi="Times New Roman" w:cs="Times New Roman" w:asciiTheme="majorBidi" w:cstheme="majorBidi" w:hAnsiTheme="majorBidi"/>
          <w:sz w:val="28"/>
          <w:sz w:val="28"/>
          <w:szCs w:val="28"/>
          <w:rtl w:val="true"/>
        </w:rPr>
        <w:t xml:space="preserve"> إحداهما ظهرت في فرنسا وعرفت ب البنائية والأخرى في الولايات المتحدة وعرفت بسم الثوغرافيا الجديد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ائد البنيوية أو البنائية في هذا الاتجاه هو الفرنسي </w:t>
      </w:r>
      <w:r>
        <w:rPr>
          <w:rFonts w:ascii="Times New Roman" w:hAnsi="Times New Roman" w:cs="Times New Roman" w:asciiTheme="majorBidi" w:cstheme="majorBidi" w:hAnsiTheme="majorBidi"/>
          <w:b/>
          <w:b/>
          <w:bCs/>
          <w:sz w:val="32"/>
          <w:sz w:val="32"/>
          <w:szCs w:val="32"/>
          <w:rtl w:val="true"/>
        </w:rPr>
        <w:t>كلود ليفلي شتراوس</w:t>
      </w:r>
      <w:r>
        <w:rPr>
          <w:rFonts w:ascii="Times New Roman" w:hAnsi="Times New Roman" w:cs="Times New Roman" w:asciiTheme="majorBidi" w:cstheme="majorBidi" w:hAnsiTheme="majorBidi"/>
          <w:sz w:val="28"/>
          <w:sz w:val="28"/>
          <w:szCs w:val="28"/>
          <w:rtl w:val="true"/>
        </w:rPr>
        <w:t xml:space="preserve"> الذي اعتبر البنية أشبه بالنسق أو النظام، فهي تتألف من عناصر يكون من شان أي تحول يطرأ على أحداهما أن يحدث تحولا في باقي العناصر، ويرى إن العبرة في دراسة الظواهر أو النظم الاجتماعية هي الوصول إلى العلاقات القائمة بينها، وان حقيقة الظواهر لا تتمثل في ما تبدو عيانا للملاحظ ، بل هي تمكن على مستوى أعمق من ذلك، ألا وهو مستوى دلالتها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رض منهجه هذا في كتا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البنية الأساسية للقرابة</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ذي اكتشف فيه أن البنية الأساسية لكل نظم القرابة تقوم على اساس التبادل، ايا كان الشكل الذي يتخذه، أي سواء أكان عاما أم خاصا، ملموسا أم رمزيا مباشر أو غي مبا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تبادل بين الإفراد في حالة الزواج أيا كان شكله يشابه التبادل القائم في اللغة بين الكلمات،  سواء كان قوامه رمزياً أو لفظ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علاقات الاجتماعية في نظام معين لابد أن تفهم في إطار عملية التبادل والاتصال، وأن يتم عن طريق دراسة العمليات العقلية لفكر الإنسان</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ك منهج </w:t>
      </w:r>
      <w:r>
        <w:rPr>
          <w:rFonts w:ascii="Times New Roman" w:hAnsi="Times New Roman" w:cs="Times New Roman" w:asciiTheme="majorBidi" w:cstheme="majorBidi" w:hAnsiTheme="majorBidi"/>
          <w:b/>
          <w:b/>
          <w:bCs/>
          <w:sz w:val="32"/>
          <w:sz w:val="32"/>
          <w:szCs w:val="32"/>
          <w:rtl w:val="true"/>
        </w:rPr>
        <w:t>ليفي شتراوس</w:t>
      </w:r>
      <w:r>
        <w:rPr>
          <w:rFonts w:ascii="Times New Roman" w:hAnsi="Times New Roman" w:cs="Times New Roman" w:asciiTheme="majorBidi" w:cstheme="majorBidi" w:hAnsiTheme="majorBidi"/>
          <w:sz w:val="28"/>
          <w:sz w:val="28"/>
          <w:szCs w:val="28"/>
          <w:rtl w:val="true"/>
        </w:rPr>
        <w:t xml:space="preserve"> آثاراً مهمة في الانثروبلوجيين البريطانيين، وجعلهم يعيدون النظر في اتجاههم البنائي التقليدي، وانتهى بهم الأمر إلى خروج بما أسمو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نائية الجدي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نصب انتقادهم على منهجه بأنه اهتم بالطريقة التي يعمل بها العقل الإنساني أكثر من اهتمامه في الكشف عن طبيعة التنظيم الاجتماعي التي تدور حوله البنائية الجديد في بريط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الجهة الأخرى قام عدد من الانثلوجيين الأمريكيين بمحاولة لتأكيد عملية وموضوعية دراسة الثقافات الإنسانية، وذلك عن طريق تقديم وصف وتحليل الثقافة في إطار المفاهيم والتصورات التي لدى الأفرا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هم وكما تتمثل في لغتهم، أي أنهم يميلون إلى أن تتضمن دراستهم للثقافة وصف الثقافة وتحليلها كم يراها أفراد المجتمع، أو كما يعرفها الأهالي أنفسهم ، لا كما ينظر إليها أو يفسرها الباحث الاثنوغرافي ذاته وذلك من خلال تحليل اللغة الوطنية لمجتمعات الدراسة، لهدف استخراج ما في مفرداتها من مفاهيم ومضامين وما قد تحتويه من قيم وأفكار وتصورات، لا يمكن معرفتها أو التوصل عليها عن طريق ملاحظة السلوك الظاهري لأفراد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ع أهمية هذا الاتجاه إلا أنه لاقى نقداً من الانثروبولوجي الأمريكي المعاصر </w:t>
      </w:r>
      <w:r>
        <w:rPr>
          <w:rFonts w:ascii="Times New Roman" w:hAnsi="Times New Roman" w:cs="Times New Roman" w:asciiTheme="majorBidi" w:cstheme="majorBidi" w:hAnsiTheme="majorBidi"/>
          <w:b/>
          <w:b/>
          <w:bCs/>
          <w:sz w:val="32"/>
          <w:sz w:val="32"/>
          <w:szCs w:val="32"/>
          <w:rtl w:val="true"/>
        </w:rPr>
        <w:t>كليفورد جيرتز</w:t>
      </w:r>
      <w:r>
        <w:rPr>
          <w:rFonts w:ascii="Times New Roman" w:hAnsi="Times New Roman" w:cs="Times New Roman" w:asciiTheme="majorBidi" w:cstheme="majorBidi" w:hAnsiTheme="majorBidi"/>
          <w:sz w:val="28"/>
          <w:sz w:val="28"/>
          <w:szCs w:val="28"/>
          <w:rtl w:val="true"/>
        </w:rPr>
        <w:t xml:space="preserve"> الذي دعا إلى ما يسميه بالانثروبولوجيا الرمزية وهو يقول أنه بدلاً من الاهتمام بما يقوله الإفراد عن ثقافتهم يجب الاهتمام بالمعنى أو الرمز المصاحبين للممارسة الثقافية لأنها منفصلة عن القواعد والعواطف والمعتقدات التي تتناقض مع بعضها في كثير من الأحيا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خلص إلى أن إنثولوجيا النصف الثاني من القرن العشرين شابها الكثير من التضارب ، وهي افتقدت إلى الاستقرار الأكاديمي الذي عرقل توصلها إلى نظريات علمي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كن أن ندرس التنظيم السياسي لمجتمع ما من زاوية الشخصية الحضارية والقيم أو من زاوية البنيويه والتطور اللاهرمي أو من زاوية البنائية الوظيفية أو من الممكن أن ندرسها من كل هذه الزوايا مجتم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اختيار بين هذه المدارس أو الاتجاهات يتوقف على رغبة الباحث ومعطيات الظاهرة وأولويات البحث وأهدافه</w:t>
      </w:r>
      <w:r>
        <w:rPr>
          <w:rFonts w:cs="Times New Roman" w:ascii="Times New Roman" w:hAnsi="Times New Roman" w:asciiTheme="majorBidi" w:cstheme="majorBidi" w:hAnsiTheme="majorBidi"/>
          <w:sz w:val="28"/>
          <w:szCs w:val="28"/>
          <w:rtl w:val="true"/>
        </w:rPr>
        <w:t>.</w:t>
      </w:r>
    </w:p>
    <w:p>
      <w:pPr>
        <w:pStyle w:val="Normal"/>
        <w:spacing w:lineRule="auto" w:line="240" w:before="0" w:after="20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عواتكم بالتوفيق</w:t>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c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ec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ages>5</Pages>
  <Words>2812</Words>
  <Characters>16030</Characters>
  <CharactersWithSpaces>188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56:00Z</dcterms:created>
  <dc:creator>user</dc:creator>
  <dc:description/>
  <dc:language>en-US</dc:language>
  <cp:lastModifiedBy>user</cp:lastModifiedBy>
  <dcterms:modified xsi:type="dcterms:W3CDTF">2013-11-19T21: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