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5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9"/>
        <w:gridCol w:w="8752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 Study of the way Humans make, Transmit, and Receive 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me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 study of sound systems of languag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me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English consists of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……..sound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-2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3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44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English consists of 44 sounds (...... vowels and ...... consonants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-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ost vowel sounds are modified by the shape of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ng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eeth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Sounds are made by vibrating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ee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veolar rid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s can b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ly single 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ly single and double 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ngle , double and triple sound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single sounds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.................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onophthongs or pur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hthong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ouble sounds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...........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onophthongs or pur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hthong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le sounds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...............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onophthongs or pur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hthong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Pure vowels usually come in pairs consisting of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Soun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ard and sof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ong and wea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and short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vowel   i:    in ((tea )) 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vowel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vowel     I       in((hip))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vowel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 most common sound in English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-----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  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chwa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short form of Schwa  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∂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is found in words lik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ap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- ov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-  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ou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een    -   b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   - c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    -   b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ter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long form of Schwa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э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s found in words lik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ap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- ov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-  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ou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een    -   b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   - c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    -   b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ter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re combinations of two sound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Glid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re combinations of three sound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Glid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re sounds made when the tongue moves from one position to another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r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Glid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English has ......... diphth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-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English has ..........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riphthong (a diphthong + a schwa sound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2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3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0373f5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373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286</Words>
  <Characters>1635</Characters>
  <CharactersWithSpaces>191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6:00Z</dcterms:created>
  <dc:creator>Tecnogate</dc:creator>
  <dc:description/>
  <dc:language>en-US</dc:language>
  <cp:lastModifiedBy>Tecnogate</cp:lastModifiedBy>
  <dcterms:modified xsi:type="dcterms:W3CDTF">2011-12-09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