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Lecture 6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2"/>
        <w:gridCol w:w="9039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is the visual representation of speech sound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vowe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Phonetic transcrip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consonant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 IPA i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phonetic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phonem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International Phonetic Alphabet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One of the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two “golden rules” for transcription i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Think of the pronunciation, not the spelling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. 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ink of the spelling , not the pronunciation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ink only of the spelling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second one of the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two “golden rules” for transcription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Use two symbol for each identifiable sound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Use one symbol for each identifiable sound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use only one symbol for all the identifiable sound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Broad transcriptions represent only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honem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hon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honemes and phone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Broad transcriptions include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bracke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lashe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Broad transcription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Generally use only alphabetic symbo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Generally use only diacritics</w:t>
            </w:r>
          </w:p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Generally use diacritics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en-US"/>
              </w:rPr>
              <w:t xml:space="preserve"> and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alphabetic symbol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Narrow transcriptions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Represent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honem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hon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honemes and phone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narrow transcriptions include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bracke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lashe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Narrow transcription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Generally use only alphabetic symbo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Generally use diacritics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en-US"/>
              </w:rPr>
              <w:t xml:space="preserve"> and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alphabetic symbo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 w:ascii="Helvetica" w:hAnsi="Helvetica"/>
                <w:color w:val="000000"/>
                <w:kern w:val="2"/>
                <w:sz w:val="40"/>
                <w:szCs w:val="40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Can require use of diacritic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val="en-AU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+mn-ea" w:cs="Arial"/>
                <w:color w:val="000000"/>
                <w:kern w:val="2"/>
                <w:sz w:val="40"/>
                <w:szCs w:val="40"/>
                <w:rtl w:val="true"/>
                <w:lang w:val="en-AU" w:eastAsia="en-US" w:bidi="en-US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AU" w:eastAsia="en-US" w:bidi="ar-SA"/>
              </w:rPr>
              <w:t>phonetic transcription: captures the basic sound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AU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narrow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narrow and broa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broad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val="en-AU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+mn-ea" w:cs="Arial"/>
                <w:color w:val="000000"/>
                <w:kern w:val="2"/>
                <w:sz w:val="40"/>
                <w:szCs w:val="40"/>
                <w:rtl w:val="true"/>
                <w:lang w:val="en-AU" w:eastAsia="en-US" w:bidi="en-US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AU" w:eastAsia="en-US" w:bidi="ar-SA"/>
              </w:rPr>
              <w:t>phonetic  transcription: captures the precise pronunciation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AU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narrow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narrow and broa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broad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val="en-AU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AU" w:eastAsia="en-US" w:bidi="ar-SA"/>
              </w:rPr>
              <w:t>Slashes /  / for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…………….</w:t>
            </w:r>
            <w:r>
              <w:rPr>
                <w:rFonts w:eastAsia="Calibri" w:cs="Arial"/>
                <w:kern w:val="0"/>
                <w:sz w:val="32"/>
                <w:szCs w:val="32"/>
                <w:lang w:val="en-AU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AU" w:eastAsia="en-US" w:bidi="ar-SA"/>
              </w:rPr>
              <w:t>Transcription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AU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vowe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val="en-AU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AU" w:eastAsia="en-US" w:bidi="ar-SA"/>
              </w:rPr>
              <w:t>phonemic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AU" w:eastAsia="en-US" w:bidi="ar-SA"/>
              </w:rPr>
              <w:t>phonetic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val="en-AU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AU" w:eastAsia="en-US" w:bidi="ar-SA"/>
              </w:rPr>
              <w:t xml:space="preserve">Square brackets [   ] for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kern w:val="0"/>
                <w:sz w:val="32"/>
                <w:szCs w:val="32"/>
                <w:lang w:val="en-AU" w:eastAsia="en-US" w:bidi="ar-SA"/>
              </w:rPr>
              <w:t>transcripton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AU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vowe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val="en-AU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AU" w:eastAsia="en-US" w:bidi="ar-SA"/>
              </w:rPr>
              <w:t>phonemic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AU" w:eastAsia="en-US" w:bidi="ar-SA"/>
              </w:rPr>
              <w:t>phoneti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c83d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30</Words>
  <Characters>1316</Characters>
  <CharactersWithSpaces>1543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19:00Z</dcterms:created>
  <dc:creator>Tecnogate</dc:creator>
  <dc:description/>
  <dc:language>en-US</dc:language>
  <cp:lastModifiedBy>Tecnogate</cp:lastModifiedBy>
  <dcterms:modified xsi:type="dcterms:W3CDTF">2011-12-10T2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