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Lecture 7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9"/>
        <w:gridCol w:w="9182"/>
      </w:tblGrid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Words can be cut up into units called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sona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Syllables exist only to make speech ………… for the brain to proces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ore difficul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asier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A word contains at least ………….. syllabl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re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n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Syllable divides to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onset 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and 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rhym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ucleus 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nd 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da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owel and consonant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 rhym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divides to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onset 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and 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rhym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ucleus 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nd 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da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owel and consonan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he smallest possible syllable contains a ………………… only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ucle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ns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ucleus and onset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A syllable ………………..have an onset and a coda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lway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o no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may or may not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……………….is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he beginning sounds of the syllable; the ones preceding the nucleu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ns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hy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uclu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the following words, …………….. is in bold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ead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 </w:t>
              <w:br/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l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op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 </w:t>
              <w:br/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r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ap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ucle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ns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hym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+mn-ea" w:cs="Arial"/>
                <w:color w:val="000000"/>
                <w:kern w:val="2"/>
                <w:sz w:val="64"/>
                <w:szCs w:val="6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he rest of the syllable, after the onset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ucle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d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hym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…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..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s the core or essential part of a syllabl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ucle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d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hym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n English and most other languages, most syllable nucleus ar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sona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etry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f a syllable has the coda, it is called as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Example : cap, sit, ma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ab/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open syllab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hy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closed syllabl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f a syllable doesn’t have the coda it is called as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…………….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Example : he, she, 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open syllab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hy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closed syllabl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he units of a phonological system ar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features – segments – syllables –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hyme-nucleus-onset-cod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nset-coda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aspects or characteristics of a speech sound that arise from the way the sound is articulated or the way it sounds to the ear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is a speech sound such as [ m ] or [ i ]. Speech sounds are made by putting several features together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s a 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hythmic 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unit of speech exist to make the speech stream easier for the human mind to proces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re the building blocks for syllabl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are made of syllabl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The 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patterns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 or rule systems of a phonological system includ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>: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..</w:t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or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en-US"/>
              </w:rPr>
              <w:t xml:space="preserve">   -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ord – syllabl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phonotactics - phonological process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ome consonants can also be the nucleus of a syllable lik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[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r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], [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l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],       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[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m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], [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>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]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[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en-US"/>
              </w:rPr>
              <w:t>η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 , [ r ], [ l ], [ m ], [ n ]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900cc3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736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361</Words>
  <Characters>2064</Characters>
  <CharactersWithSpaces>2421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53:00Z</dcterms:created>
  <dc:creator>Tecnogate</dc:creator>
  <dc:description/>
  <dc:language>en-US</dc:language>
  <cp:lastModifiedBy>Tecnogate</cp:lastModifiedBy>
  <dcterms:modified xsi:type="dcterms:W3CDTF">2011-12-1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