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Lecture 9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3"/>
        <w:gridCol w:w="8898"/>
      </w:tblGrid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s the relative emphasis that may be given to certain </w:t>
            </w:r>
            <w:hyperlink r:id="rId2">
              <w:r>
                <w:rPr>
                  <w:rStyle w:val="InternetLink"/>
                  <w:rFonts w:eastAsia="Calibri" w:cs="Arial"/>
                  <w:kern w:val="0"/>
                  <w:sz w:val="32"/>
                  <w:szCs w:val="32"/>
                  <w:lang w:val="en-US" w:eastAsia="en-US" w:bidi="ar-SA"/>
                </w:rPr>
                <w:t>syllables</w:t>
              </w:r>
            </w:hyperlink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 in a word, or to certain words in a phrase or sentenc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yllab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rong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strong syllable must have in it's center …………except Schwa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sona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hym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weak syllable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hor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rong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er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he most frequently occuring vowel in English language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-\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en-US"/>
              </w:rPr>
              <w:t>η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\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-\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en-US"/>
              </w:rPr>
              <w:t>∂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\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3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en-US"/>
              </w:rPr>
              <w:t>-\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en-US"/>
              </w:rPr>
              <w:t>ǽ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en-US"/>
              </w:rPr>
              <w:t>\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he weak syllables in English have shwa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 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ery few of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l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ost of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he difference between the two forms ………… affect meaning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n'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n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eaching weak forms …………. help students improve their production of spoken English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n'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n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s-E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kern w:val="0"/>
                <w:sz w:val="32"/>
                <w:szCs w:val="32"/>
                <w:lang w:val="es-ES" w:eastAsia="en-US" w:bidi="ar-SA"/>
              </w:rPr>
              <w:t xml:space="preserve">sayllables ar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s-ES" w:eastAsia="en-US" w:bidi="ar-SA"/>
              </w:rPr>
              <w:t xml:space="preserve">louder </w:t>
            </w:r>
            <w:r>
              <w:rPr>
                <w:rFonts w:eastAsia="Calibri" w:cs="Arial"/>
                <w:kern w:val="0"/>
                <w:sz w:val="32"/>
                <w:szCs w:val="32"/>
                <w:lang w:val="es-ES" w:eastAsia="en-US" w:bidi="ar-SA"/>
              </w:rPr>
              <w:t>than ................. syllabl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s-E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s-E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s-E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s-E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s-ES" w:eastAsia="en-US" w:bidi="ar-SA"/>
              </w:rPr>
              <w:t>unstressed   - stress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val="es-E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s-E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s-E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s-ES" w:eastAsia="en-US" w:bidi="ar-SA"/>
              </w:rPr>
              <w:t>stressed    - unstressed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word of two syllables .if it is a………….the stressed syllable must be the firs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ou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djectiv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erb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word of two syllables .if it is a…………..the stressed syllable must be the las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ou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djectiv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erb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compound nouns the stressed syllable must be th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idd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irs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compound adjectives the stressed syllable must be th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idd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irs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compound verbs the stressed syllable must be th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idd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irs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the phrasal verbs the stressed syllable is th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ir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ird from the beginning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n the particle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word with ((ic)) at the end the syllable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n the particl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syllable before the ending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third from the last syllabl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word with ((-tion, -cian, -sion )) at the end the syllable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n the particl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syllable before the ending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third from the last syllable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word with ((phy, -gy, -try, -cy, -fy, -al – meter )) at the end the syllable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…………….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n the particl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syllable before the ending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third from the last syllable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ost sentences have two types of word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tent words – structure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tent words – short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ructure words – long word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are the key words of a sentence. They are the important words that carry the meaning or sens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ructure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tent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 word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re not very important words. They are small, simple words that make the sentence correct grammatically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ructure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tent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 word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f you remove the …………… words from a sentence, you will probably still understand the sentenc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ructur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ten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ng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content words ar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unstress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ressed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structure words ar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unstress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ressed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he time between stressed words i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ometimes shor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ometimes long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lways the sam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……………..words can be (( main verbs – nouns – adjectives – adverbs – negative auxiliaries ))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t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ructur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……………..words can be (( pronouns – preposition – articles – conjunctions – auxiliary verbs ))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t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ructur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InternetLink">
    <w:name w:val="Hyperlink"/>
    <w:basedOn w:val="DefaultParagraphFont"/>
    <w:uiPriority w:val="99"/>
    <w:unhideWhenUsed/>
    <w:rsid w:val="00056fa0"/>
    <w:rPr>
      <w:color w:val="EB8803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056fa0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056f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yllab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444</Words>
  <Characters>2531</Characters>
  <CharactersWithSpaces>2970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53:00Z</dcterms:created>
  <dc:creator>Tecnogate</dc:creator>
  <dc:description/>
  <dc:language>en-US</dc:language>
  <cp:lastModifiedBy>Tecnogate</cp:lastModifiedBy>
  <dcterms:modified xsi:type="dcterms:W3CDTF">2011-12-11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