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1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onic stress refers to the syllable in a word which receives the…………….. stress in an intonation uni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n intonation unit has ……….. tonic stres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 sentence ………. more than one intonation unit, and therefore have more than one tonic stres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't hav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n hav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final tonic stress in a sentence receives the m………… stres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s used to point out the difference between one object and another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nic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w Information Stres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refers to the syllable in a word which receives the most stress in an intonation uni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onic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w Information Str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hen asked a question, the requested information is naturally stressed ……… strongly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f you decide to emphasize something, you can change the stress from the principal noun to another content wor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..that's calle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rastive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Emphatic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w Information Stres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s the natural transitio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from word to word, from concept to a concep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transi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pell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linking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Blending consonants with vowels is one of the………… sorts of links for non-native speaker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st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asies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o link a consonant sound to a vowel sound, the …………. sound is shared by both word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sona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bc501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351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21:00Z</dcterms:created>
  <dc:creator>Tecnogate</dc:creator>
  <dc:description/>
  <dc:language>en-US</dc:language>
  <cp:lastModifiedBy>Tecnogate</cp:lastModifiedBy>
  <dcterms:modified xsi:type="dcterms:W3CDTF">2011-12-12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