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طرق تدريس خاصه نموذج </w:t>
      </w:r>
      <w:r>
        <w:rPr>
          <w:b/>
          <w:bCs/>
          <w:color w:val="000000" w:themeColor="text1"/>
          <w:sz w:val="32"/>
          <w:szCs w:val="32"/>
        </w:rPr>
        <w:t>B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ول زمن الرجع لدى التلاميذ المعاقين يتطلب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جل المعلم لظهور الاستجا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هل المعلم لظهور الاست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همال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وفير الموقف الودود في التعامل مع المعاقين يساعد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تعاون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ضع الملصقات التوضيحية داخل حجرة الدراسة يهدف ا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ج النشاط الزائ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غلال قدرة بعض المعاقين على التعلم غير المقصو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ديم التعزيز المناس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شتيت انتباه المعا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مد الخدمات المساعدة للتلاميذ المعاقين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نويع الاهد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زل المعا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فير معينات السمع والب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رامج المعاقين عقليا ينبغي ان تركز اكثر على تن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بد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هارات الحيا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التفكير الناقد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تخفيف من مشكلة قابلية المعاقين للتشتت ينبغي العمل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عل فترة التدريب قص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ساليب صارمة في التع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ساليب مناسبة ل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عمل على تبني مفهوم المنهج الوظيفي مع المعاقين ينبغي الاهتمام بتنمية المهارات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مد النشاط الدرامي مع التلاميذ المعاقين عقليا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مثيل الصام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داء الحركي المصاحب للموسيقى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جهيز حجرة الدراسة بالاركان التعليمية المختلفة الهدف منه </w:t>
      </w:r>
      <w:r>
        <w:rPr>
          <w:b/>
          <w:bCs/>
          <w:color w:val="C00000"/>
          <w:sz w:val="24"/>
          <w:szCs w:val="24"/>
          <w:rtl w:val="true"/>
        </w:rPr>
        <w:t>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يين حجرة الدراسة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مارسة المتعلم لانشطة متنو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صول المعلم على فترة من الرا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صول المعلم على رضا المشرف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واجهة القدرات المتفاوتة بين التلاميذ المعاقين فان على المعلم استخدام طري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يام التلاميذ الصم بعملية التمثيل يساعد على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حصيلتهم اللغو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مية توافقهم الذا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مية مهارات ا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ييم الجيد للتلاميذ المعاقين  يعتمد ع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جود اختيار مو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ييم المست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ييم النه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جراءات التدريس تشتمل على كيفية استخدام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استراتيجيات التدري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وسائل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ستخدام الانشط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مد المدخل البيئي على تنمية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ص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برات الح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تحمل المسوؤ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علم التربية الخاصة الناجح يتميز بمايلي </w:t>
      </w:r>
      <w:r>
        <w:rPr>
          <w:b/>
          <w:bCs/>
          <w:color w:val="C00000"/>
          <w:sz w:val="24"/>
          <w:szCs w:val="24"/>
          <w:rtl w:val="true"/>
        </w:rPr>
        <w:t>: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رفة طبيعة عملية حدوث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تغل كل وقت الح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كثر من اسلوب ا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تعديلات التي يمكن عملها على اساليب التقويم بما يتناس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ية ودرجة صعوبة 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ج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ماح بالاجابة بهجاء الاص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موضوعات التي يمكن للتلاميذ المعاقين دراستها بطريقة التمثيل وتساعد على زيادة الدافعية لدي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ص عن الاساط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ص عن الخيال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صص كفاح بعض المعاق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قسيم الصف ليقوم كل معلم بتدريس نصف الفصل يطلق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دريس الموا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يم البد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العلا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اون كلا العلمين في التخطيط والتدريس يطلق ع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مشر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ريس المواز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دريس بال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دريس المبرمج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 ستخدام المعلم للكتابة والقراءة والمشاهدة والنطق تجسيد لطريقة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د المعلم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د الحو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جزئة المهارة الى مهارات صغيرة متسلسلة يطلق عليها </w:t>
      </w:r>
      <w:r>
        <w:rPr>
          <w:b/>
          <w:bCs/>
          <w:color w:val="C00000"/>
          <w:sz w:val="24"/>
          <w:szCs w:val="24"/>
          <w:rtl w:val="true"/>
        </w:rPr>
        <w:t>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قوف الودو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رتيجية الاكثر صعوبة اول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تعدد الحو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راتيجية تحليل المهم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مد تشكيل السلوك لدى التلاميذ المعاقين على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مهم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فيز التلميذ المعا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سلوك وتعزيز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ف استراتيجية النمذجة على انها </w:t>
      </w:r>
      <w:r>
        <w:rPr>
          <w:b/>
          <w:bCs/>
          <w:color w:val="C00000"/>
          <w:sz w:val="24"/>
          <w:szCs w:val="24"/>
          <w:rtl w:val="true"/>
        </w:rPr>
        <w:t>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لم استجابات جديده عن طريق الملاحظة والتقل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ميم المتعلم ماتعلمه على مواقف جد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مهمة الى مهمات صغ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ستراتيجية التي تهدف لتعديل السلوك لدى التلميذ المعاق تسم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حنى التشخي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فيز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تغلب على مشكلة التذكر لدى المعاقين على المعلم القيام بما 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كثر من ح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كثر من طريقة ل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ستخدام المساندة الجس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فير الوقت الكافي لحدوث عملي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مل على تقدير المواه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جود تعاون بين المتعل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مد استراتيجيات التدريس للتلاميذ المتفوقين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مذ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صار ال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لقا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دريس الفعال هو التدريس الذي يحقق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توى 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 المنشو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 المطل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نفيذ التعليم يتطلب من معلم التربية الخاصة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صول على الاداء للتلاميذ المعا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ثارة الدافعية لدى التلاميذ المعاق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ذكير التلاميذ المعاقين باهداف الح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تمد الدراما الابداعية التي تستخدم  مع التلاميذ المعاقين الصغار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جود نص مكت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يال والح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ليد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تمام بالكيف دون الكم عند التدريس لذوي الاحياجات الخاصة يع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ياغة اكبر عدد من الاهداف التدري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اول اكثر من فكرة في الدرس ال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جودة ا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وع المعارف والمفاهيم التي يتم تدريسه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فضل الانماط الدرامية التي تتناسب مع طبيعة التلاميذ المعاقين عقليا في مرح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توى الممسر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رح العرائ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راما النف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راما الاجتماع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  قيام التلاميذ المعاقين عقليا بالتمثيل  يفضل ان ان يصاحب ذل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ادة صوتية مسمو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ض صور للموقف التمث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اء حركي مع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صميم الالعاب التعليمية للمعاقين عقليا ينبغي ان يركز ع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مية متكاملة لل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اركة الفر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هود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ارات جزئ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تعريف مايعرف بالموقف الودود اثناء تنفيذ الالع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شدة لضبط الف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اركة مع التلاميذ في تنفيذ اللع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بداية ونهاية اللع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مجال اللعب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صعوبة التعلم تتطلب منه استخدام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سائل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دة والح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واعد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غة الجس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نبغي على المعلم  اثناء تطبيقه لطريقة تدريس الاقران عمل مايلي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رح المناقش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محاضرة والمناقش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نوعية مشاركة التلا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جعة الواجبات المنزلي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استراتيجيات الاكثر فعالية في استحضار الواقع وتجسيده استراتيج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مه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كان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عب الادوار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فضل الطرق لرواية القصة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خدام الص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خدام مسرح العرائ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ستخدام اللوحات الوب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ستخدام الرس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ضمان مناسبة القصص مع المعاقين بصريا يمكن العمل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ها بصور ل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باعتها بطريقة برا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ها بهجاء الاص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زويدها بصو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ة دليل الدراسة تساعد المتفوقين على </w:t>
      </w:r>
      <w:r>
        <w:rPr>
          <w:b/>
          <w:bCs/>
          <w:color w:val="C00000"/>
          <w:sz w:val="24"/>
          <w:szCs w:val="24"/>
          <w:rtl w:val="true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صار وق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معلو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خيال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تحقيق مايعرف بتكييف التدريس فان على المعلم القيام بـ </w:t>
      </w:r>
      <w:r>
        <w:rPr>
          <w:b/>
          <w:bCs/>
          <w:color w:val="C00000"/>
          <w:sz w:val="24"/>
          <w:szCs w:val="24"/>
          <w:rtl w:val="true"/>
        </w:rPr>
        <w:t>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تعديل معدل السرعة في تقديم محتوى الدر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ذف بعض الموضوعات الدرا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يس موضوعات اض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حيح الاخطاء اولا باو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ريقة تعدد الحواس تساعد المعاق على </w:t>
      </w:r>
      <w:r>
        <w:rPr>
          <w:b/>
          <w:bCs/>
          <w:color w:val="C00000"/>
          <w:sz w:val="24"/>
          <w:szCs w:val="24"/>
          <w:rtl w:val="true"/>
        </w:rPr>
        <w:t>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اخر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بيه مفهومة عن ذا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و المتكامل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الاستفادة من المصادر البشرية الموجودةفي البيئة من خلال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ح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د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سر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ة فكر ، سجل ، بادل ، شارك تطبيق لفكرة </w:t>
      </w:r>
      <w:r>
        <w:rPr>
          <w:b/>
          <w:bCs/>
          <w:color w:val="C00000"/>
          <w:sz w:val="24"/>
          <w:szCs w:val="24"/>
          <w:rtl w:val="true"/>
        </w:rPr>
        <w:t>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لم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دريس الاقر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مد استرتيجية العصف الذهني على مبدأ </w:t>
      </w:r>
      <w:r>
        <w:rPr>
          <w:b/>
          <w:bCs/>
          <w:color w:val="C00000"/>
          <w:sz w:val="24"/>
          <w:szCs w:val="24"/>
          <w:rtl w:val="true"/>
        </w:rPr>
        <w:t>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قود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م يولد الك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كثر صعوبة اول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كي تتخلص كمعلم تربية خاصة من الاحتراق الذاتي عليك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عادة توقعاتك عن المتعلم مرة 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حتفاظ بروح الدع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مل في ف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 ادوار المعلم تجاه الواجبات المنزلية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حيحها اثناء وجود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سيق مع اولياء الام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صحيح اول با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ناسبق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هم اساليب مواجهة انخفاض مستوى الدافعية للتعلم لدى التلاميذ المعا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اقد السلوكي مع ا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زيز السلبي لل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بصير المتعلم باهمية التعليم في حياته الي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ديل سلوك المتعل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حليل المهمة للمعاقين يهدف الى </w:t>
      </w:r>
      <w:r>
        <w:rPr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تقان المه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تساب 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تساب مفاه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سبق 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08074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08075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08075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76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5002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500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0</Pages>
  <Words>1244</Words>
  <Characters>7097</Characters>
  <CharactersWithSpaces>8325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2:00Z</dcterms:created>
  <dc:creator>كومباك</dc:creator>
  <dc:description/>
  <dc:language>en-US</dc:language>
  <cp:lastModifiedBy>كومباك</cp:lastModifiedBy>
  <dcterms:modified xsi:type="dcterms:W3CDTF">2013-09-22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