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a3"/>
        <w:tblpPr w:vertAnchor="margin" w:horzAnchor="margin" w:leftFromText="180" w:rightFromText="180" w:tblpX="0" w:tblpY="-427"/>
        <w:bidiVisual w:val="true"/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1625"/>
        <w:gridCol w:w="1731"/>
        <w:gridCol w:w="3115"/>
      </w:tblGrid>
      <w:tr>
        <w:trPr>
          <w:trHeight w:val="489" w:hRule="atLeast"/>
        </w:trPr>
        <w:tc>
          <w:tcPr>
            <w:tcW w:w="1947" w:type="dxa"/>
            <w:tcBorders>
              <w:top w:val="thinThickSmallGap" w:sz="24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rtl w:val="true"/>
                <w:lang w:val="en-US" w:eastAsia="en-US" w:bidi="ar-SA"/>
              </w:rPr>
              <w:t xml:space="preserve">اليـــــــــــــــوم </w:t>
            </w:r>
          </w:p>
        </w:tc>
        <w:tc>
          <w:tcPr>
            <w:tcW w:w="1625" w:type="dxa"/>
            <w:tcBorders>
              <w:top w:val="thinThickSmallGap" w:sz="24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      </w:t>
            </w:r>
            <w:r>
              <w:rPr>
                <w:kern w:val="0"/>
                <w:rtl w:val="true"/>
                <w:lang w:val="en-US" w:eastAsia="en-US" w:bidi="ar-SA"/>
              </w:rPr>
              <w:t>التآريــــخ</w:t>
            </w:r>
          </w:p>
        </w:tc>
        <w:tc>
          <w:tcPr>
            <w:tcW w:w="1731" w:type="dxa"/>
            <w:tcBorders>
              <w:top w:val="thinThickSmallGap" w:sz="24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kern w:val="0"/>
                <w:sz w:val="22"/>
                <w:sz w:val="22"/>
                <w:rtl w:val="true"/>
                <w:lang w:val="en-US" w:eastAsia="en-US" w:bidi="ar-SA"/>
              </w:rPr>
              <w:t>الفتــــــــره</w:t>
            </w:r>
          </w:p>
        </w:tc>
        <w:tc>
          <w:tcPr>
            <w:tcW w:w="3115" w:type="dxa"/>
            <w:tcBorders>
              <w:top w:val="thinThickSmallGap" w:sz="24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CCC0D9" w:themeFill="accent4" w:themeFillTint="66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     </w:t>
            </w:r>
            <w:r>
              <w:rPr>
                <w:kern w:val="0"/>
                <w:rtl w:val="true"/>
                <w:lang w:val="en-US" w:eastAsia="en-US" w:bidi="ar-SA"/>
              </w:rPr>
              <w:t>المـــــــــــــــــآده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ســــــــــــبت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حــــــــــــــــد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ثنــــــــــــــين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نتربولوجيا</w:t>
            </w:r>
          </w:p>
        </w:tc>
      </w:tr>
      <w:tr>
        <w:trPr>
          <w:trHeight w:val="1101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ثُــــــــلآث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Heading3"/>
              <w:widowControl/>
              <w:spacing w:lineRule="auto" w:line="24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Heading3"/>
              <w:widowControl/>
              <w:spacing w:lineRule="auto" w:line="24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ربعــــــ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A6A6A6" w:themeFill="background1" w:themeFillShade="a6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خميــــــــــــس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ســـــــــــــبت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A6A6A6" w:themeFill="background1" w:themeFillShade="a6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00000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حـــــــــــــــــد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00000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ثنــــــــــــــــين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ـــــى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جتمع العربي السٌعـــــــــــودي</w:t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ثُـــــــــلآثـ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أربعــــــــــــــــآء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ckThinSmallGap" w:sz="24" w:space="0" w:color="0D0D0D"/>
            </w:tcBorders>
            <w:shd w:color="auto" w:fill="BFBFBF" w:themeFill="background1" w:themeFillShade="bf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nThickSmallGap" w:sz="12" w:space="0" w:color="0D0D0D"/>
              <w:right w:val="thinThickSmallGap" w:sz="24" w:space="0" w:color="0D0D0D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nThickSmallGap" w:sz="12" w:space="0" w:color="0D0D0D"/>
              <w:left w:val="thickThinSmallGap" w:sz="24" w:space="0" w:color="0D0D0D"/>
              <w:bottom w:val="thickThinSmallGap" w:sz="24" w:space="0" w:color="0D0D0D"/>
              <w:right w:val="thickThinSmallGap" w:sz="24" w:space="0" w:color="0D0D0D"/>
            </w:tcBorders>
            <w:shd w:color="auto" w:fill="E5DFEC" w:themeFill="accent4" w:themeFillTint="33" w:val="clear"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خميــــــــــــس</w:t>
            </w:r>
          </w:p>
        </w:tc>
        <w:tc>
          <w:tcPr>
            <w:tcW w:w="1625" w:type="dxa"/>
            <w:tcBorders>
              <w:top w:val="thinThickSmallGap" w:sz="12" w:space="0" w:color="0D0D0D"/>
              <w:left w:val="thickThinSmallGap" w:sz="24" w:space="0" w:color="0D0D0D"/>
              <w:bottom w:val="thickThinSmallGap" w:sz="24" w:space="0" w:color="0D0D0D"/>
              <w:right w:val="thickThinSmallGap" w:sz="24" w:space="0" w:color="0D0D0D"/>
            </w:tcBorders>
            <w:shd w:color="auto" w:fill="F2DBDB" w:themeFill="accent2" w:themeFillTint="33" w:val="clear"/>
          </w:tcPr>
          <w:p>
            <w:pPr>
              <w:pStyle w:val="Heading3"/>
              <w:widowControl/>
              <w:spacing w:lineRule="auto" w:line="240" w:before="20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Heading3"/>
              <w:widowControl/>
              <w:spacing w:lineRule="auto" w:line="240"/>
              <w:rPr>
                <w:color w:val="0D0D0D" w:themeColor="text1" w:themeTint="f2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31" w:type="dxa"/>
            <w:tcBorders>
              <w:top w:val="thinThickSmallGap" w:sz="12" w:space="0" w:color="0D0D0D"/>
              <w:left w:val="thickThinSmallGap" w:sz="24" w:space="0" w:color="0D0D0D"/>
              <w:bottom w:val="thickThinSmallGap" w:sz="24" w:space="0" w:color="0D0D0D"/>
              <w:right w:val="thinThickSmallGap" w:sz="24" w:space="0" w:color="0D0D0D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115" w:type="dxa"/>
            <w:tcBorders>
              <w:top w:val="thinThickSmallGap" w:sz="12" w:space="0" w:color="0D0D0D"/>
              <w:left w:val="thinThickSmallGap" w:sz="24" w:space="0" w:color="0D0D0D"/>
              <w:bottom w:val="thickThinSmallGap" w:sz="24" w:space="0" w:color="0D0D0D"/>
              <w:right w:val="thinThickSmallGap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سسات الاجتماعية</w:t>
            </w:r>
          </w:p>
        </w:tc>
      </w:tr>
    </w:tbl>
    <w:p>
      <w:pPr>
        <w:pStyle w:val="Heading2"/>
        <w:spacing w:before="200" w:after="0"/>
        <w:rPr>
          <w:color w:val="0D0D0D" w:themeColor="text1" w:themeTint="f2"/>
        </w:rPr>
      </w:pPr>
      <w:r/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أسأل الله لي ولكم التوفيق والســــــدآد </w:t>
      </w:r>
      <w:r>
        <w:rPr>
          <w:color w:val="0D0D0D" w:themeColor="text1" w:themeTint="f2"/>
          <w:rtl w:val="true"/>
        </w:rPr>
        <w:t xml:space="preserve">~       </w:t>
      </w:r>
      <w:r>
        <w:rPr>
          <w:color w:val="0D0D0D" w:themeColor="text1" w:themeTint="f2"/>
          <w:rtl w:val="true"/>
        </w:rPr>
        <w:t xml:space="preserve">المسعودي </w:t>
      </w:r>
      <w:r>
        <w:rPr>
          <w:color w:val="0D0D0D" w:themeColor="text1" w:themeTint="f2"/>
        </w:rPr>
        <w:t>2013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11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</w:rPr>
        <w:t>20</w:t>
      </w:r>
    </w:p>
    <w:p>
      <w:pPr>
        <w:pStyle w:val="Heading2"/>
        <w:rPr>
          <w:color w:val="0D0D0D" w:themeColor="text1" w:themeTint="f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5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47ba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47ba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940a1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7b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7ba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47ba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5940a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5940a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7b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5940a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7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747ba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57F3E-D2E6-40C6-ABA1-37367316A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4:00Z</dcterms:created>
  <dc:creator>user</dc:creator>
  <dc:description/>
  <dc:language>en-US</dc:language>
  <cp:lastModifiedBy>vip</cp:lastModifiedBy>
  <dcterms:modified xsi:type="dcterms:W3CDTF">2013-11-20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