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  <w:t>المحاضرة السابعة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 mea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er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Having an understanding with another person ; mutual understanding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 or caused b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ech characteristics mea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e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 or caused b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Ways of speaking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ick to mea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e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tay with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nam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ying mea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e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 or caused b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Different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onymous mea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er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ys of speak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Unknown ; not named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sertive mea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peaking with confidence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 to or caused b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er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sociated with mea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elated to or caused by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aking with confidenc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ys of speak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minate mea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ults of researc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Have control or power over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er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mpathy mea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Feeling what another person feels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osenes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e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ndings mea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y wit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 control or power ov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esults of research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imacy mea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Closeness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y wit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e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berating mea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ults of researc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Freeing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y wit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pport mea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Connect with ; interact with another person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e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 or caused b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e2582a"/>
    <w:rPr/>
  </w:style>
  <w:style w:type="character" w:styleId="QuoteChar" w:customStyle="1">
    <w:name w:val="Quote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452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7:00Z</dcterms:created>
  <dc:creator>Tecnogate</dc:creator>
  <dc:description/>
  <dc:language>en-US</dc:language>
  <cp:lastModifiedBy>Mobily</cp:lastModifiedBy>
  <dcterms:modified xsi:type="dcterms:W3CDTF">2013-11-21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