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سئلة امتحان تقنيات التعليم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دخلت المؤسسات التعليمية الحاسب لعدة اسباب من  السبب الاجتماعي 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ضمن الخيارات تصميم برمجيات المتعلقة بعلم الاجتماع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ندما يريدون المعلمون غير المتخصصين في الحاسب الالي في البدء في تطبيقه في تدريسهم فانه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ضمن الخيارات يمرون بمراحل متعددة حتى يتمكنوا من دلك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سمى الدروس التي تصميم وتنتج بواسطة الحاسب الالي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ضمن الخيارات الدروس الال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واقع الالكترونية التي يتم  بناء ومناقشه الاخبار من خلالها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 امثاله الاتصال الالكتروني المتزامن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سلبيات استخدام الانترنت في التعليم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سمى خدمة تبادل الرسائل والوثائق عبر الانترنت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بريد الالكتروني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نمط التعليمي الذ ي يتطلب قاعات دراسية يسمى التعلي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التقليدي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كتسب المتعلم خبرة معدلة بديلة حسب مخروط الخبرة عندما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 xml:space="preserve">من الخيارات عندما يتدرب على الطيران باستخدام نموذج لطائرة حقيق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ند اجراء عملية تشريح فانها خبرة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خبرة هادف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ندما يقراء المتعلم كتاب عن المجموعة الشمسيه بدون صور فانها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 الخيارات خبرة مجردة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ندما يلقي احد العلماء محاضرة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جماهيري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تصال الذي يعتمد على الايماءات هو اتصال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صطلح الاتصال الذتي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هارات الاقناع والتاثير في الاخرين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رسال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مثالة الرسالة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خطبة الجمع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مثاله المواد التعليمية التي ينبغي ان يحتويها مركز مصادر التعل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حاسب الالي وعارض البيانات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جهاز الالكتروني الذي يقوم بتخزين البيانات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حاسب الالي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ستخدام الحاسب في التسجيل الطلاب وحفظ البيانات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اداة التعليمية بمساعدة الحاسب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ذا تعطل جزء من الانترنت فانة يمكن اعادة توجيه المعلومات عبر مسار يسمى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 xml:space="preserve">المسارات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تم البحث عن المعلومات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حرك البحث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 من العبارات التالية لايمثل مزية التعليم الافترضي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لااذكر العبارات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سمى التعليم الذي يجسد البيانات والمعلومات الوهمية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وسائل المتحركة تعتمد على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عناصر الحركة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ن امثلة الوسائل التعليمية الجماعية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اذع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ف ادجار الوسائل حسب الخبرات في ما يحتاجها المتعلم لفهم الوسيلة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نواة هي التي ينمو حولها النظا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الاهداف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ادة ما يوجة التدريب الافتراضي الى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 الخيارات رواة الاخبار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مكن اعتبار بروتوكولات </w:t>
      </w:r>
      <w:r>
        <w:rPr>
          <w:sz w:val="40"/>
          <w:szCs w:val="40"/>
        </w:rPr>
        <w:t>ip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نوعا من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خرائط الخاصة بالانترنت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حلة التي فيها تحويل محتوى الوسائط الى سيناريو هي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لوكيات والمهارات التي يكتسبها المتعل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تغذية الرجع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رميز الرساله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 الخيارات صياغة فكرة الرسالة على هيئة رموز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 الاسس المتعلقة بميزانية مركز مصادر التعلم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لعمليات الالكترونية التي تحدث داخل مركز مصادر التعل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بحث في قواعد البيانات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ختيار المادة العلمية لبرامج الوسائط المتعددة واختباره اهدافها هي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ظيفة وحدة الصيانة والتخزين في مركز مصادر التعلم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قرير التعليم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لبرامج اللازمة لانتاج وعرض الوسائط المتعددة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عداد الصور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قديم برمجيات الوسائط للعالم عبر الانترنت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كون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ندما يتعلم المعلم الانترنت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تعلم عن بعد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مثلة  البيئات الواقعية للتعليم الالكتروني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حجرة الدراسة التقليد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يئه التعليم الالكتروني التي تحاكي الافتراضي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برز صفات الوسيلة الجاهزة المصنعة محليا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رخص ثمنها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جهر الالكتروني   اداة تعلي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فردي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عمليات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دخلاات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هدف الذي من اجلة انشاءت مراكز التعلي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تنوع مصادر المعلومات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وحدة المسؤلة عن تعين الدورات في مصادر التعليم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لاءمه المواد التعليمية للفئه المستفيدة في مركز مصادر التعلم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رجوع للمعلومات عند اكتشاف الخطا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سلامة التربية المعلومات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لعوامل الخارجية التي تؤثر على قيام المعلمين بتطبيقات الحاسب هي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ميزانيات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حد ادوار المعلم في عصر الانترنت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 xml:space="preserve">من الخيارات تطوير التعليم الذاتي للطلاب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سلبيات الانترنت </w:t>
      </w:r>
    </w:p>
    <w:p>
      <w:pPr>
        <w:pStyle w:val="ListParagraph"/>
        <w:spacing w:before="0" w:after="200"/>
        <w:ind w:left="930" w:hanging="0"/>
        <w:contextualSpacing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دعواتكم لي بالتوفيق والنجاح وسعادة الدارين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2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322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4</Pages>
  <Words>524</Words>
  <Characters>2987</Characters>
  <CharactersWithSpaces>35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44:00Z</dcterms:created>
  <dc:creator>saeed</dc:creator>
  <dc:description/>
  <dc:language>en-US</dc:language>
  <cp:lastModifiedBy>saeed</cp:lastModifiedBy>
  <dcterms:modified xsi:type="dcterms:W3CDTF">2011-03-31T2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