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-. …………………………….. document how a language is actually used by its native speake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escriptive gramma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scriptive gramma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sycholinguistic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urolinguistic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- ……………………………………. is the actual use of linguistic knowled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guistic compete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nguistic perform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creativ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e of the previous items is righ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- Language processing is subconscious, this mean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happens without the mental capacities being fully activ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mental capacities have to fully active during language process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nguage processing is not necessary when speak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one of the previous items is correct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xical entries are organised ………. in the bra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ccording to their meaning and sou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lphabetical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ccording to length of the wor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hronologicall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tip of the tongue phenomenon mean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ing unable to remember words due to head inju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ing unable to produce words due to head inju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remembering some details about a word, but not the word itsel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remembering the meaning of a word in short-term memory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n the mind, lexical entries are organised according to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ir mean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ir soun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ir meaning and sound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lphabetically</w:t>
      </w:r>
    </w:p>
    <w:p>
      <w:pPr>
        <w:pStyle w:val="ListParagraph"/>
        <w:ind w:left="81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tip of the tongue phenomenon i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Remembering word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Organising word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Remembering some details about a word but forgetting the wor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previous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xical decision and priming experiments are conducted to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heck peoples’ fluenc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heck peoples’ response to potential threat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heck peoples’ communication skill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Check peoples’ access to lexical entries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hich of the following is not an indication that a communication system is based in the biology of its users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ing species specific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ing universal to members of the specie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eing made of sounds and symbols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Being affected by the environment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phasia is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 language impairment following an injury to the brai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anguage fluenc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anguage accurac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previous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hich of the following is not one of the stages of speech production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xical retrieval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Slip of the tongu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uilding simple sentence structur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reating agreement relations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Bottom-up processing is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sing the acoustic signal to produce speech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sing the acoustic signal to understand speech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sing the acoustic signal to create sign languag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above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op-down processing is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ing contextual information to produce speech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Using the acoustic signal to understand speech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ing contextual information to understand speech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ing acoustic signal to understand speech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Possible non-words are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ords which exist in the language but are not found in the dictionar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ords which do not exist in the language but are found in the dictionary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ords which can be added to a language because they do not violate its phonotactic rule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ords which cannot be added to a language because they violate its phonotactic rules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mpossible non-word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(a)</w:t>
        <w:tab/>
        <w:t>Words which exist in the language but are not found in the dictionary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(b)</w:t>
        <w:tab/>
        <w:t>Words which do not exist in the language but are found in the dictionary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(c)</w:t>
        <w:tab/>
        <w:t>Words which can be added to a language because they do not violate its phonotactic rul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(d)</w:t>
        <w:tab/>
        <w:t>Words which cannot be added to a language because they violate its phonotactic rules</w:t>
      </w:r>
    </w:p>
    <w:p>
      <w:pPr>
        <w:pStyle w:val="ListParagraph"/>
        <w:ind w:left="36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Clause boundary is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location where a new clause begin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location where the speaker pause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 location where the hearer loses perception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above is true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n ambiguous sentence is a sentence which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has one meaning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has more than one meaning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does not have any meaning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above is true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There are information which the parser uses to build structure, these information are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Lexical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Prosodic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-linguistic informatio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All of the above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19-Discourse is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Sets of sentences which are not connected to each othe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Sets of sentences which are connected to each other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 long sentenc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None of the above is true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When stored in long-term memory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nformation about the sentence structure are lo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Meanings of many sentences are combin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Inferences are added to representations of mean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GB"/>
        </w:rPr>
        <w:t>All of previou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sz w:val="24"/>
          <w:szCs w:val="24"/>
          <w:lang w:val="en-GB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6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6:00Z</dcterms:created>
  <dc:creator>mohammed Abduallh Almoaily</dc:creator>
  <dc:description/>
  <dc:language>en-US</dc:language>
  <cp:lastModifiedBy>mohammed Abduallh Almoaily</cp:lastModifiedBy>
  <dcterms:modified xsi:type="dcterms:W3CDTF">2013-11-17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